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婚恋问题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的爱情观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邓智英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青涩的青春，总会有向往爱情的时候。在今天，是我与男友相恋两周年之际，借此机会与大家分享我的爱情观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与男友本是高中同学，有着两年深厚的友谊。在离开家里来到陌生的广州大学城之后，两颗懵懂的心越靠越近，最终确立恋爱关系。两年来，我们相依相守，共同努力，共同学习。平时我们相约各自图书馆，参与各种活动，例如长洲心园义工活动等。今年男友获得广东外语外贸大学经济学院三等奖学金，而我也成功担任班长。</w:t>
      </w:r>
    </w:p>
    <w:p>
      <w:pPr>
        <w:pStyle w:val="Normal"/>
        <w:ind w:firstLine="632"/>
        <w:rPr/>
      </w:pPr>
      <w:r>
        <w:rPr/>
        <w:t>我认为恋爱并不是什么见不得人的事情。</w:t>
      </w:r>
      <w:r>
        <w:rPr/>
        <w:t>爱情是人生的重要内容，但又不是人生的全部。正确地认识爱情的本质特征，认识爱情在人生中的位置，是建立正确恋爱观的基础，也是</w:t>
      </w:r>
      <w:r>
        <w:rPr/>
        <w:t>我们</w:t>
      </w:r>
      <w:r>
        <w:rPr/>
        <w:t>青年大学生谨慎驾驶爱情之舟的前提。</w:t>
      </w:r>
      <w:r>
        <w:rPr/>
        <w:t>我们要树立正确的爱情观来指导我们的恋爱、婚姻。</w:t>
      </w:r>
    </w:p>
    <w:p>
      <w:pPr>
        <w:pStyle w:val="Normal"/>
        <w:ind w:firstLine="632"/>
        <w:rPr/>
      </w:pPr>
      <w:r>
        <w:rPr/>
        <w:t>爱情</w:t>
      </w:r>
      <w:r>
        <w:rPr/>
        <w:t>作为人与人之间特定的社会关系，具有以下一些基本特征</w:t>
      </w:r>
      <w:r>
        <w:rPr/>
        <w:t>：</w:t>
      </w:r>
    </w:p>
    <w:p>
      <w:pPr>
        <w:pStyle w:val="Normal"/>
        <w:ind w:firstLine="632"/>
        <w:rPr/>
      </w:pPr>
      <w:r>
        <w:rPr/>
        <w:t>第一，爱情具有自主性和互爱性。爱情是一种复杂、圣洁、崇高的感情活动，她是由两颗心灵弹拨出来的和弦，彼此互相倾慕，情投意合。</w:t>
      </w:r>
    </w:p>
    <w:p>
      <w:pPr>
        <w:pStyle w:val="Normal"/>
        <w:ind w:firstLine="632"/>
        <w:rPr/>
      </w:pPr>
      <w:r>
        <w:rPr/>
        <w:t>第二，爱情具有专一性和排他性。爱情是两颗心相撞发出的共鸣，男女一旦相爱，就会要求相互忠贞，并且排斥任何第三者亲近双方中的任何一方。伟大的教育家陶行知曾经很形象地说过：“爱情之酒甜而苦，两人喝是甘露，三人喝是酸醋，随便喝要中毒。”这话是很有道理的。</w:t>
      </w:r>
    </w:p>
    <w:p>
      <w:pPr>
        <w:pStyle w:val="Normal"/>
        <w:ind w:firstLine="632"/>
        <w:rPr/>
      </w:pPr>
      <w:r>
        <w:rPr/>
        <w:t>第三，爱情具有持久性和阶段性。爱情是一棵苍松而不是一枝昙花，爱情所包含的感情因素和义务因素，不仅存在于婚前的整个恋爱过程之中，而且延续到婚后的夫妻生活和家庭生活。爱情的持久性表现在爱情的不断深化、充实和提高上，恰如莎士比亚所说：真正的爱，非环境所能改变；真正的爱，非时间所能磨灭；真正的爱，给我们带来欢乐和生命。</w:t>
      </w:r>
    </w:p>
    <w:p>
      <w:pPr>
        <w:pStyle w:val="Normal"/>
        <w:ind w:firstLine="632"/>
        <w:rPr/>
      </w:pPr>
      <w:r>
        <w:rPr/>
        <w:t>第四，爱情具有社会性和道德性。爱情虽然是男女之间相互爱慕的私情，但具有丰富的社会内容。爱情的内涵、本质以及追求爱情的方式，必然要受到各种社会关系及社会因素的影响。爱情的道德性是指爱情中蕴涵着对对方的强烈的义务感和责任心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我们都说“致青春”，青春是什么？青春是一颗勇敢而又真诚炽热的心。一年一度的光棍节又要到了，如果你树立了良好的爱情观，那么作为光棍大军的一员的你还在等什么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7:29:00Z</dcterms:created>
  <dc:creator>new</dc:creator>
  <dc:description/>
  <cp:keywords/>
  <dc:language>en-US</dc:language>
  <cp:lastModifiedBy>WinXP</cp:lastModifiedBy>
  <dcterms:modified xsi:type="dcterms:W3CDTF">2013-11-18T13:05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