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抱怨、靠自己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护理刘彩金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看了这段演讲视频，说实话我鼻子有点酸。出身普通家庭，没有像别人那样出身豪门又殷实的家庭。但是我并没有放弃过，也没有自卑过。一直靠着自己走到现在。推荐这篇演讲是希望同学们能够不抱怨、靠自己，将自己的命运紧紧握在自己手中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在这个演讲开始之前，我先问问现场的大家一个问题：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你们当中有谁觉得自己是家境普通，甚至出身贫寒，将来想要出人头地只能靠自己？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你们当中又有谁觉得自己是有钱人家的小孩儿，起码在奋斗的时候可以从父母那里得到一点助力？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前些日子，有一个在银行工作了十年的</w:t>
      </w:r>
      <w:r>
        <w:rPr>
          <w:rFonts w:ascii="仿宋_GB2312" w:hAnsi="仿宋_GB2312"/>
          <w:szCs w:val="32"/>
        </w:rPr>
        <w:t>HR</w:t>
      </w:r>
      <w:r>
        <w:rPr>
          <w:rFonts w:ascii="仿宋_GB2312" w:hAnsi="仿宋_GB2312"/>
          <w:szCs w:val="32"/>
        </w:rPr>
        <w:t xml:space="preserve">（人力资源管理师），他在网络上发了一篇帖子，叫做《寒门再难出贵子》。意思是说在当下，我们这个社会里面，寒门的小孩儿他想要出人头地，想要成功，比我们父辈的那一代更难了。这个帖子引起了特别广泛的讨论，你们觉得这句话有道理吗？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先拿我自己说，我们家就是出身寒门的，我们家都不算寒门，我们家有没有门？我现在想想我都不知道。当初我爸跟我妈那么普通的农村夫妇，他是怎么样把三个孩子，我跟我两个哥，从农村供出来上大学，上研究生。我一直都觉得自己特别幸运，我爸跟我妈都没怎么读过书，我妈连小学一年级都没上过，她居然觉得读书很重要，她吃再多的苦，也要让我们三个孩子上大学。我一直也不会拿自己跟那些，比如家庭富裕的小孩儿去做计较，说我们之间会有什么不同，或者有什么不平等，但是我们必须要承认这个世界是有一些不平等的，他们有很多优越的条件，我们都没有，他们有很多的捷径我们也没有，可是我们不能抱怨，每一个人的人生都是不尽相同的，有些人出生就含着金钥匙，有些人出生连爸妈都没有。人生和人生是没有可比性的，我们的人生是怎么样，完全取决于自己的感受，你一辈子都在感受抱怨，那你的一生就是抱怨的一生，你一辈子都在感受感动，那你的一生就是感动的一生，一辈子都立志于改变这个社会，那你的一生就是一个斗士的一生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英国有一部纪录片，叫做《人生七年》，片中访问了十二个来自不同阶层的七岁小孩儿，每七年再去重新访问这些小孩儿，到了影片的最后就发现，富人的孩子还是富人，穷人的孩子还是穷人，但是里面有一个叫尼克的贫穷的小孩儿，他到最后通过自己的奋斗变成了一名大学教授，可见命运的手掌里面是有漏网之鱼的。而且，现实生活中寒门子弟逆袭的例子更是数不胜数。所以当我们遭遇失败的时候，我们不能把所有的原因都归结到出生上去，更不能抱怨自己的父母为什么不如别人的父母，因为家境不好，并没有斩断一个人他成功的所有的可能。当我在人生中遇到很大的困难的时候，我就会在北京的大街上走一走，看着人来人往，而那时候我就想，刘媛媛，你在这个城市里面真的是一无所依，你有的只是你自己，你什么都没有，你现在能做的就是单枪匹马的，在这个社会上杀出一条路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段演讲到现在已经是最后一次了，其实在刚刚我问的时候就发现了，我们大部分人都不是出生豪门的，我们都要靠自己，所以你要相信，命运给你一个比别人低的起点，是想告诉你，让你用你的一生去奋斗出一个绝地反击的故事。这个故事关于独立，关于梦想，关于勇气，关于坚忍，它不是一个水到渠成的童话，没有一点人间疾苦，这个故事是有志者事竟成，破釜沉舟，百二秦关终属楚；这个故事是苦心人天不负，卧薪尝胆，三千越甲可吞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谢大家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自大学生必备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成才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演讲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，作者：刘媛媛；原来标题：《北大才女刘媛媛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分</w:t>
      </w:r>
      <w:r>
        <w:rPr>
          <w:rFonts w:eastAsia="楷体_GB2312" w:ascii="楷体_GB2312" w:hAnsi="楷体_GB2312"/>
          <w:szCs w:val="32"/>
        </w:rPr>
        <w:t>44</w:t>
      </w:r>
      <w:r>
        <w:rPr>
          <w:rFonts w:ascii="楷体_GB2312" w:hAnsi="楷体_GB2312" w:eastAsia="楷体_GB2312"/>
          <w:szCs w:val="32"/>
        </w:rPr>
        <w:t>秒演讲让整个世界都沉默：不抱怨、靠自己》，原注来源：超级演说家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00:00Z</dcterms:created>
  <dc:creator>new</dc:creator>
  <dc:description/>
  <cp:keywords/>
  <dc:language>en-US</dc:language>
  <cp:lastModifiedBy>User</cp:lastModifiedBy>
  <dcterms:modified xsi:type="dcterms:W3CDTF">2014-10-06T16:10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