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七月那些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玮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差不多一个月的准备，终于开展了我们的三下乡活动。我参加的“莱菔子”团队，是去湛江的一个小村庄灵沼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工作主要是推拿义诊，这也是我比较擅长的，参加这个活动其实也是尽自己的一份力服务一些有需要的的人。我个人觉得作为大学生参加一些服务社区服务人民的活动，是对自己的能力锻炼，也是尽自己所学为他人服务的事，何乐而不为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现在，很多这样的活动，它的性质已经改变了，或者是不纯正了，是为了学分、是为了拿奖、抑或是为了图得所谓的名誉，等等。如果没有这些，参加的人会有多少，不得而知。我偶尔听到有同学说对这次他们三下乡出了好几十块（因为他们是定点）很有意见，那就有点可悲，很好的一次锻炼的机会居然被浪费。现在的名利总是有太多的诱惑，因此很多的人情已变味，是教育的问题还是社会的问题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这些，我的忠告是参与了，就必须尽心尽力做好这一件事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上我的三下乡日记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一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准备了很久，终于开始了三下乡活动。经历很多的风风雨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雨，换来了很多的喜悦，感觉一切的忙碌都是值得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车后看到一座小学，想起了我的童年及潜藏在脑海的深刻记忆。没有浮华，一切朴素，乡村的那些清晰景色，映入眼里，满满的看不完。我这般记忆很久没有唤起，偶尔轻轻触动，感情倾泄而至。我的世界充斥着农村的气息，弥漫着黄土的空气和稻香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天的早晨，和平常一样起床，发现这边的小学生早已过来，正做着清扫校园，心中一阵颤动。想想我的小学时期，是否也是这般勤奋？记忆不再清晰，或许这次是童年的共鸣。简单的开班仪式，孩子们充满活力，洋溢着喜悦和好奇。他们对我们一群突然来到的人感到惊讶，外面的世界对于他们是那么的向往，但这里才是最朴实的田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我们一起来到下乡的湛江师范学院的学生，个个充满着热情，此刻他们找回了他们的回忆，想象着他们的未来。接下来我们要一起相处，共同合作，为这样一个服务目标奋斗。大家的相互介绍那样简单——名字与学校专业，缺少了点特色，很难记住所有的面孔，不过，时间会给我们各自留下深刻记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人为这尽自己能力服务他人的志愿走到了一起，相识相知，共同成长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二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晨依旧，天灰蒙蒙的亮着，听着铃声响起，不慌不忙地起床，刚好六点。想着今天的计划，如何让今天更充实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餐依然是男生准备，简简单单——面条，金诚做着他的特色面条，我偶尔偷下懒发会呆凝下神。早餐后，开始今天的晨练，八段锦和太极。一群打着八段锦的人，周围围着一群好奇的孩子，在认真而又顽皮地学着模样。操场到处都是笑声，因为他们看到我们的动作不觉的搞怪而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认真准备第一天的课程，毕竟第一天，自然有些紧张，还没与孩子打成一片。他们对我们这个年龄既是喜欢又是害怕，因为不熟。缓慢的生活夹杂着忙碌的节奏，因为上课铃声响起，有些孩子不情愿地回到教室，接受比较枯燥的学习，但只课后才知道课已不知不觉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午有些孩子来得特别早，不知是我们来了，还是一直都是这样？他们总带着一些奇奇怪怪的问题来问我们，想着怎么把我们问倒？或许这是他们求知上进的方式，毕竟这个年龄是天真好奇的阶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烈日依旧，洒落着阳光，地面透露着热气。角落里正煲着凉茶，冒着热气，汗从额上滑下，不知不觉身上的衣服湿了一半。午休后准时开始了第一次义诊，上午的疲倦已洗去，用自己所学去帮助他人。村民络绎不绝地来，不久，在几十平方的区域挤满了人。量血压、艾灸、推拿、拔罐等基本义诊，派发凉茶，缓解病人的病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忙碌的一天，洗漱之后，大家都带着一丝倦意。我们围成一个圈，总结今天的收获以及不足，以致在明天改正。我带着睡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，想着今天的点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三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依然伴着孩子们的吵闹声起床，想了想他们五点起床，心中有点惊讶。呼吸着清爽的空气，想起了一句话“一年之计在于春，一日之计在于晨”。凉风袭过，远方的鸟儿叫个不停，到处都充满了欢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那群孩子无忧无虑，心中不免有些羡慕。没有想太多，只知道过好今天，多么简单的道理，自己知道，可没有小孩做得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和孩子混得挺熟，钊明、</w:t>
      </w:r>
      <w:r>
        <w:rPr>
          <w:rFonts w:ascii="仿宋_GB2312" w:hAnsi="仿宋_GB2312" w:cs="宋体;SimSun" w:eastAsia="宋体;SimSun"/>
          <w:szCs w:val="32"/>
        </w:rPr>
        <w:t>欑</w:t>
      </w:r>
      <w:r>
        <w:rPr>
          <w:rFonts w:ascii="仿宋_GB2312" w:hAnsi="仿宋_GB2312" w:cs="仿宋_GB2312"/>
          <w:szCs w:val="32"/>
        </w:rPr>
        <w:t>檬、海燕与孩子打成一片，俨然成了孩子王。孩子们也不再把我们当成外人了，而是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过得很快，不知不觉已来到这四天了。没有想象中那般漫长，反而有点感觉过得太快，怕自己抓不住这流逝的时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四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空挂着烈日，身体冒着热汗。远处的锅里煲着凉茶，底下的火一直燃着。学校的阿姨在早上就跟我说，她想喝我们的凉茶。她还问了一下煲凉茶的知识，和我聊得很顺畅。我们这群人来到这学校，这里变得热闹了许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义诊依然准时开展，小地方聚集着一群人。放眼望去，一个小坪散落地坐着病患的村民。骨质增生的、风湿痛的、手脚水肿的、高血压的、低血压的等等，我尝试尽自己的能力去缓解他们的病痛，有时候能做得很局限，做完之后仅能稍微减轻痛楚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没法为他做更多的帮助，尻以代踵、脊以代头的老人，除了给她放松全身的肌肉，别的什么也做不了，心中落下深深的遗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照常开例会，说说今天的情况以及总结解决方法。我不想说话，因为心中空荡荡的，没有什么可说。平时我喜欢说话，有时话多说个不停，晚上安静了不少，剩下一片沉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五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来了这些天，天气一直很晴朗，也许湛江就是这般好天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没有义诊，因为连续三天的义诊基本服务了大部分村民。休息一天，明天去另一个村义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队和湛师服务队一起去田野河边，感受一番乡村的气息。我虽然是土生土长的农民，对乡村再熟悉不过，又让我想起小时候田野玩撒的欢乐。空气弥漫着土壤的味道，有青草味、有土腥味……两个队伍一起拍了许多照片，留下很多珍贵的回忆，定格于照片之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傍晚回来伴着月光，两队人欢快着聊天。时间过去一半，两队都都熟悉得差不多了。看着天空的星星，点点滴滴，散乱地点缀，却找不到北极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六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起依旧，突来兴致，想打打太极，柔和的动作，还是缺少一份神韵。难怪太极是比较高级的武术，需要德心双修、行神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合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义诊时段，换了个村，迎来另一部分老人，大都有病患。虽然只有简单的交谈，也留下了很深的感触。有个老伯，他十几岁参加抗日战争，上过战场，落下一身病——风湿、心肌炎、高血压……有个阿婆，她膝下没有子女，收养了一个女儿，没精力也没能力管她，几次差点丧命，但是她穷没钱医病——纤维瘤、高血压……有个小孩，父母丢弃，生来多难，幸好有个好心人收养，她至少现在还是阳光的，不怕生，和我亲近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人的经历让我感触，自觉自身之幸福，原来很多人都身在福中不知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七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在龙湾小学的最后一天，很多的不舍，早晨也弥漫着依恋的气氛。一个星期的相处相知，一些陌生人变成熟悉的人，变成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些孩子给我们发一些同学录，想留下我们的记忆，希望他们可以有一份美好的回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湛师的朋友也为我们要离开准备了一些小节目，有合唱、有独唱、有小品……感谢那些孩子以及湛师朋友的精心准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去家碧家吃饭，很是丰盛。我早已知道，因为早上和叔叔一起买菜，那些菜真的很多。他们准备了很多湛江特色的菜，给我们这次来湛江添加了一份更为难忘的回忆。餐上每个“莱菔子”娃都洋溢着笑容，小院里充满着笑声。感谢家碧家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叔叔、阿姨、爷爷以及全家的热情款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次的三下乡得到了校长、老师、湛师同学、家碧家人等等的帮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八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走之前，我们“莱菔子”团队准备了一个小节目——《最好的未来》手语表演，意在给孩子提供美好未来的启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匆匆忙忙地离开，对这片土地充满感情，有太多不舍，说不出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的计划是去中医院拜访师兄师姐，想得到他们给我们大学的建议以及他们工作经历和社会环境的启示。一路的奔波，让大家身体有些不适，或许心中留着那份难割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下乡就这样以拜访画上句点，虽不算完满，但也圆满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首小诗作结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付诸汗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激情凝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相识相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陌生淡化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团结合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能力充实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7:00Z</dcterms:created>
  <dc:creator>it‘s a worm</dc:creator>
  <dc:description/>
  <cp:keywords/>
  <dc:language>en-US</dc:language>
  <cp:lastModifiedBy>new</cp:lastModifiedBy>
  <dcterms:modified xsi:type="dcterms:W3CDTF">2012-09-09T16:27:00Z</dcterms:modified>
  <cp:revision>2</cp:revision>
  <dc:subject/>
  <dc:title>【宣评行动】</dc:title>
</cp:coreProperties>
</file>