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相信自己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遇见未知的自己》有感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（一院七</w:t>
      </w:r>
      <w:r>
        <w:rPr>
          <w:rFonts w:ascii="楷体_GB2312" w:hAnsi="楷体_GB2312" w:cs="宋体;SimSun" w:eastAsia="楷体_GB2312"/>
        </w:rPr>
        <w:t>杨织杼，</w:t>
      </w:r>
      <w:r>
        <w:rPr>
          <w:rFonts w:eastAsia="楷体_GB2312" w:cs="宋体;SimSun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日）</w:t>
      </w:r>
    </w:p>
    <w:p>
      <w:pPr>
        <w:pStyle w:val="Normal"/>
        <w:rPr>
          <w:rFonts w:ascii="仿宋_GB2312" w:hAnsi="仿宋_GB2312" w:eastAsia="楷体_GB2312" w:cs="宋体;SimSun"/>
        </w:rPr>
      </w:pPr>
      <w:r>
        <w:rPr>
          <w:rFonts w:eastAsia="楷体_GB2312" w:cs="宋体;SimSun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遇见《遇见未知的自己：都市身心灵修行课》这本书确实是个意外，在校时经常浏览当当网等购书网站，那时正值舍友生日，鉴于她懒惰的个性，便挑了一本简单易懂的书送给她。书到之时，为写贺词，便读了第一章，然后发现自己竟然停不下来，一口气读完了全书。约莫是过了半年多，发现这本书竟然红了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既然想推荐这本书，我便先说说该书值得阅读的原因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遇见未知的自己：都市身心灵修行课》作者张德芬，书中的故事是从“冬天的雨夜，在荒郊野外的山区，一个没有手机、没有汽油的孤单女人”开始的。若菱，自名校毕业，拥有令人羡慕的工作，但心中却不时地自问：为什么我不能拥有想要的生活？为什么我不快乐？我该如何当自己生命的主人？在那个雨夜，她开始了自己的旅程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书以极其简单的语言和故事情节向我们陈述了吸引力法则、正能量的作用、潜意识的指导。如果一个人充满了快乐、正面的思想，那么好的人和事物都会和他起共鸣，而且会被他吸过来。同样的，如果一个人老带着悲观、愤世嫉俗的思想频率，那么难怪这个人常有倒霉的事情发生在他身上。 类似某种气场，有些人一见如故，有些人莫名就是不想靠近他，小动物本能般的直觉。 温暖，值得依赖，能干，这些正面力量总是下意识地体现在你的每一件小事情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我们生活在这个节奏越来越快、竞争压力越来越大的城市里，我们难免在面对比你优秀的人时会觉得懦弱和卑微，然而它告诉你在面对这个世界的光怪陆离时，避免迷失的最好办法是面对自己。坦诚地剖析，并且接受这个可能并不完美的你。也许这个过程很煎熬，但这其实是强化内心潜意识的力量。如果你希望你能影响他人，首先你得相信自己。我们只有相信自己是可以的，奇迹才会发生在自己身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家莫秋雨说：“你现在手上拿着这本书，希望你给自己，也给我一个机会，静下心来好好读它。如果你在追寻人生的答案，或是你在尝试解决人生的一个难题，或者你就是处在一个停滞的阶段不知道下一步该怎么走，也许就在本书的字里行间，你会有心领神会的一刻，因而答案自动浮现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作为当代大学生中的一员，对学校生活，对社会生活或多或少地总存在这一丝的怀疑，或者是对自己的不肯定，或者是对未来的不确定，然而此书会告诉我们，只要我们相信正能量，给自己正能量，相信自己，你会发现，现在的苦难是上天给与你的最好的礼物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1:00Z</dcterms:created>
  <dc:creator>new</dc:creator>
  <dc:description/>
  <cp:keywords/>
  <dc:language>en-US</dc:language>
  <cp:lastModifiedBy>new</cp:lastModifiedBy>
  <dcterms:modified xsi:type="dcterms:W3CDTF">2013-02-24T02:24:00Z</dcterms:modified>
  <cp:revision>5</cp:revision>
  <dc:subject/>
  <dc:title>【如正式引用，须自行核实】</dc:title>
</cp:coreProperties>
</file>