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“心”出发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心经》读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蔡惠生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一直好奇为何学院在快到学期末的时候，开展了一个关于研读《心经》的活动。直到我在图书馆碰到了它，我才懂得它的魅力所在。虽然不是看《心经》原著，但是通过蔡志忠先生的写实描绘《漫画心经》，我还是受益匪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心经》为我们讲解了如何为人处事，教会我们如何去思考自我，思考我与外物之间的关系等等，这也是为什么佛教能够长盛不衰，源远流长的原因之一。在当今，生活节奏加快，人们变得浮躁不安，不愿静下心来，对自己的生活、学习、工作进行必要的自省，我们都被物欲的世界同化着，吞噬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心经》使人眼光开阔，心胸开阔的人，生活越来越好。每天背诵《心经》，会渐渐感染了《心经》经文内的千古真义，慢慢性格会开始改变，态度平和，人际关系也越来越好。由于看开了，笑容也多了，大家对你也另眼相看。你的眼光开阔了，《心经》越读得多，心胸越阔，人乐观开朗，对生活、学习会有益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《漫画心经》中，有一则通过黄河的自白来表达人生的过程，河的源头是黄河生之时，出海口是黄河死之刻。但是在这个过程中，时而狭逆、时而宽畅、时而汹涌澎湃、时而平静安详，在逆境时面对逆境，在顺境时面对顺境，直到有一天慢慢流注入大海，生命的结束。在这一生中，无论是弯、直、逆、顺，都得到细心地品尝，人生的旅程不应是平坦宽畅的，也没有人愿意自己的人生是如此。只有经历过各式各样的境遇，人生才得以完满。因此，在日常生活中，特别是在逆境的时候，我应该坦然的面对，相信在它之后，又会是顺境。不管遇到多大的困难，都不至于退缩，毕竟它就是我人生的经历，也会成为我日后的一笔财富，比他人多经历一些事情，你所看待事物也会有不同的眼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外，在这追求潮流的年代里，我们要记住物本身并无好坏善恶之分。你可能是咖啡，可提审解劳；你可能是醇酒，可增进气氛；你可能是清水，可解渴。当你是杯清水时，不能提神，不能增进气氛，但是你不必自卑，清水也有清水的好，它可以解渴，是生命不可或缺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然这些都是老生常谈的东西，但是《心经》还是有受用的时候的，《心经》还是可以成为我们受伤时的调剂品，让我们得到片刻的宁静，从“心”出发。</w:t>
      </w:r>
    </w:p>
    <w:p>
      <w:pPr>
        <w:pStyle w:val="Normal"/>
        <w:ind w:firstLine="632"/>
        <w:rPr/>
      </w:pPr>
      <w:r>
        <w:rPr>
          <w:kern w:val="2"/>
        </w:rPr>
        <w:t>（</w:t>
      </w:r>
      <w:r>
        <w:rPr>
          <w:rFonts w:ascii="黑体;SimHei" w:hAnsi="黑体;SimHei" w:eastAsia="黑体;SimHei"/>
          <w:kern w:val="2"/>
        </w:rPr>
        <w:t>注：</w:t>
      </w:r>
      <w:r>
        <w:rPr>
          <w:rFonts w:ascii="楷体_GB2312" w:hAnsi="楷体_GB2312" w:eastAsia="楷体_GB2312"/>
          <w:kern w:val="2"/>
        </w:rPr>
        <w:t>学校关工网站刊发时间：</w:t>
      </w:r>
      <w:r>
        <w:rPr>
          <w:rFonts w:eastAsia="楷体_GB2312" w:ascii="楷体_GB2312" w:hAnsi="楷体_GB2312"/>
          <w:kern w:val="2"/>
        </w:rPr>
        <w:t>2013</w:t>
      </w:r>
      <w:r>
        <w:rPr>
          <w:rFonts w:ascii="楷体_GB2312" w:hAnsi="楷体_GB2312" w:eastAsia="楷体_GB2312"/>
          <w:kern w:val="2"/>
        </w:rPr>
        <w:t>年</w:t>
      </w:r>
      <w:r>
        <w:rPr>
          <w:rFonts w:eastAsia="楷体_GB2312" w:ascii="楷体_GB2312" w:hAnsi="楷体_GB2312"/>
          <w:kern w:val="2"/>
        </w:rPr>
        <w:t>3</w:t>
      </w:r>
      <w:r>
        <w:rPr>
          <w:rFonts w:ascii="楷体_GB2312" w:hAnsi="楷体_GB2312" w:eastAsia="楷体_GB2312"/>
          <w:kern w:val="2"/>
        </w:rPr>
        <w:t>月</w:t>
      </w:r>
      <w:r>
        <w:rPr>
          <w:rFonts w:eastAsia="楷体_GB2312" w:ascii="楷体_GB2312" w:hAnsi="楷体_GB2312"/>
          <w:kern w:val="2"/>
        </w:rPr>
        <w:t>4</w:t>
      </w:r>
      <w:r>
        <w:rPr>
          <w:rFonts w:ascii="楷体_GB2312" w:hAnsi="楷体_GB2312" w:eastAsia="楷体_GB2312"/>
          <w:kern w:val="2"/>
        </w:rPr>
        <w:t>日。</w:t>
      </w:r>
      <w:r>
        <w:rPr>
          <w:kern w:val="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45:00Z</dcterms:created>
  <dc:creator>new</dc:creator>
  <dc:description/>
  <cp:keywords/>
  <dc:language>en-US</dc:language>
  <cp:lastModifiedBy>new</cp:lastModifiedBy>
  <dcterms:modified xsi:type="dcterms:W3CDTF">2013-03-02T00:45:00Z</dcterms:modified>
  <cp:revision>4</cp:revision>
  <dc:subject/>
  <dc:title/>
</cp:coreProperties>
</file>