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生而为人，我很抱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谢佳芯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78475" cy="37153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《猿族崛起》里的那位会打手语的红毛猩猩智者</w:t>
      </w:r>
      <w:r>
        <w:rPr>
          <w:rFonts w:eastAsia="楷体_GB2312" w:ascii="楷体_GB2312" w:hAnsi="楷体_GB2312"/>
        </w:rPr>
        <w:t>Maurice</w:t>
      </w:r>
      <w:r>
        <w:rPr>
          <w:rFonts w:ascii="楷体_GB2312" w:hAnsi="楷体_GB2312" w:eastAsia="楷体_GB2312"/>
        </w:rPr>
        <w:t>前段时间去世了。它从小被人类研究员养大，上过大学，在人群中生活，觉得自己是猩猩人类，但是因为伤人被送回动物园，晚年不幸，最终抑郁症去世。我是在看到了这篇文章之后才去了解的，虽然最后发现事情并不那么简单，网络上也对这件事情许多细节的真实性争论不休，这篇文章里了解到的可能不完全是真相。但是这篇文章仍旧给了我一点启发——人类最大的痛苦往往是能力不足以支撑完成她的责任，但是别抱歉，能力在哪里，就走到哪里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日，一名叫</w:t>
      </w:r>
      <w:r>
        <w:rPr>
          <w:rFonts w:ascii="仿宋_GB2312" w:hAnsi="仿宋_GB2312"/>
        </w:rPr>
        <w:t>Chanket</w:t>
      </w:r>
      <w:r>
        <w:rPr>
          <w:rFonts w:ascii="仿宋_GB2312" w:hAnsi="仿宋_GB2312"/>
        </w:rPr>
        <w:t>的猩猩得抑郁症去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上过大学，会熟练使用手语与人类进行交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出生时，被做用于研究人类行为是后天习得还是先天遗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hanket</w:t>
      </w:r>
      <w:r>
        <w:rPr>
          <w:rFonts w:ascii="仿宋_GB2312" w:hAnsi="仿宋_GB2312"/>
        </w:rPr>
        <w:t>从出生后就被研究院员姐姐当作孩子抚养，用尿布，用奶瓶，给他过生日，教他学走路。他过着人类的生活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后来他好聪明，居然自己创造了词语，他可以用番茄牙膏来表示番茄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学会通过劳动换取小铁环，单独的小铁环可以跟妈妈换饮料，零食，他却把小铁环放在盒子里攒起来，最后跟妈妈换来一辆三轮小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，</w:t>
      </w:r>
      <w:r>
        <w:rPr>
          <w:rFonts w:ascii="仿宋_GB2312" w:hAnsi="仿宋_GB2312"/>
        </w:rPr>
        <w:t>Chanket</w:t>
      </w:r>
      <w:r>
        <w:rPr>
          <w:rFonts w:ascii="仿宋_GB2312" w:hAnsi="仿宋_GB2312"/>
        </w:rPr>
        <w:t>跟着人类妈妈到大学去，与大家一起上课一起玩，每次期中期末甚至通过了专属的语言测试考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这一切结束于一场袭击。他在校园里抢一个女生的零食，因为没有控制力道，导致同学受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他被视为一个攻击人类的危险存在，原来的生活完全被剥夺，他被送回研究中心，被关进铁笼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后来的日子里，</w:t>
      </w:r>
      <w:r>
        <w:rPr>
          <w:rFonts w:ascii="仿宋_GB2312" w:hAnsi="仿宋_GB2312"/>
        </w:rPr>
        <w:t>Chanket</w:t>
      </w:r>
      <w:r>
        <w:rPr>
          <w:rFonts w:ascii="仿宋_GB2312" w:hAnsi="仿宋_GB2312"/>
        </w:rPr>
        <w:t>都被关在铁笼。失去研究价值后，他被送到动物园，与其他猩猩无法相处。他们不懂彼此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的研究员妈妈去看他，他用手语告诉她，很疼。妈妈以为他被别的猩猩欺负了，问他哪里疼。他说，感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他有了人类情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但仍被视为猩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妈妈问</w:t>
      </w:r>
      <w:r>
        <w:rPr>
          <w:rFonts w:ascii="仿宋_GB2312" w:hAnsi="仿宋_GB2312"/>
        </w:rPr>
        <w:t>Chanket</w:t>
      </w:r>
      <w:r>
        <w:rPr>
          <w:rFonts w:ascii="仿宋_GB2312" w:hAnsi="仿宋_GB2312"/>
        </w:rPr>
        <w:t>，你觉得你是人类还是猩猩？他用组合词语说，自己是猩猩人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动物园呆了很多年，妈妈再去看他，他居然还记得拿出一个小铁环，想要换杯饮料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记得一切，记得规则，记得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被关期间，他得了严重的抑郁症，在最近死了，死因不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每一个做灵长类研究的人，都是难得的勇士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们赋予动物人格与灵魂，让他再也不是一只简单的猩猩，而是会使用语言的人类猩猩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猩猩有了人类的思考方式，有了情感，懂了快乐和自由，以至于有了人性。只是因为一次错误，人类就一定要判他终身监禁，再无机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是怎样的残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无论对于</w:t>
      </w:r>
      <w:r>
        <w:rPr>
          <w:rFonts w:ascii="仿宋_GB2312" w:hAnsi="仿宋_GB2312"/>
        </w:rPr>
        <w:t>chanket</w:t>
      </w:r>
      <w:r>
        <w:rPr>
          <w:rFonts w:ascii="仿宋_GB2312" w:hAnsi="仿宋_GB2312"/>
        </w:rPr>
        <w:t>，还是他的研究员妈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eastAsia="楷体_GB2312" w:ascii="楷体_GB2312" w:hAnsi="楷体_GB2312"/>
        </w:rPr>
        <w:t>5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Chanket</w:t>
      </w:r>
      <w:r>
        <w:rPr>
          <w:rFonts w:ascii="仿宋_GB2312" w:hAnsi="仿宋_GB2312"/>
        </w:rPr>
        <w:t>的研究员妈妈没有能力帮他辩解，无能为力为他争取自由。她把</w:t>
      </w:r>
      <w:r>
        <w:rPr>
          <w:rFonts w:ascii="仿宋_GB2312" w:hAnsi="仿宋_GB2312"/>
        </w:rPr>
        <w:t>chanket</w:t>
      </w:r>
      <w:r>
        <w:rPr>
          <w:rFonts w:ascii="仿宋_GB2312" w:hAnsi="仿宋_GB2312"/>
        </w:rPr>
        <w:t>带入人类的世界，却无法陪伴他走完这一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伤害是双向的，人类总说善始善终，但说这句话的人，往往高估了自己的能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类最大的痛苦往往是能力不足以支撑完成她的责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你明白了这一点，你就明白了什么是爱，什么是慈悲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都是</w:t>
      </w:r>
      <w:r>
        <w:rPr>
          <w:rFonts w:ascii="仿宋_GB2312" w:hAnsi="仿宋_GB2312"/>
        </w:rPr>
        <w:t>Chanket</w:t>
      </w:r>
      <w:r>
        <w:rPr>
          <w:rFonts w:ascii="仿宋_GB2312" w:hAnsi="仿宋_GB2312"/>
        </w:rPr>
        <w:t>的研究员妈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把一个幼小的生命，带入到这个世界，教他走路，教他说话，引导他适应人类社会的规则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但是我们无力掌控孩子的未来，当孩子犯了错误，我们忧心。当孩子遭遇到困境，我们忧心如焚。一代又一代的父母，就是在这种巨大的隐忧笼罩之下，艰难走完自己的一生。让我们愧疚的是，我们的能力总是低于自己的责任，我们的心智成长，总是追不上孩子的步伐。残酷现实的逼迫着所有为父母者，必须要比自己预期的更要强大——即使是如此，我们仍然是力不从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我们只能做自己所能做到的，继续学习，成长。如果父母是孩子的起点，那就让我们为孩子铺陈出一条辽远无垠之路，如果父母是孩子的天花板，那就让我们为孩子撑出一片高远的天。我们能够给孩子的，只有坚韧的毅力，远大的目标，激昂的斗志，与开朗的心境。除此之外，我们一无所有。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微信公众号雾满拦江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 作者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雾满拦江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9-25T08:3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