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梦与自己的梦能结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，第一临床医学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中医班的党章学习小组进行本学期第一次讨论，此次讨论主题是“理解，读懂习主席的中国梦，再树自己的梦，这两个梦能不能结合起来？”小组成员讨论后一致认为“中国梦”与自己的梦是能够结合起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电影中，“美国梦”无处不在，而如今我们也有一个“中国梦”。在今年两会上，习主席定义“中国梦”——实现伟大复兴就是中华民族近代以来最伟大的梦想。其基本内涵是实现国家富强、民族振兴、人民幸福。小组成员指出，基于“中国梦”的基本内涵，所以“中国梦”是人民的梦想，是以人民为主体的，要由人民去实现。因此，“中国梦”既是为了人民的，也是依靠人民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小组讨论认为要实现“中国梦”就要坚持求真务实，真抓实干，正如习近平主席所说“空谈误国，实干兴邦”。要实现梦想就要做到艰苦的奋斗和不懈的努力。因此，在国家层面，要坚持依法治国，要坚持扩大民主，坚持党的领导，大力加强政府建设，建设服务型政府，真正做到全心全意为人民服务。在人民层面，以三个代表为指导思想，代表中国先进生产力的发展要求，代表中国先进文化的前进方向，代表最广大人民的根本利益。让人民“学有所教，病有所医，老有所养”。在民族关系上，坚持各民族平等与各民族共同发展，共创和谐社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次，要勇于攻坚克难，“中国梦”的实现不可能一蹴而就，也不可能一帆风顺，在圆梦的征程中，还必须准备进行许多新的历史特点的伟大革命。追梦的道路是曲折的，前途是光明的。我们要有信仰，要敢于直面困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副组长认为，“中国梦”是我们的社会理想，而个人理想与社会理想是联系与统一的。但社会理想高于个人理想。所以，“中国梦”与我们自己的梦是联系与同一的。当代大学生正处于“中国梦”年富力强的时期，要深刻领会空谈误国，实干兴邦的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组讨论认为，作为一名医学生，我们的梦想就是将来走上岗位成为一名出色的医生。脚踏实地地忠于自己的岗位，兢兢业业，在平凡的岗位上努力工作，为病患解除病痛，减少他们的痛苦，同时为“中国梦”做出一份贡献。在大学生活中，我们不能脱离群众，要积极加入有益身心的社会活动中。如积极参加各种义诊，义工，三下乡和志愿者活动等，帮助社会上更多的人，为实现“中国梦”作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讨论的尾声，组长对我们此次讨论作出总结。他认为“中国梦”是集人民之大梦，“中国梦”是每个人梦想的叠加。如果每个人都谨守本分，扮演好自己的角色，“中国梦”的实现指日可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组长在上台总结中指出，他希望我们这一代大学生都成为高富帅，白富美。“高在学识，富在精神，帅在行动”，“白在品行，富在内涵，美在心灵”。让我们一起心怀最美中国梦，用行动诠释最美好的青春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5:00Z</dcterms:created>
  <dc:creator>new</dc:creator>
  <dc:description/>
  <cp:keywords/>
  <dc:language>en-US</dc:language>
  <cp:lastModifiedBy>WinXP</cp:lastModifiedBy>
  <dcterms:modified xsi:type="dcterms:W3CDTF">2013-04-02T16:43:00Z</dcterms:modified>
  <cp:revision>5</cp:revision>
  <dc:subject/>
  <dc:title/>
</cp:coreProperties>
</file>