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重拾回忆，重拾美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叶菁菁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段时间，我在我们学校“关心下一代工作”网站上看到了一篇同学推荐的关于大学生乱闯红灯现象的文章，感慨颇多。大一刚迈进校园，来回于生活区与教学区时，总会看见一大批同学闯红灯。最开始是非常吃惊大学城里“大车让小车”的现象的，但不久我也见怪不怪的了。现在想来，我也闯过不少次红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网上了解到，亚运会期间，为提高大学城安保质量，曾花巨资安装了</w:t>
      </w:r>
      <w:r>
        <w:rPr>
          <w:rFonts w:ascii="仿宋_GB2312" w:hAnsi="仿宋_GB2312"/>
          <w:szCs w:val="32"/>
        </w:rPr>
        <w:t>310</w:t>
      </w:r>
      <w:r>
        <w:rPr>
          <w:rFonts w:ascii="仿宋_GB2312" w:hAnsi="仿宋_GB2312"/>
          <w:szCs w:val="32"/>
        </w:rPr>
        <w:t>个摄像头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城一共有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座天桥，基本设在离斑马线不远处，且“行人横过马路请走人行天桥”的标志随处可见，但是很多大学生视而不见，依旧我行我素，直闯红灯；当然，广中医的同学里面还是有很大一部分选择走天桥的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隔一两个星期，我们都会发现红绿灯处有</w:t>
      </w:r>
      <w:r>
        <w:rPr>
          <w:rFonts w:ascii="仿宋_GB2312" w:hAnsi="仿宋_GB2312"/>
          <w:szCs w:val="32"/>
        </w:rPr>
        <w:t>2-3</w:t>
      </w:r>
      <w:r>
        <w:rPr>
          <w:rFonts w:ascii="仿宋_GB2312" w:hAnsi="仿宋_GB2312"/>
          <w:szCs w:val="32"/>
        </w:rPr>
        <w:t>个交警维护秩序；今年开学伊始，“一饭”外的小道上也有社团同学自发组织形成交通秩序维护员队伍，帮助维护上下学高峰期的秩序；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份，我也曾留意到中大也有类似学生组织在中环东路维护秩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在多方参与管理的前提下，为什么闯红灯现象还是屡见不鲜呢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天，一同学往班级</w:t>
      </w:r>
      <w:r>
        <w:rPr>
          <w:rFonts w:ascii="仿宋_GB2312" w:hAnsi="仿宋_GB2312"/>
          <w:szCs w:val="32"/>
        </w:rPr>
        <w:t>Q</w:t>
      </w:r>
      <w:r>
        <w:rPr>
          <w:rFonts w:ascii="仿宋_GB2312" w:hAnsi="仿宋_GB2312"/>
          <w:szCs w:val="32"/>
        </w:rPr>
        <w:t>群上发了这样一条信息：“午休期间，我留在教室里面复习，一位清洁阿姨走了进来，拖起了地。在与她的简短聊天中，她谈到现在的大学生比小学生还难管，口香糖、果壳什么的到处乱扔。如果被监管人员发现，一次扣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块钱。这些清洁阿姨一个月的工资也才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出头，希望大家能够为她们着想，不乱扔垃圾。”看到这条消息时，我久久难以释怀。是啊，大学生，你们怎么了？小时候的我总是憧憬着以后做一个了不起的女强人，但我现在的一言一行绝对不是一个优秀的大学生应该做的。若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前的我站在我面前，她肯定要唾弃我了吧——现在的我胸无大志、不遵规守纪、好吃懒做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影《小时代》里面的顾里说：每个人的一生都会犯一个愚蠢至极的错误，所以</w:t>
      </w:r>
      <w:r>
        <w:rPr>
          <w:rFonts w:ascii="仿宋_GB2312" w:hAnsi="仿宋_GB2312"/>
          <w:szCs w:val="32"/>
        </w:rPr>
        <w:t>TA</w:t>
      </w:r>
      <w:r>
        <w:rPr>
          <w:rFonts w:ascii="仿宋_GB2312" w:hAnsi="仿宋_GB2312"/>
          <w:szCs w:val="32"/>
        </w:rPr>
        <w:t>也应该有一次被原谅的机会。我不是圣人，不可能一辈子只犯一次错误；当然，即使是圣人也做不到这一点。依基督教“原罪”的观念，一个人什么时候改正不重要，重要的是</w:t>
      </w:r>
      <w:r>
        <w:rPr>
          <w:rFonts w:ascii="仿宋_GB2312" w:hAnsi="仿宋_GB2312"/>
          <w:szCs w:val="32"/>
        </w:rPr>
        <w:t>TA</w:t>
      </w:r>
      <w:r>
        <w:rPr>
          <w:rFonts w:ascii="仿宋_GB2312" w:hAnsi="仿宋_GB2312"/>
          <w:szCs w:val="32"/>
        </w:rPr>
        <w:t>最终放下了包袱与罪恶。所以，虽然我已经犯下了太多的错误，但如果我从现在一点一点地改进，灵魂是否能得到救赎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晚上，我从星海音乐学院回校的路上，经过了不下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红绿灯点。当红灯亮起来的时候，我没有像往常一样急急忙忙地穿到马路对面，而是静静地等待着，或坐在一边的石墩上，或随意地站立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那几个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秒里面，我或整理自己的头发，或想着买什么新衣服过年，或抬头看看天上的月亮。感觉很好，公交车、私家车会在红绿灯处与我一起等待，车离去的时候也会闪着前面的两盏照明灯，与我告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希望有更多的同学能与我一起享受着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秒的欢愉，在这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秒里面重拾安适，重拾舒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46:00Z</dcterms:created>
  <dc:creator>new</dc:creator>
  <dc:description/>
  <cp:keywords/>
  <dc:language>en-US</dc:language>
  <cp:lastModifiedBy>WinXP</cp:lastModifiedBy>
  <dcterms:modified xsi:type="dcterms:W3CDTF">2013-12-26T15:1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