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长得好看，就能当饭吃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吴雪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我们总是抱怨自己的长相，把自己活得很累的原因归咎于没有一张美丽的脸庞，殊不知美的定义并不单单指一张好看的脸，还包括一个人的内涵和才华。好看是可以当饭吃，却也只能是暂时的可以，当我们的能力、身份和地位越来越高时，颜值将显得无足轻重。最后，愿你我可以成为那些不靠脸吃饭的人。</w:t>
      </w:r>
      <w:r>
        <w:rPr>
          <w:rFonts w:ascii="仿宋_GB2312" w:hAnsi="仿宋_GB2312" w:cs="新宋体"/>
          <w:szCs w:val="32"/>
        </w:rPr>
        <w:t xml:space="preserve">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2285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昨天刷微博</w:t>
      </w:r>
      <w:r>
        <w:rPr>
          <w:rFonts w:cs="新宋体" w:ascii="仿宋_GB2312" w:hAnsi="仿宋_GB2312"/>
          <w:szCs w:val="32"/>
        </w:rPr>
        <w:t>#</w:t>
      </w:r>
      <w:r>
        <w:rPr>
          <w:rFonts w:ascii="仿宋_GB2312" w:hAnsi="仿宋_GB2312" w:cs="新宋体"/>
          <w:szCs w:val="32"/>
        </w:rPr>
        <w:t>丽水最美小三</w:t>
      </w:r>
      <w:r>
        <w:rPr>
          <w:rFonts w:cs="新宋体" w:ascii="仿宋_GB2312" w:hAnsi="仿宋_GB2312"/>
          <w:szCs w:val="32"/>
        </w:rPr>
        <w:t>#</w:t>
      </w:r>
      <w:r>
        <w:rPr>
          <w:rFonts w:ascii="仿宋_GB2312" w:hAnsi="仿宋_GB2312" w:cs="新宋体"/>
          <w:szCs w:val="32"/>
        </w:rPr>
        <w:t>上了热搜，是一段原配当街打小三的视频，小三站起来的一瞬间，颜值惊艳了路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网友们纷纷感叹：“卿本佳人，奈何做三”，播放量也不算太多，</w:t>
      </w:r>
      <w:r>
        <w:rPr>
          <w:rFonts w:cs="新宋体" w:ascii="仿宋_GB2312" w:hAnsi="仿宋_GB2312"/>
          <w:szCs w:val="32"/>
        </w:rPr>
        <w:t>4000</w:t>
      </w:r>
      <w:r>
        <w:rPr>
          <w:rFonts w:ascii="仿宋_GB2312" w:hAnsi="仿宋_GB2312" w:cs="新宋体"/>
          <w:szCs w:val="32"/>
        </w:rPr>
        <w:t>多万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也抱着吃瓜群众的好奇心，点进去看了看。果然这姑娘长得略像刘亦菲</w:t>
      </w:r>
      <w:r>
        <w:rPr>
          <w:rFonts w:cs="新宋体" w:ascii="仿宋_GB2312" w:hAnsi="仿宋_GB2312"/>
          <w:szCs w:val="32"/>
        </w:rPr>
        <w:t>+</w:t>
      </w:r>
      <w:r>
        <w:rPr>
          <w:rFonts w:ascii="仿宋_GB2312" w:hAnsi="仿宋_GB2312" w:cs="新宋体"/>
          <w:szCs w:val="32"/>
        </w:rPr>
        <w:t>网红脸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暂不讨论这姑娘到底是小三，还是同她自己说的“被小三”，但单凭一张脸就被送上热搜，你还能否认这不是个看脸的社会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几年，银幕上的小鲜肉嘴里只要能哼两句，拍戏永远一张扑克脸，就有着几千万的粉丝喊着“老公”，要给他生猴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网络里处处都在叫嚷着“爆照”“爆照”，好看的就“女神”“男神”的喊，不好看的老死不相往来。网络女主播月收入上百万更是常有的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女生的择偶标准是“外表不重要，我注重内涵”但也都会在心底补充一句“长得太丑的肯定不行”，因为太难看，可能连带你的内涵都不想去了解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古往今来，爱美之心人皆有之。找工作看脸，找对象看脸，交朋友也看脸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可否认，长得好看是一种天赋与优势，不然也不会有那么多整形医院生意那么好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有一种经济叫做——美女经济，利用美女、帅哥、颜值带动传播，收获经济效益。所以，长得好看的人，还真的能拿脸当饭吃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这饭吃的了一时，却吃不了一世。反而当你越往高处走时，颜值这种东西最最不重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工作上，可以像《丑女无敌》里的裴娜一样靠脸蒙混过关进入公司，但如果没有过硬的实力，同样要遭到别人诟病，被骂成胸大无脑的花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爱情里，可以因为倾慕你的容颜在一起，但再好看的脸也会看腻，荷尔蒙效应也会变淡。从青丝到白发，若无学识与内涵支撑，怎么可能单凭一张脸走过一世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美的容颜也会老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汉武帝的李夫人，出生卑微，单凭一张脸，得到宠爱。“北方有佳人，绝世而独立。一顾倾人城，再顾倾人国。宁不知倾城与倾国，佳人难再得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临终病危之时，却不肯见武帝一面。只因一个简单的道理：以色伺候人，色衰而爱弛，爱弛则恩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病中憔悴的容颜，哪能比得上昔日的娇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若心软见得一面，武帝见她容颜已毁，颜色非故。李夫人死后，武帝定是不会心心念念，照顾她的家族，将其列为皇后一列的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这到底是不是一个看脸的社会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是，但不全是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流量小鲜肉能火的了一时，电影能卖座的了这一会儿，但不断有新人、靓男美女充斥着观众的眼球，如果没有过硬的实力，随时都有可能被更新替换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可以号称的上经典的电影，从来都不只是靠颜值上位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黄渤长得不好看，但仍然是影帝，是票房的保障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高晓松长得像《植物大战僵尸》里的窝瓜，但颜值“苟且”的他还是有诗与远方和“同桌的你”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马云也长得挺磕碜，但双十一的销售额仍然超过</w:t>
      </w:r>
      <w:r>
        <w:rPr>
          <w:rFonts w:cs="新宋体" w:ascii="仿宋_GB2312" w:hAnsi="仿宋_GB2312"/>
          <w:szCs w:val="32"/>
        </w:rPr>
        <w:t>1200</w:t>
      </w:r>
      <w:r>
        <w:rPr>
          <w:rFonts w:ascii="仿宋_GB2312" w:hAnsi="仿宋_GB2312" w:cs="新宋体"/>
          <w:szCs w:val="32"/>
        </w:rPr>
        <w:t>亿，有无数的女人在他身后剁着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当一个人的身份地位，等级层次处于越高的领域时，他能从颜值中获得的利益就越少，这时凭借的越多的往往是他的才华、内涵以及能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谁都渴望长得好看，但脸这种东西都是父母给的，全凭基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是一个人的外在，并不全靠脸，还靠一个人的气质、身材和穿搭风格这些可以通过后天努力得来的等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看到漂亮的女孩凡事都顺顺利利，想着自己要是长得好看一点肯定不是现在这样的处境。当被喜欢的人拒绝，想着自己要是长得好看一点，说不定他就会接受我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长相永远不能成为你的借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化妆就像换脸，减肥就像整容，换个服装搭配就像变了个人。你的不愿改变，只不过是因为太懒，担心着就算自己变美、变帅了，也仍然无法对想要的东西，唾手可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来比较刘亦菲和范冰冰，就脸来说，浓眉大眼、烈焰红唇，范冰冰更胜一筹。但就外在来看，又会有不少人觉得刘亦菲更好看，胜就胜在气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民国时期的林徽因和陆小曼亦如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网上有一个段子，说你为什么要多读书，因为在失恋的时候，别人会说“人生若只如初见”，而你就只会说“蓝瘦，香菇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同书籍、旅行一样的很多东西，丰富的不仅仅是你的内在，同样也丰富了你外在的气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永远别说注重外表的人庸俗，我相信一个词叫“相由心生”。一张普通的脸上也能看的到睿智，一张不算漂亮的脸上也能看的到修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真正的美，需要才华、需要内涵、更需要你注重自己的外在。这种美在时光的打磨下，反而越发俊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长得好看，能当一时的饭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活的漂亮，才能当一辈子的饭吃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搜狐公众平台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其它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西湖之声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作者：间谍少女</w:t>
      </w:r>
      <w:r>
        <w:rPr>
          <w:rFonts w:eastAsia="楷体_GB2312" w:cs="新宋体" w:ascii="楷体_GB2312" w:hAnsi="楷体_GB2312"/>
          <w:szCs w:val="32"/>
        </w:rPr>
        <w:t>C</w:t>
      </w:r>
      <w:r>
        <w:rPr>
          <w:rFonts w:ascii="楷体_GB2312" w:hAnsi="楷体_GB2312" w:cs="新宋体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7-02-20T15:23:00Z</dcterms:modified>
  <cp:revision>7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