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新宋体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一种素养叫等人把话说完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eastAsia="楷体_GB2312" w:cs="楷体" w:ascii="楷体_GB2312" w:hAnsi="楷体_GB2312"/>
          <w:szCs w:val="32"/>
        </w:rPr>
        <w:t>(</w:t>
      </w:r>
      <w:r>
        <w:rPr>
          <w:rFonts w:ascii="楷体_GB2312" w:hAnsi="楷体_GB2312" w:cs="楷体" w:eastAsia="楷体_GB2312"/>
          <w:szCs w:val="32"/>
        </w:rPr>
        <w:t>一院谢佳芯，</w:t>
      </w:r>
      <w:r>
        <w:rPr>
          <w:rFonts w:eastAsia="楷体_GB2312" w:cs="楷体" w:ascii="楷体_GB2312" w:hAnsi="楷体_GB2312"/>
          <w:szCs w:val="32"/>
        </w:rPr>
        <w:t>2015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1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9</w:t>
      </w:r>
      <w:r>
        <w:rPr>
          <w:rFonts w:ascii="楷体_GB2312" w:hAnsi="楷体_GB2312" w:cs="楷体" w:eastAsia="楷体_GB2312"/>
          <w:szCs w:val="32"/>
        </w:rPr>
        <w:t>日</w:t>
      </w:r>
      <w:r>
        <w:rPr>
          <w:rFonts w:eastAsia="楷体_GB2312" w:cs="楷体" w:ascii="楷体_GB2312" w:hAnsi="楷体_GB2312"/>
          <w:szCs w:val="32"/>
        </w:rPr>
        <w:t>)</w:t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" w:hAnsi="楷体" w:cs="楷体" w:eastAsia="楷体"/>
          <w:szCs w:val="32"/>
        </w:rPr>
        <w:t>等人把话说完，看起来多么容易的一件事，但是我们平常却不容易做到。我们乐于打断别人或者总是听不完别人的话。作者在文中说：你等我把话说完，这是一种提醒，对浮躁和急于求成的你我的一种讥讽。我们并不是真的没有时间去听别人把话说完，也并非此时不说便没有机会再说，我们是真的有些浮躁。我们的生活的确需要这种素养。希望这篇文章能给我们带来更多思考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drawing>
          <wp:inline distT="0" distB="0" distL="0" distR="0">
            <wp:extent cx="5589270" cy="390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年轻的母亲为了验证她教子有方的成果，把两个苹果喜盈盈的给了年幼的儿子，接下来，他等待儿子把一个苹果送给妈妈。可是儿子接住苹果后，看都没看她一眼，就一颗苹果咬了一口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年轻的母亲当然非常伤心，正要发火训斥儿子的自私贪婪。谁知道就在这时，童稚的儿子奶声奶气的说：“妈妈，你吃这颗苹果，我尝过了，不酸</w:t>
      </w:r>
      <w:r>
        <w:rPr>
          <w:rFonts w:cs="仿宋" w:ascii="仿宋_GB2312" w:hAnsi="仿宋_GB2312"/>
          <w:szCs w:val="32"/>
        </w:rPr>
        <w:t>!”</w:t>
      </w:r>
      <w:r>
        <w:rPr>
          <w:rFonts w:ascii="仿宋_GB2312" w:hAnsi="仿宋_GB2312" w:cs="仿宋"/>
          <w:szCs w:val="32"/>
        </w:rPr>
        <w:t>妈妈的眼泪瞬间就流了下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有时候，我们之所以愤怒，是因为没有耐心和时间等一个回答，倾听的后面是另一番的暖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前一段时间，和一个朋友合作一个项目，自己感觉十分用心，验收的时候，听到这样那样的批评和建议很不爽。朋友打来电话谈修改意见，还未开口，我就讲了一大通自己的理由和想法，后来我们俩基本是各唱各的调，各说的各的套，谈话不欢而散，结果谁也没有表明自己的思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朋友着急的说，能不能谈</w:t>
      </w:r>
      <w:r>
        <w:rPr>
          <w:rFonts w:cs="仿宋" w:ascii="仿宋_GB2312" w:hAnsi="仿宋_GB2312"/>
          <w:szCs w:val="32"/>
        </w:rPr>
        <w:t>?</w:t>
      </w:r>
      <w:r>
        <w:rPr>
          <w:rFonts w:ascii="仿宋_GB2312" w:hAnsi="仿宋_GB2312" w:cs="仿宋"/>
          <w:szCs w:val="32"/>
        </w:rPr>
        <w:t>不能谈我们微信上聊吧</w:t>
      </w:r>
      <w:r>
        <w:rPr>
          <w:rFonts w:cs="仿宋" w:ascii="仿宋_GB2312" w:hAnsi="仿宋_GB2312"/>
          <w:szCs w:val="32"/>
        </w:rPr>
        <w:t>!</w:t>
      </w:r>
      <w:r>
        <w:rPr>
          <w:rFonts w:ascii="仿宋_GB2312" w:hAnsi="仿宋_GB2312" w:cs="仿宋"/>
          <w:szCs w:val="32"/>
        </w:rPr>
        <w:t>后来朋友从微信上把自己的思路条理清晰的发来，其实有些地方的确有非常可取的意见，问题迎刃而解。事后想想，很多事情坏在我们没有给对方把话说完的机会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“</w:t>
      </w:r>
      <w:r>
        <w:rPr>
          <w:rFonts w:ascii="仿宋_GB2312" w:hAnsi="仿宋_GB2312" w:cs="仿宋"/>
          <w:szCs w:val="32"/>
        </w:rPr>
        <w:t>你等我把话说完。”这是现代社会交往中多么卑微的一个要求啊，而我们往往忽略交流中最基本的尊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兄弟刚成家，磨合期，小夫妻天天争吵，双方都很苦恼，都快到离婚的地步。昨天女孩给我打来电话诉苦，我知道家事无理可讲，驴圈里踢不死驴，无非就是那些鸡毛蒜皮的小事，你付出多了，他回报少了等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我耐心的听她诉说，适时的表示同情和认同，最后女孩高高兴兴的说，回去给男人做饭去呀，临了赞我：你真会安慰人，经你一安慰，我觉得原来没什么大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我笑着挂了机。心想，我什么话都没说。只不过她想倾诉一下自己的委屈而已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相传钟子期是一个戴斗笠、披蓑衣、背冲担、拿板斧的樵夫。历史上记载俞伯牙在汉江边鼓琴，钟子期感叹说：“巍巍乎若高山，荡荡乎若流水。”两人就成了至交。钟子期死后，俞伯牙认为世上已无知音，终身不再鼓琴。倾听不仅拉近心灵的距离，而且阐述了倾听才是遇见知己的开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国际巨星卡罗尔有一次巡演，空运吉他被摔坏，卡罗尔找航空公司投诉，居然没人愿意倾听他的投诉，认为卡罗尔小题大做。对于一个艺人，吉他就是他的生命，卡罗尔十分伤心，多次投诉无果的卡罗尔一怒之下，创作出一首《美联航弄坏了我挚爱的吉他》的视频歌曲，通过歌唱的形式，将吉他受损及整个投诉过程中的遭遇展现出来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想不到接下来短短两周内，这首歌的网络点击量竟超过</w:t>
      </w:r>
      <w:r>
        <w:rPr>
          <w:rFonts w:cs="仿宋" w:ascii="仿宋_GB2312" w:hAnsi="仿宋_GB2312"/>
          <w:szCs w:val="32"/>
        </w:rPr>
        <w:t>500</w:t>
      </w:r>
      <w:r>
        <w:rPr>
          <w:rFonts w:ascii="仿宋_GB2312" w:hAnsi="仿宋_GB2312" w:cs="仿宋"/>
          <w:szCs w:val="32"/>
        </w:rPr>
        <w:t>万。更让人没想到的是，受这首视频歌曲的负面影响，美联航的股票几天内，直跌</w:t>
      </w:r>
      <w:r>
        <w:rPr>
          <w:rFonts w:cs="仿宋" w:ascii="仿宋_GB2312" w:hAnsi="仿宋_GB2312"/>
          <w:szCs w:val="32"/>
        </w:rPr>
        <w:t>10%</w:t>
      </w:r>
      <w:r>
        <w:rPr>
          <w:rFonts w:ascii="仿宋_GB2312" w:hAnsi="仿宋_GB2312" w:cs="仿宋"/>
          <w:szCs w:val="32"/>
        </w:rPr>
        <w:t>，造成了高达</w:t>
      </w:r>
      <w:r>
        <w:rPr>
          <w:rFonts w:cs="仿宋" w:ascii="仿宋_GB2312" w:hAnsi="仿宋_GB2312"/>
          <w:szCs w:val="32"/>
        </w:rPr>
        <w:t>1.8</w:t>
      </w:r>
      <w:r>
        <w:rPr>
          <w:rFonts w:ascii="仿宋_GB2312" w:hAnsi="仿宋_GB2312" w:cs="仿宋"/>
          <w:szCs w:val="32"/>
        </w:rPr>
        <w:t>亿美元的巨大损失——足以买下</w:t>
      </w:r>
      <w:r>
        <w:rPr>
          <w:rFonts w:cs="仿宋" w:ascii="仿宋_GB2312" w:hAnsi="仿宋_GB2312"/>
          <w:szCs w:val="32"/>
        </w:rPr>
        <w:t>51000</w:t>
      </w:r>
      <w:r>
        <w:rPr>
          <w:rFonts w:ascii="仿宋_GB2312" w:hAnsi="仿宋_GB2312" w:cs="仿宋"/>
          <w:szCs w:val="32"/>
        </w:rPr>
        <w:t>多把吉他赔给卡罗尔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“</w:t>
      </w:r>
      <w:r>
        <w:rPr>
          <w:rFonts w:ascii="仿宋_GB2312" w:hAnsi="仿宋_GB2312" w:cs="仿宋"/>
          <w:szCs w:val="32"/>
        </w:rPr>
        <w:t>其实，我只想美联航能有一个人站出来倾听我的不满，承认他们做错了，对我说一声‘对不起’，仅此而已。可是他们没有这样做。”卡罗尔最后这样说出了自己坚持投诉美联航的原因。你等我把话说完。卡罗尔无非要的一个尊重的倾听而已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现在的很多家长诉苦，自己孩子进入叛逆期，根本不听话</w:t>
      </w:r>
      <w:r>
        <w:rPr>
          <w:rFonts w:cs="仿宋" w:ascii="仿宋_GB2312" w:hAnsi="仿宋_GB2312"/>
          <w:szCs w:val="32"/>
        </w:rPr>
        <w:t>!</w:t>
      </w:r>
      <w:r>
        <w:rPr>
          <w:rFonts w:ascii="仿宋_GB2312" w:hAnsi="仿宋_GB2312" w:cs="仿宋"/>
          <w:szCs w:val="32"/>
        </w:rPr>
        <w:t>不听话基本成了青春期家长共同的心声，但冷静想想，其实这个埋怨的本身就出了问题，我们扪心自问，你认真去听孩子的心声了吗</w:t>
      </w:r>
      <w:r>
        <w:rPr>
          <w:rFonts w:cs="仿宋" w:ascii="仿宋_GB2312" w:hAnsi="仿宋_GB2312"/>
          <w:szCs w:val="32"/>
        </w:rPr>
        <w:t>?</w:t>
      </w:r>
      <w:r>
        <w:rPr>
          <w:rFonts w:ascii="仿宋_GB2312" w:hAnsi="仿宋_GB2312" w:cs="仿宋"/>
          <w:szCs w:val="32"/>
        </w:rPr>
        <w:t>你知道孩子在想什么，希望什么</w:t>
      </w:r>
      <w:r>
        <w:rPr>
          <w:rFonts w:cs="仿宋" w:ascii="仿宋_GB2312" w:hAnsi="仿宋_GB2312"/>
          <w:szCs w:val="32"/>
        </w:rPr>
        <w:t>?</w:t>
      </w:r>
      <w:r>
        <w:rPr>
          <w:rFonts w:ascii="仿宋_GB2312" w:hAnsi="仿宋_GB2312" w:cs="仿宋"/>
          <w:szCs w:val="32"/>
        </w:rPr>
        <w:t>你要了解孩子，却不去听他的，而是要他听你的，你老是在那里逼叨叨，复读机一样，他听你什么</w:t>
      </w:r>
      <w:r>
        <w:rPr>
          <w:rFonts w:cs="仿宋" w:ascii="仿宋_GB2312" w:hAnsi="仿宋_GB2312"/>
          <w:szCs w:val="32"/>
        </w:rPr>
        <w:t>?!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你等我把话说完，这是一种提醒，对浮躁和急于求成的你我的一种讥讽。上帝创造人的时候，为什么只有一张嘴却有两个耳朵，那是为了让我们少说多听。我们谁也不是火烧屁股，火急火燎了。怎么连等待别人表达的时间也没有吗</w:t>
      </w:r>
      <w:r>
        <w:rPr>
          <w:rFonts w:cs="仿宋" w:ascii="仿宋_GB2312" w:hAnsi="仿宋_GB2312"/>
          <w:szCs w:val="32"/>
        </w:rPr>
        <w:t>?</w:t>
      </w:r>
      <w:r>
        <w:rPr>
          <w:rFonts w:ascii="仿宋_GB2312" w:hAnsi="仿宋_GB2312" w:cs="仿宋"/>
          <w:szCs w:val="32"/>
        </w:rPr>
        <w:t>有时候扪心自问，这是一种病，得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等待别人把话说完，是一种能力，也是一种修养。有一种倾听叫胸有成竹，沉着冷静，那是一种气势和气场，不语也能威严，无声也能温暖才是魅力。有一种聆听需要忘我，听落雪的声音，听风过屋檐，听早晨的鸟鸣，听一段美妙的旋律是一种境界和修为。内心安详，才能懂得岁月静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贾宝玉倾慕林黛玉，只为那一低头的温柔，目不转睛的旷世的深情。三毛和荷西的深情，也是为那我用六年时间等你一句表白。杨绛和钱钟书的爱情不过也是感动于深情款款的倾听，我说你一直在听。爱和尊重，有时候就是听的力量，把话说完才是最最深情的凝望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等别人把话说完是一种素质，看似絮絮叨叨的表达，身前身后却是气象万千的智慧和懂得。听别人说话，其实在度你我到彼岸，一回头已是郁郁葱葱，繁花似锦。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Cs w:val="32"/>
        </w:rPr>
        <w:t>（推荐者注</w:t>
      </w:r>
      <w:r>
        <w:rPr>
          <w:rFonts w:ascii="仿宋" w:hAnsi="仿宋" w:cs="仿宋" w:eastAsia="仿宋"/>
          <w:szCs w:val="32"/>
        </w:rPr>
        <w:t>：</w:t>
      </w:r>
      <w:r>
        <w:rPr>
          <w:rFonts w:ascii="楷体_GB2312" w:hAnsi="楷体_GB2312" w:cs="楷体" w:eastAsia="楷体_GB2312"/>
          <w:szCs w:val="32"/>
        </w:rPr>
        <w:t>本文腾讯网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订阅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人文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高会民</w:t>
      </w:r>
      <w:r>
        <w:rPr>
          <w:rFonts w:eastAsia="楷体_GB2312" w:cs="楷体" w:ascii="楷体_GB2312" w:hAnsi="楷体_GB2312"/>
          <w:szCs w:val="32"/>
        </w:rPr>
        <w:t>2015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1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1</w:t>
      </w:r>
      <w:r>
        <w:rPr>
          <w:rFonts w:ascii="楷体_GB2312" w:hAnsi="楷体_GB2312" w:cs="楷体" w:eastAsia="楷体_GB2312"/>
          <w:szCs w:val="32"/>
        </w:rPr>
        <w:t>日，作者：喇嘛哥</w:t>
      </w:r>
      <w:r>
        <w:rPr>
          <w:rFonts w:eastAsia="楷体" w:cs="楷体" w:ascii="楷体" w:hAnsi="楷体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楷体" w:eastAsia="楷体_GB2312"/>
          <w:szCs w:val="32"/>
        </w:rPr>
        <w:t>：学校关工网站刊发时间：</w:t>
      </w:r>
      <w:r>
        <w:rPr>
          <w:rFonts w:eastAsia="楷体_GB2312" w:cs="楷体" w:ascii="楷体_GB2312" w:hAnsi="楷体_GB2312"/>
          <w:szCs w:val="32"/>
        </w:rPr>
        <w:t>2015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2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8</w:t>
      </w:r>
      <w:r>
        <w:rPr>
          <w:rFonts w:ascii="楷体_GB2312" w:hAnsi="楷体_GB2312" w:cs="楷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04:00Z</dcterms:created>
  <dc:creator>new</dc:creator>
  <dc:description/>
  <cp:keywords/>
  <dc:language>en-US</dc:language>
  <cp:lastModifiedBy>User</cp:lastModifiedBy>
  <dcterms:modified xsi:type="dcterms:W3CDTF">2015-12-06T15:54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