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教育系统关工委</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青蓝工程”现场会上的讲话</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田淑兰</w:t>
      </w:r>
      <w:r>
        <w:rPr>
          <w:rFonts w:eastAsia="楷体_GB2312" w:ascii="楷体_GB2312" w:hAnsi="楷体_GB2312"/>
          <w:szCs w:val="32"/>
        </w:rPr>
        <w:t>,</w:t>
      </w:r>
      <w:r>
        <w:rPr>
          <w:rFonts w:eastAsia="楷体_GB2312" w:ascii="楷体_GB2312" w:hAnsi="楷体_GB2312"/>
        </w:rPr>
        <w:t xml:space="preserve"> </w:t>
      </w:r>
      <w:r>
        <w:rPr>
          <w:rFonts w:ascii="楷体_GB2312" w:hAnsi="楷体_GB2312" w:eastAsia="楷体_GB2312"/>
        </w:rPr>
        <w:t>二○一○年六月十四日</w:t>
      </w:r>
      <w:r>
        <w:rPr>
          <w:rFonts w:eastAsia="楷体_GB2312" w:ascii="楷体_GB2312" w:hAnsi="楷体_GB231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教育系统关工委在辽宁省辽阳市召开全国教育系统关工委“青蓝工程”现场会，主要是学习辽宁教育系统关工委开展“青蓝工程”的经验。他们开展“青蓝工程”已经</w:t>
      </w:r>
      <w:r>
        <w:rPr>
          <w:rFonts w:ascii="仿宋_GB2312" w:hAnsi="仿宋_GB2312"/>
          <w:szCs w:val="32"/>
        </w:rPr>
        <w:t>10</w:t>
      </w:r>
      <w:r>
        <w:rPr>
          <w:rFonts w:ascii="仿宋_GB2312" w:hAnsi="仿宋_GB2312"/>
          <w:szCs w:val="32"/>
        </w:rPr>
        <w:t>年，而且在实践中形成了一批有影响的可喜成果。今天上午辽宁省</w:t>
      </w:r>
      <w:r>
        <w:rPr>
          <w:rFonts w:ascii="仿宋_GB2312" w:hAnsi="仿宋_GB2312"/>
          <w:szCs w:val="32"/>
        </w:rPr>
        <w:t>13</w:t>
      </w:r>
      <w:r>
        <w:rPr>
          <w:rFonts w:ascii="仿宋_GB2312" w:hAnsi="仿宋_GB2312"/>
          <w:szCs w:val="32"/>
        </w:rPr>
        <w:t>位代表的发言</w:t>
      </w:r>
      <w:r>
        <w:rPr>
          <w:rFonts w:ascii="仿宋_GB2312" w:hAnsi="仿宋_GB2312"/>
          <w:szCs w:val="32"/>
        </w:rPr>
        <w:t>,</w:t>
      </w:r>
      <w:r>
        <w:rPr>
          <w:rFonts w:ascii="仿宋_GB2312" w:hAnsi="仿宋_GB2312"/>
          <w:szCs w:val="32"/>
        </w:rPr>
        <w:t>从不同的侧面向我们展示了“青蓝工程”在辽宁深入开展的情况以及他们的宝贵经验。听了他们的介绍，我很受感动。刚才各省的同志在发言中也对辽宁的经验给予了高度的评价、充分的肯定。师范司管培俊司长的讲话也对辽宁的经验给予了充分的肯定，并谈了自己的感受，非常深刻。从这些发言中，确实让我们感受到，辽宁省教育系统“五老”队伍表现出来的甘为人梯的精神风貌、思想境界、人格魅力和生活品位，令人感动，催人奋进。这是教育系统特有的情的传递、爱的奉献，老教育工作者用心、用力、用情扶持年轻教师，帮人进步、助人成功、老有所为、晚霞生辉，他们在辛苦中享受快乐，在奉献中享受人生，甘把生命化春泥，余热护花别样红，他们的行动可喜、可贺、可敬、可赞。在此，我代表教育部关工委向辽宁省参与“青蓝工程”的离退休教师、向全战线参与关工委活动的志愿者表示衷心的感谢和崇高的敬意！</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本次现场会时间虽短，内容丰富，效率很高。辽宁省关工委、辽宁省教育厅的领导对这次会议都高度重视，并从各个方面对会议进行支持，提供必要的保障；辽阳市的同志为这次会议的召开付出了辛勤的劳动，借此机会，向他们表示衷心的感谢！这次会议基本上达到了“统一思想、凝聚共识、交流经验、明确方向”的目的。</w:t>
      </w:r>
    </w:p>
    <w:p>
      <w:pPr>
        <w:pStyle w:val="Normal"/>
        <w:ind w:firstLine="632"/>
        <w:rPr>
          <w:rFonts w:ascii="仿宋_GB2312" w:hAnsi="仿宋_GB2312"/>
          <w:szCs w:val="32"/>
        </w:rPr>
      </w:pPr>
      <w:r>
        <w:rPr>
          <w:rFonts w:ascii="仿宋_GB2312" w:hAnsi="仿宋_GB2312"/>
          <w:szCs w:val="32"/>
        </w:rPr>
        <w:t>下面，我讲几点意见，供大家参考。</w:t>
      </w:r>
    </w:p>
    <w:p>
      <w:pPr>
        <w:pStyle w:val="Normal"/>
        <w:ind w:firstLine="632"/>
        <w:rPr>
          <w:rFonts w:ascii="黑体;SimHei" w:hAnsi="黑体;SimHei" w:eastAsia="黑体;SimHei"/>
          <w:szCs w:val="32"/>
        </w:rPr>
      </w:pPr>
      <w:r>
        <w:rPr>
          <w:rFonts w:ascii="黑体;SimHei" w:hAnsi="黑体;SimHei" w:eastAsia="黑体;SimHei"/>
          <w:szCs w:val="32"/>
        </w:rPr>
        <w:t>一、实施“青蓝工程”意义重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是关工委和老教育工作者在开展关心下一代工作中的有益探索，旨在发挥离退休老教师的“师德、经验、威望、时空”优势，参与帮带青年教师，配合教育主战线建设高素质的专业化教师队伍。同时也有助于老教师自身的提高，实现终生献身教育事业的宿愿和老有所为的人生价值。</w:t>
      </w:r>
    </w:p>
    <w:p>
      <w:pPr>
        <w:pStyle w:val="Normal"/>
        <w:ind w:firstLine="632"/>
        <w:rPr>
          <w:rFonts w:ascii="楷体_GB2312" w:hAnsi="楷体_GB2312" w:eastAsia="楷体_GB2312"/>
          <w:szCs w:val="32"/>
        </w:rPr>
      </w:pPr>
      <w:r>
        <w:rPr>
          <w:rFonts w:ascii="楷体_GB2312" w:hAnsi="楷体_GB2312" w:eastAsia="楷体_GB2312"/>
          <w:szCs w:val="32"/>
        </w:rPr>
        <w:t>（一）“青蓝工程”是教育改革发展和关工委实践中产生的爱心工程</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是应社会需要而产生的，通过教育系统关工委老同志的不懈努力，展现出越来越旺盛的生命力。上世纪九十年代，全国“普九”工作进入了攻坚阶段，但中小学教师队伍的状况存在综合素质不高、教育观念陈旧、知识结构单一、教学方法落后等问题，严重制约着教育改革的发展，制约着“普九”工作的落实。国家采取多种措施提高教师队伍整体素质，但仍不能满足形势发展的需要。这种情况引起许多老教师的高度关注。他们</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看在眼里急在心头，主动请缨，积极协助学校参与青年教师的帮带工作。许多老教师与青年教师从实际需要出发，合理匹配，开展结对子“传帮带”互助互学活动。</w:t>
      </w:r>
      <w:r>
        <w:rPr>
          <w:rFonts w:ascii="仿宋_GB2312" w:hAnsi="仿宋_GB2312"/>
          <w:szCs w:val="32"/>
        </w:rPr>
        <w:t>1997</w:t>
      </w:r>
      <w:r>
        <w:rPr>
          <w:rFonts w:ascii="仿宋_GB2312" w:hAnsi="仿宋_GB2312"/>
          <w:szCs w:val="32"/>
        </w:rPr>
        <w:t>年，辽宁大连市普兰店夹河镇中心小学关工委首次将此项活动命名为“青蓝工程”。“青，取之于蓝而青于蓝；冰，水为之而寒于水。”荀子在《劝学》篇中运用通俗易懂的比喻，形象而深刻地表达了出自同源同根的演化进程，长江后浪推前浪，后人胜于前人的发展规律。老教师与青年教师同业结缘，教育传承，在传统继承中扎教育之根，在继承发展中创时代之新。青蓝工程丰富了在职教师培养模式，发掘了潜在的社会教育资源，创造性的开辟了一条与系统培训相配合的培养青年教师的有效途径。活动在全国很多地方逐步以不同方式、不同名称展开，取得了老少两代教育工作者“双受益、双提高、双发展”的效益，得到学校、青年教师和老年教师的普遍认同。</w:t>
      </w:r>
    </w:p>
    <w:p>
      <w:pPr>
        <w:pStyle w:val="Normal"/>
        <w:ind w:firstLine="632"/>
        <w:rPr>
          <w:rFonts w:ascii="仿宋_GB2312" w:hAnsi="仿宋_GB2312"/>
          <w:szCs w:val="32"/>
        </w:rPr>
      </w:pPr>
      <w:r>
        <w:rPr>
          <w:rFonts w:ascii="仿宋_GB2312" w:hAnsi="仿宋_GB2312"/>
          <w:szCs w:val="32"/>
        </w:rPr>
        <w:t>当前，教育发展进入到以内涵发展为重点的新阶段。提高教育质量成为全社会共同关注的课题，而教师质量是提高教育质量的关键，因此，“青蓝工程”具有重要的现实意义。青蓝工程的实施，充分体现了教育系统老教育工作者甘为人梯，懂教育、善教育、乐教育的职业特点和无私奉献精神，完全符合关工委组织的工作定位，是一项功在当代、利在千秋的爱心工程。</w:t>
      </w:r>
    </w:p>
    <w:p>
      <w:pPr>
        <w:pStyle w:val="Normal"/>
        <w:ind w:firstLine="632"/>
        <w:rPr>
          <w:rFonts w:ascii="楷体_GB2312" w:hAnsi="楷体_GB2312" w:eastAsia="楷体_GB2312"/>
          <w:szCs w:val="32"/>
        </w:rPr>
      </w:pPr>
      <w:r>
        <w:rPr>
          <w:rFonts w:ascii="楷体_GB2312" w:hAnsi="楷体_GB2312" w:eastAsia="楷体_GB2312"/>
          <w:szCs w:val="32"/>
        </w:rPr>
        <w:t>（二）“青蓝工程”是从源头上关心下一代的基础工程</w:t>
      </w:r>
    </w:p>
    <w:p>
      <w:pPr>
        <w:pStyle w:val="Normal"/>
        <w:ind w:firstLine="632"/>
        <w:rPr>
          <w:rFonts w:ascii="仿宋_GB2312" w:hAnsi="仿宋_GB2312"/>
          <w:szCs w:val="32"/>
        </w:rPr>
      </w:pPr>
      <w:r>
        <w:rPr>
          <w:rFonts w:ascii="仿宋_GB2312" w:hAnsi="仿宋_GB2312"/>
          <w:szCs w:val="32"/>
        </w:rPr>
        <w:t>教育大计，教师为本。教师是教育事业的第一资源。教育是国家发展的基石，而教师是基石的奠基者。教师是学生健康成长</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的指导者和引路人，是育人的关键因素，再好的教育理念，也必须通过教师的实践和教学行为去体现、去落实，他们深深地影响着祖国的下一代。“青蓝工程”的关爱对象是青年教师，他们正在成为教师队伍的主体，他们的师德师风、职业心态、教学水平、业务素质直接影响到学生们世界观、人生观、价值观的形成、知识的获取甚至一生的成长。帮助一个教师，就是间接地关心、帮助成百上几千个学生的成长。由此可见，实施“青蓝工程”是从源头上关心下一代的好事情，是一项着眼长远的基础工程。</w:t>
      </w:r>
    </w:p>
    <w:p>
      <w:pPr>
        <w:pStyle w:val="Normal"/>
        <w:ind w:firstLine="632"/>
        <w:rPr>
          <w:rFonts w:ascii="楷体_GB2312" w:hAnsi="楷体_GB2312" w:eastAsia="楷体_GB2312"/>
          <w:szCs w:val="32"/>
        </w:rPr>
      </w:pPr>
      <w:r>
        <w:rPr>
          <w:rFonts w:ascii="楷体_GB2312" w:hAnsi="楷体_GB2312" w:eastAsia="楷体_GB2312"/>
          <w:szCs w:val="32"/>
        </w:rPr>
        <w:t>（三）“青蓝工程”是体现教育关工委优势的特色工程</w:t>
      </w:r>
    </w:p>
    <w:p>
      <w:pPr>
        <w:pStyle w:val="Normal"/>
        <w:ind w:firstLine="632"/>
        <w:rPr>
          <w:rFonts w:ascii="仿宋_GB2312" w:hAnsi="仿宋_GB2312"/>
          <w:szCs w:val="32"/>
        </w:rPr>
      </w:pPr>
      <w:r>
        <w:rPr>
          <w:rFonts w:ascii="仿宋_GB2312" w:hAnsi="仿宋_GB2312"/>
          <w:szCs w:val="32"/>
        </w:rPr>
        <w:t>青年教师是教师队伍的重要组成部分。当前的青年教师学历层次高，思维敏锐，接受新事物能力强。近些年，国家通过实施大规模国家级培训计划等为青年教师的成长创造了很好的条件。但他们教育教学经验不足，进一步提高他们的师德水平和实际教育教学能力，老教师传帮带有着不可替代的作用。教师是实践性很强的职业，实践经验对他们的成长和教育效果十分宝贵。广大老教育工作者来自教育一线，他们的阅历、经验甚至教训都是多年工作的积淀，是教育的宝贵资源，可以在教师的队伍建设中发挥以老带新的作用。他们的实践经历和教育情怀更是一种独特的、不可替代的天然优势。退休老教师比在职老教师在时间和精力上有更多的优势，尤其是那些师德高尚、经验丰富、业务精湛、甘愿奉献的名师，更是难得的教育资源。关工委准确把握教育发展的脉搏，以高度的忧患意识，抓住最能够发挥老同志独特优势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青蓝工程”为切入点，提高主动作为的参与意识，发挥关工委的组织优势，成功地将这一深入人心的工程做成品牌。很多同志说，“青蓝工程”是一所没有挂牌、没有围墙的教师进修学校，离退休老教师是一支在青年教师身边看得见、帮得上的师资培训队伍，为青年教师快速成长铺就一条便捷之路。“青蓝工程”已经成为教师队伍建设的好帮手，是教育系统关工委发挥老同志优势、最有教育特色的工程。</w:t>
      </w:r>
    </w:p>
    <w:p>
      <w:pPr>
        <w:pStyle w:val="Normal"/>
        <w:ind w:firstLine="632"/>
        <w:rPr>
          <w:rFonts w:ascii="仿宋_GB2312" w:hAnsi="仿宋_GB2312"/>
          <w:szCs w:val="32"/>
        </w:rPr>
      </w:pPr>
      <w:r>
        <w:rPr>
          <w:rFonts w:ascii="仿宋_GB2312" w:hAnsi="仿宋_GB2312"/>
          <w:szCs w:val="32"/>
        </w:rPr>
        <w:t>通过这次会议，我们要统一思想，提高认识，在教师培训全局中，发挥教育系统关工委的组织优势，凝聚更多的力量，坚定决心和信心，将“青蓝工程”持之以恒地实施下去。</w:t>
      </w:r>
    </w:p>
    <w:p>
      <w:pPr>
        <w:pStyle w:val="Normal"/>
        <w:ind w:firstLine="632"/>
        <w:rPr>
          <w:rFonts w:ascii="黑体;SimHei" w:hAnsi="黑体;SimHei" w:eastAsia="黑体;SimHei"/>
          <w:szCs w:val="32"/>
        </w:rPr>
      </w:pPr>
      <w:r>
        <w:rPr>
          <w:rFonts w:ascii="黑体;SimHei" w:hAnsi="黑体;SimHei" w:eastAsia="黑体;SimHei"/>
          <w:szCs w:val="32"/>
        </w:rPr>
        <w:t>二、辽宁省开展“青蓝工程”给我们的启示</w:t>
      </w:r>
    </w:p>
    <w:p>
      <w:pPr>
        <w:pStyle w:val="Normal"/>
        <w:ind w:firstLine="632"/>
        <w:rPr>
          <w:rFonts w:ascii="仿宋_GB2312" w:hAnsi="仿宋_GB2312"/>
          <w:szCs w:val="32"/>
        </w:rPr>
      </w:pPr>
      <w:r>
        <w:rPr>
          <w:rFonts w:ascii="仿宋_GB2312" w:hAnsi="仿宋_GB2312"/>
          <w:szCs w:val="32"/>
        </w:rPr>
        <w:t>辽宁教育关工委于</w:t>
      </w:r>
      <w:r>
        <w:rPr>
          <w:rFonts w:ascii="仿宋_GB2312" w:hAnsi="仿宋_GB2312"/>
          <w:szCs w:val="32"/>
        </w:rPr>
        <w:t>2000</w:t>
      </w:r>
      <w:r>
        <w:rPr>
          <w:rFonts w:ascii="仿宋_GB2312" w:hAnsi="仿宋_GB2312"/>
          <w:szCs w:val="32"/>
        </w:rPr>
        <w:t>年在全省倡导实施“青蓝工程”已经</w:t>
      </w:r>
      <w:r>
        <w:rPr>
          <w:rFonts w:ascii="仿宋_GB2312" w:hAnsi="仿宋_GB2312"/>
          <w:szCs w:val="32"/>
        </w:rPr>
        <w:t>10</w:t>
      </w:r>
      <w:r>
        <w:rPr>
          <w:rFonts w:ascii="仿宋_GB2312" w:hAnsi="仿宋_GB2312"/>
          <w:szCs w:val="32"/>
        </w:rPr>
        <w:t>年，成效显著。全省实施“青蓝工程”的大中小学校已发展到</w:t>
      </w:r>
      <w:r>
        <w:rPr>
          <w:rFonts w:ascii="仿宋_GB2312" w:hAnsi="仿宋_GB2312"/>
          <w:szCs w:val="32"/>
        </w:rPr>
        <w:t>2725</w:t>
      </w:r>
      <w:r>
        <w:rPr>
          <w:rFonts w:ascii="仿宋_GB2312" w:hAnsi="仿宋_GB2312"/>
          <w:szCs w:val="32"/>
        </w:rPr>
        <w:t>所，参与的老教师累计达</w:t>
      </w:r>
      <w:r>
        <w:rPr>
          <w:rFonts w:ascii="仿宋_GB2312" w:hAnsi="仿宋_GB2312"/>
          <w:szCs w:val="32"/>
        </w:rPr>
        <w:t>1.5</w:t>
      </w:r>
      <w:r>
        <w:rPr>
          <w:rFonts w:ascii="仿宋_GB2312" w:hAnsi="仿宋_GB2312"/>
          <w:szCs w:val="32"/>
        </w:rPr>
        <w:t>万人，帮带的青年教师累计达</w:t>
      </w:r>
      <w:r>
        <w:rPr>
          <w:rFonts w:ascii="仿宋_GB2312" w:hAnsi="仿宋_GB2312"/>
          <w:szCs w:val="32"/>
        </w:rPr>
        <w:t>4.8</w:t>
      </w:r>
      <w:r>
        <w:rPr>
          <w:rFonts w:ascii="仿宋_GB2312" w:hAnsi="仿宋_GB2312"/>
          <w:szCs w:val="32"/>
        </w:rPr>
        <w:t>万人。经过帮带成为县级以上骨干教师近</w:t>
      </w:r>
      <w:r>
        <w:rPr>
          <w:rFonts w:ascii="仿宋_GB2312" w:hAnsi="仿宋_GB2312"/>
          <w:szCs w:val="32"/>
        </w:rPr>
        <w:t>1.2</w:t>
      </w:r>
      <w:r>
        <w:rPr>
          <w:rFonts w:ascii="仿宋_GB2312" w:hAnsi="仿宋_GB2312"/>
          <w:szCs w:val="32"/>
        </w:rPr>
        <w:t>万人，并有一大批青年教师走上学校的领导岗位。辽宁之所以能把活动做成一项品牌，我认为辽宁省教育厅领导的重视、支持和指导发挥了重要作用。此外，辽宁的做法把活动扎根在基层、在学校，具有很强的操作性。总体来说，辽宁带给我们的启示主要有以下几点。</w:t>
      </w:r>
    </w:p>
    <w:p>
      <w:pPr>
        <w:pStyle w:val="Normal"/>
        <w:ind w:firstLine="632"/>
        <w:rPr>
          <w:rFonts w:ascii="仿宋_GB2312" w:hAnsi="仿宋_GB2312"/>
          <w:szCs w:val="32"/>
        </w:rPr>
      </w:pPr>
      <w:r>
        <w:rPr>
          <w:rFonts w:ascii="楷体_GB2312" w:hAnsi="楷体_GB2312" w:eastAsia="楷体_GB2312"/>
          <w:szCs w:val="32"/>
        </w:rPr>
        <w:t>（一）统一规划，加强协调。</w:t>
      </w:r>
      <w:r>
        <w:rPr>
          <w:rFonts w:ascii="仿宋_GB2312" w:hAnsi="仿宋_GB2312"/>
          <w:szCs w:val="32"/>
        </w:rPr>
        <w:t>老教师带新教师古而有之，但关工委是面对全局的需要，有领导、有组织地帮助青年教师，将老教师的个人优势变为群体优势，又将群体优势变成组织优势，</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是关工委生命所在。辽宁实施“青蓝工程”十年如一日，并且在实践中不断拓展、深化，关键在于关工委较好地发挥了组织协调作用，敏锐地抓住这一新事物，在全省统一规划、逐步全面推开。提出了“青蓝工程”的目标、对象和内容，并组织、动员了一大批离退休老教师投身到这一工程中来。关工委在实施“青蓝工程”过程中，及时协调解决出现的问题，充分发挥了教育行政部门、学校和老同志之间桥梁与纽带的作用，用实际行动赢得了在职同志厚爱。辽宁省教育厅从全局需要出发，已发文把“青蓝工程”作为教师培训的一项重要措施进行了布置。“青蓝工程”启示我们，任何一项工作，只要看准了就要抓住不放，充分发挥关工委组织的凝聚力、号召力、推动力，不断总结提升，形成有影响力的工作品牌。</w:t>
      </w:r>
    </w:p>
    <w:p>
      <w:pPr>
        <w:pStyle w:val="Normal"/>
        <w:ind w:firstLine="632"/>
        <w:rPr>
          <w:rFonts w:ascii="仿宋_GB2312" w:hAnsi="仿宋_GB2312"/>
          <w:szCs w:val="32"/>
        </w:rPr>
      </w:pPr>
      <w:r>
        <w:rPr>
          <w:rFonts w:ascii="楷体_GB2312" w:hAnsi="楷体_GB2312" w:eastAsia="楷体_GB2312"/>
          <w:szCs w:val="32"/>
        </w:rPr>
        <w:t>（二）组建队伍，加强培训。</w:t>
      </w:r>
      <w:r>
        <w:rPr>
          <w:rFonts w:ascii="仿宋_GB2312" w:hAnsi="仿宋_GB2312"/>
          <w:szCs w:val="32"/>
        </w:rPr>
        <w:t>队伍建设是“青蓝工程”可持续实施的基本保证。辽宁各级教育关工委通过建立教师档案，采取组织动员、骨干带动、活动吸收、登门邀请等方法选聘名师，优中选优，较好地实现了新老交替，保证了“青蓝工程”后继有人，使参与“青蓝工程”的老教师队伍不断发展、壮大，并时刻保持着旺盛的活力。老教师有很多优势，但劣势在于对新情况、新知识的了解和掌握不足，需要通过学习培训来提高。辽宁在实施“青蓝工程”中，通过建立三级培训网、举办讲座、以会代训等形式做好离退休老同志的培训工作，使老教师不断与时俱进，保证了帮带工作的成效。“青蓝工程”启示我们，“五老”队伍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壮大及积极性的调动，要靠过得硬的活动，只有搭建出好的平台，“五老”的作用才能充分发挥。</w:t>
      </w:r>
    </w:p>
    <w:p>
      <w:pPr>
        <w:pStyle w:val="Normal"/>
        <w:ind w:firstLine="632"/>
        <w:rPr>
          <w:rFonts w:ascii="仿宋_GB2312" w:hAnsi="仿宋_GB2312"/>
          <w:szCs w:val="32"/>
        </w:rPr>
      </w:pPr>
      <w:r>
        <w:rPr>
          <w:rFonts w:ascii="楷体_GB2312" w:hAnsi="楷体_GB2312" w:eastAsia="楷体_GB2312"/>
          <w:szCs w:val="32"/>
        </w:rPr>
        <w:t>（三）联系实际，创造载体</w:t>
      </w:r>
      <w:r>
        <w:rPr>
          <w:rFonts w:ascii="仿宋_GB2312" w:hAnsi="仿宋_GB2312"/>
          <w:szCs w:val="32"/>
        </w:rPr>
        <w:t>。辽宁各地教育关工委在实施“青蓝工程”中，结合本地实际，通过多年实践，创造出发挥老同志作用的四种形式。①“实名结对”，导师帮带；②成立“老教师教研室”、“名师工作室”或“专家组”、助教导师团、扶青助教团，利用集体的力量，建言献策，集体帮带；③“送教下乡，定点帮扶”，以市、县、乡（镇）或城市大学区为单位组成小分队，定期到偏远乡镇、薄弱学校进行帮扶；④在高校组建“老教师督导团”，在帮带青年教师的同时协助学校督导检查、质量评估。这些形式根植于学校、根植于基层，是基层在实践中创造的好载体。这也是“青蓝工程”在辽宁能够坚持十年的原因之一。“青蓝工程”启示我们，关工委工作不能脱离实际，不能超出我们的能力和条件，要因地、因校制宜，尊重、激发老同志的创造精神，开展好形式多样、丰富多彩的活动。</w:t>
      </w:r>
    </w:p>
    <w:p>
      <w:pPr>
        <w:pStyle w:val="Normal"/>
        <w:ind w:firstLine="632"/>
        <w:rPr>
          <w:rFonts w:ascii="仿宋_GB2312" w:hAnsi="仿宋_GB2312"/>
          <w:szCs w:val="32"/>
        </w:rPr>
      </w:pPr>
      <w:r>
        <w:rPr>
          <w:rFonts w:ascii="楷体_GB2312" w:hAnsi="楷体_GB2312" w:eastAsia="楷体_GB2312"/>
          <w:szCs w:val="32"/>
        </w:rPr>
        <w:t>（四）典型推动，注重实效。</w:t>
      </w:r>
      <w:r>
        <w:rPr>
          <w:rFonts w:ascii="仿宋_GB2312" w:hAnsi="仿宋_GB2312"/>
          <w:szCs w:val="32"/>
        </w:rPr>
        <w:t>榜样的力量是无穷的。辽宁实施“青蓝工程”十年，经历了一个逐步推广的过程，典型示范起到了很好的推动作用。启动之初，先抓试点，以点带面，逐步扩展。省教育厅关工委以此为基础，通过召开现场会、经验交流会、表彰奖励等方法加以推广，涌现出了一大批感人典型和经验，他们以一种无形的力量吸引、激励着更多的离退休教育工作者投身到“青蓝工程”。“青蓝工程”启示我们，关工委工作要深入发展，</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必须突出重点，选准工作切入点，典型引路，以实实在在的成效保持工作活力。</w:t>
      </w:r>
    </w:p>
    <w:p>
      <w:pPr>
        <w:pStyle w:val="Normal"/>
        <w:ind w:firstLine="632"/>
        <w:rPr>
          <w:rFonts w:ascii="黑体;SimHei" w:hAnsi="黑体;SimHei" w:eastAsia="黑体;SimHei"/>
          <w:szCs w:val="32"/>
        </w:rPr>
      </w:pPr>
      <w:r>
        <w:rPr>
          <w:rFonts w:ascii="黑体;SimHei" w:hAnsi="黑体;SimHei" w:eastAsia="黑体;SimHei"/>
          <w:szCs w:val="32"/>
        </w:rPr>
        <w:t>三、以“青蓝工程”的深入实施推进关工委建设</w:t>
      </w:r>
    </w:p>
    <w:p>
      <w:pPr>
        <w:pStyle w:val="Normal"/>
        <w:ind w:firstLine="632"/>
        <w:rPr>
          <w:rFonts w:ascii="仿宋_GB2312" w:hAnsi="仿宋_GB2312"/>
          <w:szCs w:val="32"/>
        </w:rPr>
      </w:pPr>
      <w:r>
        <w:rPr>
          <w:rFonts w:ascii="仿宋_GB2312" w:hAnsi="仿宋_GB2312"/>
          <w:szCs w:val="32"/>
        </w:rPr>
        <w:t>全国教育系统关工委成立</w:t>
      </w:r>
      <w:r>
        <w:rPr>
          <w:rFonts w:ascii="仿宋_GB2312" w:hAnsi="仿宋_GB2312"/>
          <w:szCs w:val="32"/>
        </w:rPr>
        <w:t>20</w:t>
      </w:r>
      <w:r>
        <w:rPr>
          <w:rFonts w:ascii="仿宋_GB2312" w:hAnsi="仿宋_GB2312"/>
          <w:szCs w:val="32"/>
        </w:rPr>
        <w:t>年来，经过了开创探索、巩固发展两个阶段，以部党组</w:t>
      </w:r>
      <w:r>
        <w:rPr>
          <w:rFonts w:ascii="仿宋_GB2312" w:hAnsi="仿宋_GB2312"/>
          <w:szCs w:val="32"/>
        </w:rPr>
        <w:t>20</w:t>
      </w:r>
      <w:r>
        <w:rPr>
          <w:rFonts w:ascii="仿宋_GB2312" w:hAnsi="仿宋_GB2312"/>
          <w:szCs w:val="32"/>
        </w:rPr>
        <w:t>号文件为标志，现已进入深入提高的新阶段。我们要在工作领域不断拓展的基础上，研究如何更加深入基层、做出特色、形成品牌的新思路，继续坚持“围绕中心、配合补充，因地制宜、量力而为，立足基层、注重实效”的工作方针，在“一条主线”（加强青少年思想道德教育）、“三个面向”（面向广大青少年、面向青年教师、面向家长）的全局中，把“青蓝工程”作为加强基层关工委建设的一个抓手，推进关工委各项工作。</w:t>
      </w:r>
    </w:p>
    <w:p>
      <w:pPr>
        <w:pStyle w:val="Normal"/>
        <w:ind w:firstLine="632"/>
        <w:rPr>
          <w:rFonts w:ascii="楷体_GB2312" w:hAnsi="楷体_GB2312" w:eastAsia="楷体_GB2312"/>
          <w:szCs w:val="32"/>
        </w:rPr>
      </w:pPr>
      <w:r>
        <w:rPr>
          <w:rFonts w:ascii="楷体_GB2312" w:hAnsi="楷体_GB2312" w:eastAsia="楷体_GB2312"/>
          <w:szCs w:val="32"/>
        </w:rPr>
        <w:t>（一）紧紧围绕《纲要》，推动“青蓝工程”建设</w:t>
      </w:r>
    </w:p>
    <w:p>
      <w:pPr>
        <w:pStyle w:val="Normal"/>
        <w:ind w:firstLine="632"/>
        <w:rPr>
          <w:rFonts w:ascii="仿宋_GB2312" w:hAnsi="仿宋_GB2312"/>
          <w:szCs w:val="32"/>
        </w:rPr>
      </w:pPr>
      <w:r>
        <w:rPr>
          <w:rFonts w:ascii="仿宋_GB2312" w:hAnsi="仿宋_GB2312"/>
          <w:szCs w:val="32"/>
        </w:rPr>
        <w:t>《国家中长期教育改革和发展规划纲要》提出要“努力造就一支师德高尚、业务精湛、结构合理、充满活力的高素质专业化教师队伍”。这是保障《纲要》实施的重要措施。新中国成立</w:t>
      </w:r>
      <w:r>
        <w:rPr>
          <w:rFonts w:ascii="仿宋_GB2312" w:hAnsi="仿宋_GB2312"/>
          <w:szCs w:val="32"/>
        </w:rPr>
        <w:t>60</w:t>
      </w:r>
      <w:r>
        <w:rPr>
          <w:rFonts w:ascii="仿宋_GB2312" w:hAnsi="仿宋_GB2312"/>
          <w:szCs w:val="32"/>
        </w:rPr>
        <w:t>年来，特别是改革开放以来，</w:t>
      </w:r>
      <w:r>
        <w:rPr>
          <w:rFonts w:ascii="仿宋_GB2312" w:hAnsi="仿宋_GB2312"/>
          <w:szCs w:val="32"/>
        </w:rPr>
        <w:t>1000</w:t>
      </w:r>
      <w:r>
        <w:rPr>
          <w:rFonts w:ascii="仿宋_GB2312" w:hAnsi="仿宋_GB2312"/>
          <w:szCs w:val="32"/>
        </w:rPr>
        <w:t>多万教师队伍结构和整体素质正在发生积极、可喜的变化。但是，师资水平不适应、不均衡的问题仍然是十分突出的矛盾。特别是占农村教师队伍主体的中青年教师专业化程度有待提高。“青蓝工程”要紧紧围绕《纲要》，把“工程”施工自觉纳入《纲要》的体系之中，纳入到学校全面工作计划之中，做到理念上有遵循、理论上有依据、实践中有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础。要把师德建设放到“青蓝工程”的首位。教师素质，师德为魂。没有爱就没有教育。师德水平是教师专业化的重要标志，爱学生是教师首要的专业素质，是教师的执教之本。引导青年教师以优秀的老教师为榜样，强化“学为人师，行为世范”的师德修养、终身从教的职业理想、“静下心来教书，潜下心来育人”的良好职业心态、坚定的职业操守，以对教育、对社会的感恩之心、回报之情提升青年教师服务学生的情感、智慧和能力。同时要注重教师业务水平的提高，树立以提高质量为核心的教育发展观，不断提高教学水平。</w:t>
      </w:r>
    </w:p>
    <w:p>
      <w:pPr>
        <w:pStyle w:val="Normal"/>
        <w:ind w:firstLine="632"/>
        <w:rPr>
          <w:rFonts w:ascii="楷体_GB2312" w:hAnsi="楷体_GB2312" w:eastAsia="楷体_GB2312"/>
          <w:szCs w:val="32"/>
        </w:rPr>
      </w:pPr>
      <w:r>
        <w:rPr>
          <w:rFonts w:ascii="楷体_GB2312" w:hAnsi="楷体_GB2312" w:eastAsia="楷体_GB2312"/>
          <w:szCs w:val="32"/>
        </w:rPr>
        <w:t>（二）推广“青蓝工程”的重点在基层</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重点在基层。抓好基层是关工委建设的根本和基础。教育系统关工委要以“青蓝工程”为开展工作的重要抓手，将“青蓝工程”继续向一线学校延伸，及时发现典型，总结推广，使“青蓝工程”扎根于基层。通过“青蓝工程”的实施，加强基层关工委建设，壮大“五老”志愿者队伍，凝聚更多的老教师参与关心下一代工作。要量力提供老教师学习的平台，采取专题讨论、讲座、征文等多种方式加强对老教师的培训，让老教师及时了解教育改革新进展，明确课程改革新要求，进一步提高老教师的帮带水平，使青年教师真正受益。</w:t>
      </w:r>
    </w:p>
    <w:p>
      <w:pPr>
        <w:pStyle w:val="Normal"/>
        <w:ind w:firstLine="632"/>
        <w:rPr>
          <w:rFonts w:ascii="楷体_GB2312" w:hAnsi="楷体_GB2312" w:eastAsia="楷体_GB2312"/>
          <w:szCs w:val="32"/>
        </w:rPr>
      </w:pPr>
      <w:r>
        <w:rPr>
          <w:rFonts w:ascii="楷体_GB2312" w:hAnsi="楷体_GB2312" w:eastAsia="楷体_GB2312"/>
          <w:szCs w:val="32"/>
        </w:rPr>
        <w:t>（三）各地要从实际出发，创造性地开展“青蓝工程”</w:t>
      </w:r>
    </w:p>
    <w:p>
      <w:pPr>
        <w:pStyle w:val="Normal"/>
        <w:ind w:firstLine="632"/>
        <w:rPr>
          <w:rFonts w:ascii="仿宋_GB2312" w:hAnsi="仿宋_GB2312"/>
          <w:szCs w:val="32"/>
        </w:rPr>
      </w:pPr>
      <w:r>
        <w:rPr>
          <w:rFonts w:ascii="仿宋_GB2312" w:hAnsi="仿宋_GB2312"/>
          <w:szCs w:val="32"/>
        </w:rPr>
        <w:t>目前，全国教育系统关工委普遍组织开展了老教师帮带青年教师的活动，取得了初步成效。有的地方把关工委实施的“青蓝</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工程”纳入了教师培训的整体规划，这是“青蓝工程”深入实施的重要保证。关工委也要主动作为，积极参与，充分发挥组织优势，尊重老教师的首创精神，当好桥梁和纽带。各地要根据每所学校的不同特点、教师差异、学科特色，创新帮带形式，从本地本校实际需求出发，把握规律性，富于创造性，探索有效平台，避免脱离实际、生搬硬套。对于刚刚开展“青蓝工程”的地方不要急于求成，可以根据本地实际情况，主动与有关部门协调，先行试点，然后总结推广。总之，要量力而行，注重实效。</w:t>
      </w:r>
    </w:p>
    <w:p>
      <w:pPr>
        <w:pStyle w:val="Normal"/>
        <w:ind w:firstLine="632"/>
        <w:rPr>
          <w:rFonts w:ascii="仿宋_GB2312" w:hAnsi="仿宋_GB2312"/>
          <w:szCs w:val="32"/>
        </w:rPr>
      </w:pPr>
      <w:r>
        <w:rPr>
          <w:rFonts w:ascii="仿宋_GB2312" w:hAnsi="仿宋_GB2312"/>
          <w:szCs w:val="32"/>
        </w:rPr>
        <w:t>同志们，今年四月，中共中央政治局委员、国务委员刘延东同志在教育部关工委的工作情况汇报上批示：“教育部关工委在教育部党组和中关工委领导下，从教育工作的实际出发，发挥独特优势，不断开拓创新，配合教育部门和学校，做了大量卓有成效的工作，发挥积极而重要作用。请向同志们致意！望继续发挥优良作风，再接再厉，为祖国下一代的健康成长作出贡献。”延东同志的批示充分肯定了教育部关工委的各项工作，高度赞扬了教育系统广大老同志所作出的贡献，也对教育系统关工委的工作寄予厚望，提出新的要求。我们要不辜负领导的希望，加倍努力工作，认真贯彻落实部党组</w:t>
      </w:r>
      <w:r>
        <w:rPr>
          <w:rFonts w:ascii="仿宋_GB2312" w:hAnsi="仿宋_GB2312"/>
          <w:szCs w:val="32"/>
        </w:rPr>
        <w:t>20</w:t>
      </w:r>
      <w:r>
        <w:rPr>
          <w:rFonts w:ascii="仿宋_GB2312" w:hAnsi="仿宋_GB2312"/>
          <w:szCs w:val="32"/>
        </w:rPr>
        <w:t>号文件精神，统一思想，坚定信心，推动关工委工作的深入开展，以扎实的工作和更加明显的成效向明年教育系统关工委成立</w:t>
      </w:r>
      <w:r>
        <w:rPr>
          <w:rFonts w:ascii="仿宋_GB2312" w:hAnsi="仿宋_GB2312"/>
          <w:szCs w:val="32"/>
        </w:rPr>
        <w:t>20</w:t>
      </w:r>
      <w:r>
        <w:rPr>
          <w:rFonts w:ascii="仿宋_GB2312" w:hAnsi="仿宋_GB2312"/>
          <w:szCs w:val="32"/>
        </w:rPr>
        <w:t>周年献礼！</w:t>
      </w:r>
    </w:p>
    <w:p>
      <w:pPr>
        <w:pStyle w:val="Normal"/>
        <w:ind w:firstLine="64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于</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刊载在教育部关工委网站。广州中医药大学关工委下载整理；整理执笔林羽，审核马定科。</w:t>
      </w:r>
      <w:r>
        <w:rPr>
          <w:rFonts w:ascii="仿宋_GB2312" w:hAnsi="仿宋_GB2312"/>
          <w:szCs w:val="3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7:00Z</dcterms:created>
  <dc:creator>USER</dc:creator>
  <dc:description/>
  <cp:keywords/>
  <dc:language>en-US</dc:language>
  <cp:lastModifiedBy>new</cp:lastModifiedBy>
  <dcterms:modified xsi:type="dcterms:W3CDTF">2010-09-01T14:05:00Z</dcterms:modified>
  <cp:revision>3</cp:revision>
  <dc:subject/>
  <dc:title>在全国教育系统关工委青蓝工程现场会上的讲话</dc:title>
</cp:coreProperties>
</file>