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72" w:leader="none"/>
        </w:tabs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tabs>
          <w:tab w:val="clear" w:pos="420"/>
          <w:tab w:val="left" w:pos="5372" w:leader="none"/>
        </w:tabs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一直都在</w:t>
      </w:r>
    </w:p>
    <w:p>
      <w:pPr>
        <w:pStyle w:val="Normal"/>
        <w:tabs>
          <w:tab w:val="clear" w:pos="420"/>
          <w:tab w:val="left" w:pos="5372" w:leader="none"/>
        </w:tabs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简丽峰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tabs>
          <w:tab w:val="clear" w:pos="420"/>
          <w:tab w:val="left" w:pos="5372" w:leader="none"/>
        </w:tabs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时光沙漏的不息流逝中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我走过了懵懂的大一、繁忙的大二，已经踏入了务实的大三了。现在温暖的阳光，从婆娑树影洒下的光斑，同学们熟悉青春的阳光笑脸，在广中医的生活日益精彩和充实，能来到这里，能在这里与大家共聚共事，所有的一切无不让我心存感激。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初困窘的我在关工委的帮助下，走出彷徨，让我知道有这么一个有爱的团体的存在，而这次成为了宣评员也让我受宠若惊，眼看着网站上公布的师弟师妹们都获得资助的消息，看到了爱的延续，让我想起当年的自己，感谢有这么一个代表着爱与关怀的关工委的存在。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到有更多的单位、个人等等捐赠助学金，让我们看到关怀火把的传递。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看到那些实用有益的养生药膳的介绍，贴心的生活小锦囊，完全体现我们中医院校的特色和人文关怀。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回想起来，没能很好的做好“五个一”工作的自己是多么的惭愧，可是偶尔浏览关工网站看到上面更新的信息，有关资助的、有关捐赠的、有关工作计划的……所有的这些都鼓舞着我，记得要感恩，记得要努力，记得要关怀……或许现在我还不够优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Cs w:val="32"/>
        </w:rPr>
        <w:t>—1—</w:t>
      </w:r>
    </w:p>
    <w:p>
      <w:pPr>
        <w:pStyle w:val="Normal"/>
        <w:tabs>
          <w:tab w:val="clear" w:pos="420"/>
          <w:tab w:val="left" w:pos="5372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秀，或许现在的我无力给予更多的帮助，可是心中总存有爱与关怀的精神是会日益强烈和坚强的，生活给予我磨练，同时也给予我笑容。</w:t>
      </w:r>
    </w:p>
    <w:p>
      <w:pPr>
        <w:pStyle w:val="Normal"/>
        <w:tabs>
          <w:tab w:val="clear" w:pos="420"/>
          <w:tab w:val="left" w:pos="5372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希望在以后的每一年每一天，打开关工委的网站，那些更新的信息依旧感动我，给予我前进的力量，让我知道，爱，一直都在！</w:t>
      </w:r>
    </w:p>
    <w:p>
      <w:pPr>
        <w:pStyle w:val="Normal"/>
        <w:tabs>
          <w:tab w:val="clear" w:pos="420"/>
          <w:tab w:val="left" w:pos="5372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372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372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372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372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372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372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372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372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372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372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372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372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372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372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372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372" w:leader="none"/>
        </w:tabs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0:32:00Z</dcterms:created>
  <dc:creator>Microsoft</dc:creator>
  <dc:description/>
  <cp:keywords/>
  <dc:language>en-US</dc:language>
  <cp:lastModifiedBy>USER</cp:lastModifiedBy>
  <dcterms:modified xsi:type="dcterms:W3CDTF">2011-09-17T10:32:00Z</dcterms:modified>
  <cp:revision>2</cp:revision>
  <dc:subject/>
  <dc:title>【宣评行动】</dc:title>
</cp:coreProperties>
</file>