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0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想要的青春年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0"/>
        </w:rPr>
        <w:t>（体院姚振锋推荐，</w:t>
      </w:r>
      <w:r>
        <w:rPr>
          <w:rFonts w:eastAsia="楷体_GB2312" w:ascii="楷体_GB2312" w:hAnsi="楷体_GB2312"/>
          <w:szCs w:val="30"/>
        </w:rPr>
        <w:t>2011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10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26</w:t>
      </w:r>
      <w:r>
        <w:rPr>
          <w:rFonts w:ascii="楷体_GB2312" w:hAnsi="楷体_GB2312" w:eastAsia="楷体_GB2312"/>
          <w:szCs w:val="30"/>
        </w:rPr>
        <w:t>日）</w:t>
      </w:r>
    </w:p>
    <w:p>
      <w:pPr>
        <w:pStyle w:val="Normal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黑体;SimHei" w:hAnsi="黑体;SimHei" w:eastAsia="黑体;SimHei"/>
          <w:szCs w:val="30"/>
        </w:rPr>
        <w:t>推荐理由：</w:t>
      </w:r>
      <w:r>
        <w:rPr>
          <w:rFonts w:ascii="楷体_GB2312" w:hAnsi="楷体_GB2312" w:eastAsia="楷体_GB2312"/>
          <w:szCs w:val="30"/>
        </w:rPr>
        <w:t>从作文网上看到这篇文章，最后的那段话特别打动我：桃花谢了，有再开的时候；杨柳枯了，有再青的时候；燕子去了，有再来的时候，</w:t>
      </w:r>
      <w:r>
        <w:rPr>
          <w:rFonts w:eastAsia="楷体_GB2312" w:ascii="楷体_GB2312" w:hAnsi="楷体_GB2312"/>
          <w:szCs w:val="30"/>
        </w:rPr>
        <w:t>Angel</w:t>
      </w:r>
      <w:r>
        <w:rPr>
          <w:rFonts w:ascii="楷体_GB2312" w:hAnsi="楷体_GB2312" w:eastAsia="楷体_GB2312"/>
          <w:szCs w:val="30"/>
        </w:rPr>
        <w:t>轻轻对我说：冬天来了，春天还会远吗？我答应过天使，轻轻的我走了，坚决不带走任何一片五彩的朝霞……特推荐让大家分享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愿有一个扑朔迷离的金色梦，所有许许多多的梦想跳入童年的背筐中。一张张儿时的照片，一幕幕生动的情景，不断出现在童年梦幻中。背筐撑起我生命的航班，撑起我儿时的梦想天堂。在荒芜的平原上洒下绿野的希望，种植下生机的种子。在心灵原野上，开花结果，但我愿那是棵无花果。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愿有一个花一般的草木年华，插上天使的翅膀，托起童话的殿堂。回首生命走过的花季雨季，宛若飞机划过天空的那一瞬间，成了岁月的印记。坐着，看朝阳从山峰累累爬上，怨那阳光天天如此灿烂，伴着夕阳缓缓滑落，远离了世俗，抛开了一切孤寂与忧愁，那时，它又重染上了岁月无情的指纹。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愿有</w:t>
      </w:r>
      <w:r>
        <w:rPr>
          <w:rFonts w:ascii="仿宋_GB2312" w:hAnsi="仿宋_GB2312"/>
          <w:szCs w:val="30"/>
        </w:rPr>
        <w:t>Angle</w:t>
      </w:r>
      <w:r>
        <w:rPr>
          <w:rFonts w:ascii="仿宋_GB2312" w:hAnsi="仿宋_GB2312"/>
          <w:szCs w:val="30"/>
        </w:rPr>
        <w:t>（天使）的印记，随着时间的飞逝，展开洁白的羽翼，重逢久违的蓝天，久违的自由。去飞降在梦中的香格里</w:t>
      </w:r>
    </w:p>
    <w:p>
      <w:pPr>
        <w:pStyle w:val="Normal"/>
        <w:tabs>
          <w:tab w:val="clear" w:pos="420"/>
          <w:tab w:val="left" w:pos="7488" w:leader="none"/>
        </w:tabs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拉，永远那么逍遥。再没有什么缠绵，再没有童年编织的梦。仰起脸仰望天际，总是那么深湛，不管你有多少烦恼、伤心事，它还是那样，那么的蓝，太阳，还是有出来，滑落的瞬间。世界不会因你而改变，即使我是无忧无虑的天使仙子。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愿时间永远定格，定格在最温馨的时刻，轻轻把手表按下，永驻那画面，定格住那一瞬间。洗涤心灵的污秽，但，永远是那个无知的小女孩吗？我有许多追求，我有许多向往。我憧憬原离世俗的天堂，憧憬辽阔无边的草原。但，仅仅是对着几匹野马吗？不是的，更令我神往的是那随风逍遥的日子，但，那可能会实现吗？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愿我是一只被捕的青蛙，因为那生活失去了昔日的色彩。我有世人满足不了的愿望，我想做一名女强人的欲望，想挣扎起翅膀追寻，却害怕受伤。明媚的阳光依旧，那么，以前的一切，过去的种种，还会复返吗？靓丽的青春还会永驻吗？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我愿日月不再循环，花儿不再凋谢。但，那也只是虚幻，只是梦中满足自己的白日梦，可能会实现吗？我失去羽翼飞翔，寻找属于自己的天空，却寻不到往日的印记。也许，画面已定格，只是迷迷茫茫，从天使变凡人的我，了无痕迹，只是留下当日的辉煌。 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愿抛开人世间所有的烦恼。生活有许许多多的无奈，当快艇疾驰过海面，留下了许多余波。它，成了历史的见证，在那一瞬间，它成了世人憧憬的永恒。潇洒挥挥手，轻轻离开，给我们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留下的是孤单的背影。只是短短的一秒，就变成了永恒。只是没有再见面，就成了离别。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桃花谢了，有再开的时候；杨柳枯了，有再青的时候；燕子去了，有再来的时候，</w:t>
      </w:r>
      <w:r>
        <w:rPr>
          <w:rFonts w:ascii="仿宋_GB2312" w:hAnsi="仿宋_GB2312"/>
          <w:szCs w:val="30"/>
        </w:rPr>
        <w:t>Angel</w:t>
      </w:r>
      <w:r>
        <w:rPr>
          <w:rFonts w:ascii="仿宋_GB2312" w:hAnsi="仿宋_GB2312"/>
          <w:szCs w:val="30"/>
        </w:rPr>
        <w:t>轻轻对我说：冬天来了，春天还会远吗？我答应过天使，轻轻的我走了，坚决不带走任何一片五彩的朝霞……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0"/>
        </w:rPr>
        <w:t>（</w:t>
      </w:r>
      <w:r>
        <w:rPr>
          <w:rFonts w:ascii="黑体;SimHei" w:hAnsi="黑体;SimHei" w:eastAsia="黑体;SimHei"/>
          <w:szCs w:val="30"/>
        </w:rPr>
        <w:t>推荐者注：</w:t>
      </w:r>
      <w:r>
        <w:rPr>
          <w:rFonts w:ascii="楷体_GB2312" w:hAnsi="楷体_GB2312" w:eastAsia="楷体_GB2312"/>
          <w:szCs w:val="30"/>
        </w:rPr>
        <w:t>本文来自作文网，作者佚名，网址是：</w:t>
      </w:r>
    </w:p>
    <w:p>
      <w:pPr>
        <w:pStyle w:val="Normal"/>
        <w:rPr>
          <w:rFonts w:ascii="仿宋_GB2312" w:hAnsi="仿宋_GB2312"/>
          <w:szCs w:val="30"/>
        </w:rPr>
      </w:pPr>
      <w:hyperlink r:id="rId2">
        <w:r>
          <w:rPr>
            <w:rStyle w:val="InternetLink"/>
            <w:rFonts w:eastAsia="楷体_GB2312" w:ascii="楷体_GB2312" w:hAnsi="楷体_GB2312"/>
            <w:color w:val="000000"/>
            <w:szCs w:val="30"/>
            <w:u w:val="none"/>
          </w:rPr>
          <w:t>http://www.sanwen.net/z/215268-nianhua-qingchun-xiangyao</w:t>
        </w:r>
      </w:hyperlink>
      <w:r>
        <w:rPr>
          <w:rFonts w:ascii="楷体_GB2312" w:hAnsi="楷体_GB2312" w:eastAsia="楷体_GB2312"/>
          <w:szCs w:val="30"/>
        </w:rPr>
        <w:t>。</w:t>
      </w:r>
      <w:r>
        <w:rPr>
          <w:rFonts w:ascii="仿宋_GB2312" w:hAnsi="仿宋_GB2312"/>
          <w:szCs w:val="30"/>
        </w:rPr>
        <w:t>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7488" w:leader="none"/>
        </w:tabs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z/215268-nianhua-qingchun-xiangy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08:00Z</dcterms:created>
  <dc:creator>X</dc:creator>
  <dc:description/>
  <cp:keywords/>
  <dc:language>en-US</dc:language>
  <cp:lastModifiedBy>USER</cp:lastModifiedBy>
  <dcterms:modified xsi:type="dcterms:W3CDTF">2011-12-10T00:20:00Z</dcterms:modified>
  <cp:revision>7</cp:revision>
  <dc:subject/>
  <dc:title>                 滴水之恩，涌泉相报</dc:title>
</cp:coreProperties>
</file>