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慢慢来才是人生那条可走的“捷径”</w:t>
      </w:r>
    </w:p>
    <w:p>
      <w:pPr>
        <w:pStyle w:val="Normal"/>
        <w:jc w:val="center"/>
        <w:rPr>
          <w:rFonts w:ascii="楷体_GB2312" w:hAnsi="楷体_GB2312" w:eastAsia="楷体_GB2312"/>
          <w:szCs w:val="32"/>
        </w:rPr>
      </w:pPr>
      <w:r>
        <w:rPr>
          <w:rFonts w:ascii="楷体_GB2312" w:hAnsi="楷体_GB2312" w:eastAsia="楷体_GB2312"/>
          <w:szCs w:val="32"/>
        </w:rPr>
        <w:t>（一院黄慈辉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 xml:space="preserve">人生中，每个人在成长的过程中，都会经历迷茫和痛苦，也会有危机感，因为这种危机感而焦虑着急，一刻都不敢让自己停下来，反而因此走了弯路。其实当你慢下来，耐心对待自己的时候，你会发现其实很多时候，慢慢来，生活真的很美好，接受生活中的不完美，找到自己的兴趣点，学会对自己有耐心，你会发现生活很美好。  </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drawing>
          <wp:inline distT="0" distB="0" distL="0" distR="0">
            <wp:extent cx="5586730"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586730" cy="3980815"/>
                    </a:xfrm>
                    <a:prstGeom prst="rect">
                      <a:avLst/>
                    </a:prstGeom>
                  </pic:spPr>
                </pic:pic>
              </a:graphicData>
            </a:graphic>
          </wp:inline>
        </w:drawing>
      </w:r>
    </w:p>
    <w:p>
      <w:pPr>
        <w:pStyle w:val="Normal"/>
        <w:ind w:firstLine="631"/>
        <w:rPr>
          <w:rFonts w:ascii="仿宋_GB2312" w:hAnsi="仿宋_GB2312"/>
          <w:szCs w:val="32"/>
        </w:rPr>
      </w:pPr>
      <w:r>
        <w:rPr>
          <w:rFonts w:ascii="仿宋_GB2312" w:hAnsi="仿宋_GB2312"/>
          <w:szCs w:val="32"/>
        </w:rPr>
        <w:t>近两年，身边很多朋友都跟我说过同样的话，他们说，真羡慕你能过上自己想要的生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每次遇到这么说的人，我只能以微笑回应，我们都一样，眼光总盯着别人的光鲜，却从不在意这光鲜背后的努力。当然，听到这样的羡慕，我都会肯定地告诉对方，以自己喜欢的方式生活，你也可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然而，他们却没有这样的自信，要么怨天尤人，要么苦笑认命。当然也有“众人皆醉我独醒”的积极分子，他们有很多想法，也在努力为自己做规划，打着鸡血去行动，可惜事与愿违，收获甚微，反而感到更疲惫。</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对此，我想说，做更好的自己，选择和努力固然重要，但学会对自己有耐心比选择和努力更重要。每个人在成长的过程中，都会经历迷茫和痛苦，也会有危机感，因为这种危机感而焦虑着急，一刻都不敢让自己停下来，反而因此走了弯路。其实真的大可不必，当你慢下来，耐心对待自己的时候，你会发现其实很多时候，不是生活辜负了我们，而是我们误解了自己。</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那么，我们到底该怎么做才能一步一步成为更好的自己，过上自己想要的生活呢？</w:t>
      </w:r>
    </w:p>
    <w:p>
      <w:pPr>
        <w:pStyle w:val="Normal"/>
        <w:ind w:firstLine="630"/>
        <w:rPr>
          <w:rFonts w:ascii="仿宋_GB2312" w:hAnsi="仿宋_GB2312"/>
          <w:szCs w:val="32"/>
        </w:rPr>
      </w:pPr>
      <w:r>
        <w:rPr>
          <w:rFonts w:ascii="仿宋_GB2312" w:hAnsi="仿宋_GB2312"/>
          <w:szCs w:val="32"/>
        </w:rPr>
        <w:t>今天就跟大家分享下自己的三个经验：接受生活中的不完美，到自己的兴趣点，学会对自己有耐心。</w:t>
      </w:r>
    </w:p>
    <w:p>
      <w:pPr>
        <w:pStyle w:val="Normal"/>
        <w:ind w:firstLine="630"/>
        <w:rPr/>
      </w:pPr>
      <w:r>
        <w:rPr>
          <w:rFonts w:eastAsia="黑体;SimHei" w:cs="黑体;SimHei" w:ascii="黑体;SimHei" w:hAnsi="黑体;SimHei"/>
          <w:szCs w:val="32"/>
        </w:rPr>
        <w:t>1.</w:t>
      </w:r>
      <w:r>
        <w:rPr>
          <w:rFonts w:ascii="黑体;SimHei" w:hAnsi="黑体;SimHei" w:cs="黑体;SimHei" w:eastAsia="黑体;SimHei"/>
          <w:szCs w:val="32"/>
        </w:rPr>
        <w:t xml:space="preserve">接受生活中的不完美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是名写作者，从大三在杂志上发表文章到现在出版两部个人作品，应该算取得了一些成绩。因此有人猜测我应该是中文或新闻系毕业，并不是的，我的专业与写作完全没关系，我大学读的专业是会计学。活泼好动爱写字的我在毕业后做着枯燥严谨的财务工作，算是生活中的不完美吧？可是，在我的生活里，有太多的不完美要比这件事严重多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出生的时候差点被弃养，为什么呢？因为我不是男生，让父母的期待落空，所以我被辗转送人，在别人家流浪了几天，又被爸妈接回来寄养到我外婆家，直到初中毕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五岁那年，外婆去市里帮舅舅带孩子，外公忙于生计常常忘记家里还有个我。六岁，我随外婆去了舅舅家，读了小学。舅舅和舅妈很疼爱我，这是我童年里最幸福的一段时间，每天放学后，我总是吃着点心，趴在阳台上看部队新兵操练。但幸福感并未持续很久，在我读小学三年级的时候，大人们再次开始商量领养，在舅舅试图商量让我改口的时候，我因这样巨大的转折吓得大哭，最后这件事在我的强烈排斥下不了了之。但是，这件事却让我们彼此产生了距离和隔阂，也让小小的我意识到，原来我是个不被这个世界欢迎的孩子。</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初三那年，外婆以玩笑的方式跟我详细描述了我出生时发生的一切，我无法形容心底的震惊，忧伤无法排解，成绩迅速下滑。母亲每次来外婆家，我都躲在房间里沉默，当她试图让我听从老师的建议选择复读的时候，我找到了宣泄口，态度坚决地不肯复读，而是去了外地的一所中专。</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外地，一个人的生活特别自由，我终于离开了彼此嫌弃的那个家。我在学校的日子很忙，忙着读书培训，忙着参加各种比赛，演讲，写作，写小品，办校刊，这种被关注、被在意的存在感，极大程度地满足了我的虚荣心。现在看来，实际上我做的这些事，只是一种变相的逃避，我想以这样的方式证明自己是独立优秀的，想让父母承认忽视我是错误的抉择。</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中专临近毕业，班里的同学在学校的安排下先后去了外地的车间实习。轮到我的时候，我才开始发慌，感觉到现实的残酷——一想到十八岁的年纪就要从此沦为流水线的工人，我真的没办法接受。所以，生平第一次，我主动拨通了家里的电话，我跟父母说，我不要去实习，我想继续读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两周后，我请假回家，与父母谈话，并再三确认想法写下保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就这样，在班里同学都去实习的时候，我去了高中借读，选择重新开始。纵然父母在这件事上费尽心力，但这并不代表我们之间已经和解，曾被放弃，被抛弃的真相令我心生倒刺如鲠在喉。</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也不喜欢会计学，一想到毕业后要与数字和钱打交道就浑身不自在，现实与理想的差距让我痛苦而暴躁。有一天我在室友的哀求下陪她去操场跑步，围着操场跑得大汗淋漓，心情却是难得的轻松。从此以后，我学会了用运动的方式去纾解心底的负面情绪，每天除了上课，剩下的所有时间都用来读书。而阅读让我解开了心里的很多疑虑和困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书读得多了，想法也越多，我试着把一些感悟写成文字并试着投稿，然后收到了无数封退稿信，一直到大三暑假在杂志上发表了人生中的第一篇文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大学毕业后，我去了湖南一家企业做会计，后来因为承受不了自己在工作上的失误，以自以为体面的方式回了家。在父母的强烈要求下，我参加了事业编制考试去了本地的计划生育办公室。编制内的生活懒散堕落，就这样我重新开始写作，写字带来的快感支撑着我熬了两年，我把微薄的稿费一点点积攒下来，然后背着父母辞了职去了北京。</w:t>
      </w:r>
    </w:p>
    <w:p>
      <w:pPr>
        <w:pStyle w:val="Normal"/>
        <w:rPr/>
      </w:pPr>
      <w:r>
        <w:rPr>
          <w:rFonts w:cs="仿宋_GB2312" w:ascii="仿宋_GB2312" w:hAnsi="仿宋_GB2312"/>
          <w:szCs w:val="32"/>
        </w:rPr>
        <w:t xml:space="preserve">    </w:t>
      </w:r>
      <w:r>
        <w:rPr>
          <w:rFonts w:ascii="仿宋_GB2312" w:hAnsi="仿宋_GB2312"/>
          <w:szCs w:val="32"/>
        </w:rPr>
        <w:t>在父母眼中，写字这件事根本就是不务正业，他们对我做出的选择特别愤怒。的确，因为我刚到北京的两年混得很惨，稿费寥寥生活清贫，为了不被饿死，我靠当枪手养活自己，后来在朋友的引荐下去了一家图书工作室做策划编辑解决了生存问题。两年后我出版了自己的第一部作品，生活也逐渐稳定下来。父母的态度随着我生活的稳定也越来越宽容和理解。其实，所有的父母都一样，有时候之所以站在我们的对立面，并不是为了反对而反对，而是我们没有表现出让父母可以信任的行动和态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些年，我走了这么多弯路，直到肯从心底正视与父母之间的问题，承认我们在彼此生命里缺席了十九年的事实之后，我才看到在这份缺失之外，我的父母是很爱我的，他们一直在努力弥补自己的错误。所以，面对命运里的不完美，我们都不必去刻意反抗或讨好，清楚自己想要的是什么，才能得到真正的安全感。</w:t>
      </w:r>
    </w:p>
    <w:p>
      <w:pPr>
        <w:pStyle w:val="Normal"/>
        <w:ind w:firstLine="630"/>
        <w:rPr>
          <w:rFonts w:ascii="仿宋_GB2312" w:hAnsi="仿宋_GB2312"/>
          <w:szCs w:val="32"/>
        </w:rPr>
      </w:pPr>
      <w:r>
        <w:rPr>
          <w:rFonts w:ascii="仿宋_GB2312" w:hAnsi="仿宋_GB2312"/>
          <w:szCs w:val="32"/>
        </w:rPr>
        <w:t>说了自己的成长故事，我想表达的是，在此之前，我从来没有想过，我的幸福感是来自认命。认命，不是被动承担，而是主动接受你成长经历中所有伤痛的、不愉快的事儿。在心底真正接受了这些不完美的存在，你会变得坦然，也会理性去面对它带给你的伤害并与之和解。</w:t>
      </w:r>
    </w:p>
    <w:p>
      <w:pPr>
        <w:pStyle w:val="Normal"/>
        <w:ind w:firstLine="630"/>
        <w:rPr/>
      </w:pPr>
      <w:r>
        <w:rPr>
          <w:rFonts w:eastAsia="黑体;SimHei" w:cs="黑体;SimHei" w:ascii="黑体;SimHei" w:hAnsi="黑体;SimHei"/>
          <w:szCs w:val="32"/>
        </w:rPr>
        <w:t>2.</w:t>
      </w:r>
      <w:r>
        <w:rPr>
          <w:rFonts w:ascii="黑体;SimHei" w:hAnsi="黑体;SimHei" w:cs="黑体;SimHei" w:eastAsia="黑体;SimHei"/>
          <w:szCs w:val="32"/>
        </w:rPr>
        <w:t>找到自己的兴趣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接受生活里的不完美，不是为了取悦别人，而是为了取悦自己。</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那么问题来了，我们该如何取悦自己，去寻找自己的兴趣点吗？但是，很多朋友会说，我根本不知道自己想要什么。我的答案是，去寻找，去尝试。</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很多时候，我们之所以找不到乐趣，并不是迷茫，是因为太懒。利用好自己的好奇心，你会发现这真是一件低成本高收益的事。具体化来说说好奇心，其实有很多：外向化的，你可以利用空闲的时间去参加一些免费的讲座，读书会活动，或者逛逛画展，看看舞台剧，听听音乐会；内向化的，你可以去旅行，学做手工，品尝美食，或者参加公益组织……通过这些方式，你会发现生活中有很多美好的事，会发现世界并不同于想象，与外界交流越多，你的格局和眼界也会被拓宽，汲取了外部力量的你会感觉到充实和愉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更重要的是，通过这些参与，你会筛选出自己兴趣点，愉悦自己，或者发展成为志向，还能把自己发展成一名有资本、有实力的斜杠青年，给自己多一些生活上的选择。</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每一条通向未来的路都是自己走出来的，而不是从最开始就看到终点，有了方向感，再勇敢地迈出第一步，坚定地往前移动，就是对生活最好的投资。你付出的汗水不会白白流失，你做出的努力不会白费，时间会是最好的证明。</w:t>
      </w:r>
    </w:p>
    <w:p>
      <w:pPr>
        <w:pStyle w:val="Normal"/>
        <w:ind w:firstLine="630"/>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学会对自己有耐心</w:t>
      </w:r>
    </w:p>
    <w:p>
      <w:pPr>
        <w:pStyle w:val="Normal"/>
        <w:ind w:firstLine="630"/>
        <w:rPr>
          <w:rFonts w:ascii="仿宋_GB2312" w:hAnsi="仿宋_GB2312"/>
          <w:szCs w:val="32"/>
        </w:rPr>
      </w:pPr>
      <w:r>
        <w:rPr>
          <w:rFonts w:ascii="仿宋_GB2312" w:hAnsi="仿宋_GB2312"/>
          <w:szCs w:val="32"/>
        </w:rPr>
        <w:t>接受生活瑕疵，找到了兴趣所在。接下来，我们聊聊在设定目标后的态度问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们身处的是个讲究效率的时代，想要寻找和追求的东西，都能以便利的方式迅速获得。找工作有专业的招聘网站，想旅游分分钟就能搜到资深的攻略分享，甚至想恋爱发个征友贴就能收获回应无数。满世界都在以效率说话，每个人被这样的节奏裹挟着，着急着买房买车嫁人生子，像高铁一样不断提速再提速。所以，我们渴望有所成就，为了这份渴望甚至超负荷加班。我跟你一样是认同如今的社会观的，只是我不赞同以高效率作为定成败的标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曾经的我特别焦虑，才华撑不起梦想，什么都想要，什么都要抓，结果过得狼狈又疲惫。后来在一位广告总监身上学会了分解目标，一直到现在都受益匪浅。这个方法很简单，就是给自己要做成的事设定一个具体时间，然后做个简单的分析。现在的我与要做的这件事之间的距离，具备什么，缺少什么，然后将缺失的部分具体分解到每月每天中去。最初我不以为然，真正去做的时候，才明白这种看似缓慢的方法才是真正的捷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个方法其实是运用了心理学的“低球技巧”理论，说的是通常情况下，人们一旦做出决定，即使条件改变，也很难半途而废。许多业务员特别擅长运用这个技巧，他们在跟客户推销的时候，常常会先介绍价格较低、在客户预算之内的东西，等到客户深受吸引，不会随着价格的变动而动摇购买决心时，再顺势推出价格更好的商品。简单说，就是“由低至高”循环渐进，尽量避免第一时间让客户自觉负担不起而萌生退意。</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个概念放在生活里何尝不是一样的道理，无论是人生大事还是生活小节，从身材管理到内在提升，从职场打拼到情场博弈。如果我们缓一点，慢一点，追求速度也该给自己留出足够缓冲和 弹跳的空间，以更稳妥的方式避开可能存在的风险，收获的幸福反而更丰盈饱满。</w:t>
      </w:r>
    </w:p>
    <w:p>
      <w:pPr>
        <w:pStyle w:val="Normal"/>
        <w:ind w:firstLine="630"/>
        <w:rPr>
          <w:rFonts w:ascii="仿宋_GB2312" w:hAnsi="仿宋_GB2312"/>
          <w:szCs w:val="32"/>
        </w:rPr>
      </w:pPr>
      <w:r>
        <w:rPr>
          <w:rFonts w:ascii="仿宋_GB2312" w:hAnsi="仿宋_GB2312"/>
          <w:szCs w:val="32"/>
        </w:rPr>
        <w:t>每天一点点的进步看似缓慢，日积月累的结果却不容小觑。</w:t>
      </w:r>
    </w:p>
    <w:p>
      <w:pPr>
        <w:pStyle w:val="Normal"/>
        <w:ind w:firstLine="630"/>
        <w:rPr>
          <w:rFonts w:ascii="仿宋_GB2312" w:hAnsi="仿宋_GB2312"/>
          <w:szCs w:val="32"/>
        </w:rPr>
      </w:pPr>
      <w:r>
        <w:rPr>
          <w:rFonts w:ascii="仿宋_GB2312" w:hAnsi="仿宋_GB2312"/>
          <w:szCs w:val="32"/>
        </w:rPr>
        <w:t>人生那么长，我们都该为自己的选择负责，知道自己想要什么，慢下来做事，关注内心的快乐，才能享受这美好时光。我们要做的任何一件事都没有捷径，有时候，慢慢来反而比较快。</w:t>
      </w:r>
    </w:p>
    <w:p>
      <w:pPr>
        <w:pStyle w:val="Normal"/>
        <w:ind w:firstLine="630"/>
        <w:rPr/>
      </w:pPr>
      <w:r>
        <w:rPr/>
        <w:t>（</w:t>
      </w:r>
      <w:r>
        <w:rPr>
          <w:rFonts w:ascii="黑体;SimHei" w:hAnsi="黑体;SimHei" w:cs="黑体;SimHei" w:eastAsia="黑体;SimHei"/>
          <w:szCs w:val="32"/>
        </w:rPr>
        <w:t>推荐者注：</w:t>
      </w:r>
      <w:r>
        <w:rPr>
          <w:rFonts w:ascii="楷体_GB2312" w:hAnsi="楷体_GB2312" w:eastAsia="楷体_GB2312"/>
        </w:rPr>
        <w:t>本文来自人生指南成功励志网</w:t>
      </w:r>
      <w:r>
        <w:rPr>
          <w:rFonts w:eastAsia="楷体_GB2312" w:ascii="楷体_GB2312" w:hAnsi="楷体_GB2312"/>
        </w:rPr>
        <w:t>-</w:t>
      </w:r>
      <w:r>
        <w:rPr>
          <w:rFonts w:ascii="楷体_GB2312" w:hAnsi="楷体_GB2312" w:eastAsia="楷体_GB2312"/>
        </w:rPr>
        <w:t>智慧人生</w:t>
      </w:r>
      <w:r>
        <w:rPr>
          <w:rFonts w:eastAsia="楷体_GB2312" w:ascii="楷体_GB2312" w:hAnsi="楷体_GB2312"/>
        </w:rPr>
        <w:t>-</w:t>
      </w:r>
      <w:r>
        <w:rPr>
          <w:rFonts w:ascii="楷体_GB2312" w:hAnsi="楷体_GB2312" w:eastAsia="楷体_GB2312"/>
        </w:rPr>
        <w:t>心灵鸡汤</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作者：夏苏末）</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PageNumber">
    <w:name w:val="Page Number"/>
    <w:basedOn w:val="Style14"/>
    <w:rPr/>
  </w:style>
  <w:style w:type="character" w:styleId="InternetLink">
    <w:name w:val="Hyperlink"/>
    <w:basedOn w:val="Style14"/>
    <w:rPr>
      <w:rFonts w:cs="Times New Roman"/>
      <w:color w:val="000000"/>
      <w:u w:val="none"/>
    </w:rPr>
  </w:style>
  <w:style w:type="character" w:styleId="VisitedInternetLink">
    <w:name w:val="FollowedHyperlink"/>
    <w:basedOn w:val="Style14"/>
    <w:rPr>
      <w:color w:val="B6B6B6"/>
      <w:sz w:val="19"/>
      <w:szCs w:val="19"/>
      <w:u w:val="none"/>
    </w:rPr>
  </w:style>
  <w:style w:type="character" w:styleId="Richmediametanickname">
    <w:name w:val="rich_media_meta_nickname"/>
    <w:basedOn w:val="Style14"/>
    <w:qFormat/>
    <w:rPr>
      <w:vanish/>
    </w:rPr>
  </w:style>
  <w:style w:type="character" w:styleId="Bdsmore3">
    <w:name w:val="bds_more3"/>
    <w:basedOn w:val="Style14"/>
    <w:qFormat/>
    <w:rPr/>
  </w:style>
  <w:style w:type="character" w:styleId="Bdsnopic2">
    <w:name w:val="bds_nopic2"/>
    <w:basedOn w:val="Style14"/>
    <w:qFormat/>
    <w:rPr/>
  </w:style>
  <w:style w:type="character" w:styleId="Bdsnopic">
    <w:name w:val="bds_nopic"/>
    <w:basedOn w:val="Style14"/>
    <w:qFormat/>
    <w:rPr/>
  </w:style>
  <w:style w:type="character" w:styleId="Bdsmore">
    <w:name w:val="bds_more"/>
    <w:basedOn w:val="Style14"/>
    <w:qFormat/>
    <w:rPr/>
  </w:style>
  <w:style w:type="character" w:styleId="Bdsnopic1">
    <w:name w:val="bds_nopic1"/>
    <w:basedOn w:val="Style14"/>
    <w:qFormat/>
    <w:rPr/>
  </w:style>
  <w:style w:type="character" w:styleId="Bdsmore2">
    <w:name w:val="bds_more2"/>
    <w:basedOn w:val="Style14"/>
    <w:qFormat/>
    <w:rPr>
      <w:rFonts w:ascii="宋体;SimSun" w:hAnsi="宋体;SimSun" w:eastAsia="宋体;SimSun" w:cs="宋体;SimSun"/>
    </w:rPr>
  </w:style>
  <w:style w:type="character" w:styleId="Bdsmore1">
    <w:name w:val="bds_more1"/>
    <w:basedOn w:val="Style14"/>
    <w:qFormat/>
    <w:rPr>
      <w:rFonts w:ascii="Verdana" w:hAnsi="Verdana" w:cs="Verdan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9:00Z</dcterms:created>
  <dc:creator>new</dc:creator>
  <dc:description/>
  <cp:keywords/>
  <dc:language>en-US</dc:language>
  <cp:lastModifiedBy>User</cp:lastModifiedBy>
  <dcterms:modified xsi:type="dcterms:W3CDTF">2016-07-21T04:11: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