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取悦所有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淑欣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“机会永远留给有准备的人。”这句话相信每个人都有听过。只是我们准备好了吗？有些人做事总是畏手畏脚，过分瞻前顾后，生怕落人话柄，最后总是错失了很多美好的事物，后悔不已。有些机会到来了不妨勇敢地尝试，记住！你要取悦的是自己，而不是活在别人的眼中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大二时好友许文邀请我和他一起创业。他在学校大门口租了间门面专售文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忐忑不安地问道：“如果老师说我们不务正业怎么办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许文见状只好自己单干。没想到这个文具店开起来后生意颇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了大四时许文已开了三家分店，不仅没有人说闲话，老师还表扬他。他成了大家学习的楷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工作后有一个亲戚邀我到他公司工作，他现在缺人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忐忑不安地说道：“我是你亲戚别人肯定会在背后说闲话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亲戚见状只好另请别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想到亲戚邀请的那个人不仅没人说闲话，大家反而十分羡慕他。几年后公司经营得红红火火规模不断扩大。当初亲戚邀请的那个人已成为分公司的经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事小王和我是好朋友，他邀请我利用业余时间去听外语讲座，他说掌握好一门外语将来也许用得着。我忐忑不安地问道：“同事要是知道了会不会说我们好高骛远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小王一个人去学习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次一个外商到公司洽谈生意公司里的翻译正好不在。小王流利的外语让外商大为赞赏洽谈进行得十分顺利。事后公司老总大为惊喜将小王连升了几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中我总是担心别人的眼光处处谨小慎微结果一事无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一次新片发布会上有记者请美国著名导演比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寇斯比谈谈成功的秘诀却听比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寇斯比说道：“我不知道成功的秘诀，不过我可以确定失败的教训就是不要取悦所有的人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牛</w:t>
      </w:r>
      <w:r>
        <w:rPr>
          <w:rFonts w:eastAsia="楷体_GB2312" w:ascii="楷体_GB2312" w:hAnsi="楷体_GB2312"/>
        </w:rPr>
        <w:t>bb</w:t>
      </w:r>
      <w:r>
        <w:rPr>
          <w:rFonts w:ascii="楷体_GB2312" w:hAnsi="楷体_GB2312" w:eastAsia="楷体_GB2312"/>
        </w:rPr>
        <w:t>文章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日记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，作者李良旭；原注陌上花开摘自《新故事》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5:00Z</dcterms:created>
  <dc:creator>new</dc:creator>
  <dc:description/>
  <cp:keywords/>
  <dc:language>en-US</dc:language>
  <cp:lastModifiedBy>WinXP</cp:lastModifiedBy>
  <dcterms:modified xsi:type="dcterms:W3CDTF">2013-07-29T00:14:00Z</dcterms:modified>
  <cp:revision>5</cp:revision>
  <dc:subject/>
  <dc:title>【如正式引用，须自行核实】</dc:title>
</cp:coreProperties>
</file>