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抱怨，从来就不能解决问题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林泳欣推荐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 xml:space="preserve">突然环境的改变（校区搬迁），同学们一时都难以接受，况且这是从好到差的改变，不免有些抱怨，也包括我自己。但看完这篇文章后，我有些看开了，生活就是时时刻刻给我们带来考验，有很多时候我们是没有能力去反抗的，即使是抱怨也不能解决问题，所以我们应懂得承受，接纳，其实习惯就好了。 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没有谁的生活是一帆风顺的，每个人都会碰到坎坷挫折。不同的处世态度，决定了不同的结果。总会听到一些人抱怨，但这解决不了任何问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许多人在面对挫折的时候总是习惯抱怨，而不是去思考解决问题的办法。他们只会张张嘴巴却不会行动。他们把失败归咎在外界因素，而不会在自己身上找原因。这就是向困难服输的表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少说几句“天要亡我”，多想想办法，付诸行动，就不会留下什么遗憾。南宋的文天祥是我们都熟悉的人物。他的遭遇是常人无法想象的。当年他考上状元的时候，意气风发，正准备在仕途上大展宏图。但是就在这时，元军却恰好打了进来，并且迅速占领了宋朝的重大城市。文天祥没有抱怨，而是迅速做出决策，召集了一万余人的义军，与元军做进行顽强的斗争。在之后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逃跑的路途中，更是凶险异常，危险重重。但是他没有抱怨过。那种命悬一线的感觉，他硬是坚强的活了下来。再是后来被困元军，他还是尽力维护自己国家的尊严，没有放弃，没有破口大骂，而是冷静地思考未来，并且用笔记录自己的感受。他的文学作品至今还被人们所保留，他那种处事不惊的态度也给我们留下深刻的印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正确地直面困难，就算失败也不会留下遗憾。相反的是只会抱怨的那种，即使能一举战胜困难，却还是在抱怨中接受失败。向困难低头，那么你就已经输的很惨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个故事：美国的海关里，有一批没收的脚踏车，在公告后决定拍卖拍卖会中，每次叫价的时候，总有一个十岁出头的男孩喊价，他总是以五块钱开始出价，然后眼睁睁地看着脚踏车被别人用三十、四十元买去。拍卖暂停休息时，拍卖员问那小男孩为什么不出较高的价格来买。男孩说，他只有五块钱。拍卖会又开始了，那男孩还是给每辆脚踏车相同的价钱，然后被别人用较高的价钱买去。后来聚集的观众开始注意到那个总是首先出价的男孩，他们也开始察觉到会有什么结果。直到最后一刻，拍卖会要结束了。拍卖员问：“有谁出价呢？”这时，站在最前面，而几乎已经放弃希望的那个小男孩轻声的再说一次：“五块钱。”拍卖会停止唱价，只是停下来站在那里。这时，所有在场的人全部盯住这位小男孩，没有人出声，没有人举手，也没有人喊价。直到拍卖员唱价三次后，他大声说：“这辆脚踏车卖给这位穿短裤白球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鞋的小伙子！”此话一出，全场鼓掌。那小男孩拿出握在手中仅有的五块钱钞票，买了那辆毫无疑问是世上最漂亮的脚踏车时，他脸上流露出从未见过的灿烂笑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位小男孩没有抱怨手中的钱太少，没有抱怨拍卖员不近人情。他仍旧执着地对自己的目标不放弃。他那坚定的信念终于帮他获得了他梦寐以求的自行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来没有一位成功人士是通过抱怨来走向成功的，没有一件事情是用抱怨来解决的。抱怨只会徒增烦恼，只会让人家看不起，只会让心情更加失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因为，抱怨从来不能解决任何问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短文学，作者：武一行</w:t>
      </w:r>
      <w:r>
        <w:rPr>
          <w:rFonts w:ascii="仿宋_GB2312" w:hAnsi="仿宋_GB2312" w:cs="新宋体"/>
          <w:szCs w:val="32"/>
        </w:rPr>
        <w:t>。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55:00Z</dcterms:created>
  <dc:creator>Administrator</dc:creator>
  <dc:description/>
  <cp:keywords/>
  <dc:language>en-US</dc:language>
  <cp:lastModifiedBy>new</cp:lastModifiedBy>
  <dcterms:modified xsi:type="dcterms:W3CDTF">2012-09-10T13:18:00Z</dcterms:modified>
  <cp:revision>3</cp:revision>
  <dc:subject/>
  <dc:title>五月份的信息反馈</dc:title>
</cp:coreProperties>
</file>