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往事如烟】</w:t>
      </w:r>
    </w:p>
    <w:p>
      <w:pPr>
        <w:pStyle w:val="Normal"/>
        <w:jc w:val="center"/>
        <w:rPr>
          <w:rFonts w:ascii="新宋体" w:hAnsi="新宋体" w:eastAsia="新宋体" w:cs="新宋体"/>
          <w:sz w:val="44"/>
          <w:szCs w:val="44"/>
        </w:rPr>
      </w:pPr>
      <w:r>
        <w:rPr>
          <w:rFonts w:ascii="新宋体" w:hAnsi="新宋体" w:cs="新宋体" w:eastAsia="新宋体"/>
          <w:sz w:val="44"/>
          <w:szCs w:val="44"/>
        </w:rPr>
        <w:t>永恒的纪念</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忆沈炎南教授</w:t>
      </w:r>
    </w:p>
    <w:p>
      <w:pPr>
        <w:pStyle w:val="Normal"/>
        <w:jc w:val="center"/>
        <w:rPr>
          <w:rFonts w:ascii="楷体_GB2312" w:hAnsi="楷体_GB2312" w:eastAsia="楷体_GB2312"/>
        </w:rPr>
      </w:pPr>
      <w:r>
        <w:rPr>
          <w:rFonts w:ascii="楷体_GB2312" w:hAnsi="楷体_GB2312" w:eastAsia="楷体_GB2312"/>
        </w:rPr>
        <w:t>杜同仿</w:t>
      </w:r>
    </w:p>
    <w:p>
      <w:pPr>
        <w:pStyle w:val="Normal"/>
        <w:jc w:val="center"/>
        <w:rPr/>
      </w:pPr>
      <w:r>
        <w:rPr>
          <w:rFonts w:ascii="楷体_GB2312" w:hAnsi="楷体_GB2312" w:eastAsia="楷体_GB2312"/>
        </w:rPr>
        <w:t>（壬辰年于广州中医药大学）</w:t>
      </w:r>
    </w:p>
    <w:p>
      <w:pPr>
        <w:pStyle w:val="Normal"/>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ascii="仿宋_GB2312" w:hAnsi="仿宋_GB2312" w:eastAsia="仿宋_GB2312"/>
        </w:rPr>
        <w:t>恩师沈炎南教授离开我们已整整二十周年了。然而，沈老对我们孜孜不倦的教诲依然点点滴滴时时浮现在我心头，不断地鼓励、鞭策着我在弘扬中医药学术的道路上、在治病救人的历程里不懈努力。</w:t>
      </w:r>
    </w:p>
    <w:p>
      <w:pPr>
        <w:pStyle w:val="Normal"/>
        <w:ind w:firstLine="632"/>
        <w:rPr>
          <w:rFonts w:ascii="仿宋_GB2312" w:hAnsi="仿宋_GB2312" w:eastAsia="仿宋_GB2312"/>
        </w:rPr>
      </w:pPr>
      <w:r>
        <w:rPr>
          <w:rFonts w:ascii="仿宋_GB2312" w:hAnsi="仿宋_GB2312" w:eastAsia="仿宋_GB2312"/>
        </w:rPr>
        <w:t>我第一次见沈老是在课堂上。那时我作为文革后恢复高考的第一届学子入读广州中医药大学的前身广州中医学院。当时正在上《内经》课，那天上的是《素问</w:t>
      </w:r>
      <w:r>
        <w:rPr>
          <w:rFonts w:eastAsia="仿宋_GB2312" w:ascii="仿宋_GB2312" w:hAnsi="仿宋_GB2312"/>
        </w:rPr>
        <w:t>·</w:t>
      </w:r>
      <w:r>
        <w:rPr>
          <w:rFonts w:ascii="仿宋_GB2312" w:hAnsi="仿宋_GB2312" w:eastAsia="仿宋_GB2312"/>
        </w:rPr>
        <w:t>咳论篇》。上课铃响了之后，走进一位头发花白的儒雅老者，他讲课的第一句话就是“五脏六腑皆令人咳，非独肺也！”然后围绕这句话进行层层分析论证，并不断插入临床例子加以说明，使古奥难懂的《内经》理论变得浅显易懂。课后我们都领会了咳嗽不仅仅是肺的疾病，其它脏腑的疾病也会影响到肺而引起咳嗽。“五脏六腑皆令人咳，非独肺也”这句话也深深烙入同学们的脑海。大家也就认识了这位慈眉善目的沈炎南老师。</w:t>
      </w:r>
    </w:p>
    <w:p>
      <w:pPr>
        <w:pStyle w:val="Normal"/>
        <w:ind w:firstLine="632"/>
        <w:rPr>
          <w:rFonts w:ascii="仿宋_GB2312" w:hAnsi="仿宋_GB2312" w:eastAsia="仿宋_GB2312"/>
        </w:rPr>
      </w:pPr>
      <w:r>
        <w:rPr>
          <w:rFonts w:ascii="仿宋_GB2312" w:hAnsi="仿宋_GB2312" w:eastAsia="仿宋_GB2312"/>
        </w:rPr>
        <w:t>在后来的日子里，从人们的口中逐步知道了沈老的一些情况。得知他从抗日战争时期就开始悬壶济世，曾担任中央国医馆</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1—</w:t>
      </w:r>
    </w:p>
    <w:p>
      <w:pPr>
        <w:pStyle w:val="Normal"/>
        <w:rPr>
          <w:rFonts w:ascii="仿宋_GB2312" w:hAnsi="仿宋_GB2312" w:eastAsia="仿宋_GB2312"/>
        </w:rPr>
      </w:pPr>
      <w:r>
        <w:rPr>
          <w:rFonts w:ascii="仿宋_GB2312" w:hAnsi="仿宋_GB2312" w:eastAsia="仿宋_GB2312"/>
        </w:rPr>
        <w:t>编审委员、《新中华医药月刊》社长等职，广州中医学院创办之时即来校任教，文革中饱受迫害等等。然而，他毫无怨言，一旦恢复他正常工作，立即以无比热情与饱满的情绪投入到中医药的教学、科研与临床。</w:t>
      </w:r>
    </w:p>
    <w:p>
      <w:pPr>
        <w:pStyle w:val="Normal"/>
        <w:ind w:firstLine="632"/>
        <w:rPr>
          <w:rFonts w:ascii="仿宋_GB2312" w:hAnsi="仿宋_GB2312" w:eastAsia="仿宋_GB2312"/>
        </w:rPr>
      </w:pPr>
      <w:r>
        <w:rPr>
          <w:rFonts w:ascii="仿宋_GB2312" w:hAnsi="仿宋_GB2312" w:eastAsia="仿宋_GB2312"/>
        </w:rPr>
        <w:t>那时候的我们，在经历了文革的劫难、走过学术废墟之后，对知识的渴求特别强烈，经常利用一切可以利用的机会向老师们求教，比如早晨、傍晚时间老师们散步时就是最好的机会。沈老长期以来养成了早晚锻炼身体的习惯，因此，那时候在早晨与傍晚的校园中经常可以看到有这么一道风景：一群学生围在沈老身边，向沈老求教各种学术问题。每当这个时候，沈老总是不厌其烦、耐心细致地解答学生们提出的每个问题。我觉得，沈老在课余时间对学生所作的课外辅导，也许比正式的课堂教学花费的时间更多，还更辛苦。但沈老却乐此不疲，他的这一习惯，一直保持到他生命的最后阶段。</w:t>
      </w:r>
    </w:p>
    <w:p>
      <w:pPr>
        <w:pStyle w:val="Normal"/>
        <w:ind w:firstLine="632"/>
        <w:rPr>
          <w:rFonts w:ascii="仿宋_GB2312" w:hAnsi="仿宋_GB2312" w:eastAsia="仿宋_GB2312"/>
        </w:rPr>
      </w:pPr>
      <w:r>
        <w:rPr>
          <w:rFonts w:ascii="仿宋_GB2312" w:hAnsi="仿宋_GB2312" w:eastAsia="仿宋_GB2312"/>
        </w:rPr>
        <w:t>《内经》课的教学引起了我们这些学子对中医经典的浓厚兴趣，为了更好、更全面地学习了解中医最古老的典籍，我与其他两位同学试图利用课余与节假日时间对《素问》、《灵枢》、《难经》按现在通行的中医理论体系进行分类，合编成《内难经类编》，以便学习与检索。如此巨大而高深的工程，显然不是我们这些初学者所能胜任的。但是，当我们向沈老求取帮助与指导时，沈老并没有对我们这种近乎异想天开的举动泼冷水，而是满腔热情地给予支持、鼓励并详加指导。通过两年多的努力，书稿编成，虽然</w:t>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2—</w:t>
      </w:r>
    </w:p>
    <w:p>
      <w:pPr>
        <w:pStyle w:val="Normal"/>
        <w:rPr>
          <w:rFonts w:ascii="仿宋_GB2312" w:hAnsi="仿宋_GB2312" w:eastAsia="仿宋_GB2312"/>
        </w:rPr>
      </w:pPr>
      <w:r>
        <w:rPr>
          <w:rFonts w:ascii="仿宋_GB2312" w:hAnsi="仿宋_GB2312" w:eastAsia="仿宋_GB2312"/>
        </w:rPr>
        <w:t>未能正式出版，但是却使我们对这</w:t>
      </w:r>
      <w:r>
        <w:rPr>
          <w:rFonts w:eastAsia="仿宋_GB2312" w:ascii="仿宋_GB2312" w:hAnsi="仿宋_GB2312"/>
        </w:rPr>
        <w:t>3</w:t>
      </w:r>
      <w:r>
        <w:rPr>
          <w:rFonts w:ascii="仿宋_GB2312" w:hAnsi="仿宋_GB2312" w:eastAsia="仿宋_GB2312"/>
        </w:rPr>
        <w:t>部中医古籍有了更为全面、更加深入的了解，学到了许许多多课堂上无法学到的东西，给我们以后的工作带来很大的帮助。</w:t>
      </w:r>
    </w:p>
    <w:p>
      <w:pPr>
        <w:pStyle w:val="Normal"/>
        <w:ind w:firstLine="632"/>
        <w:rPr>
          <w:rFonts w:ascii="仿宋_GB2312" w:hAnsi="仿宋_GB2312" w:eastAsia="仿宋_GB2312"/>
        </w:rPr>
      </w:pPr>
      <w:r>
        <w:rPr>
          <w:rFonts w:ascii="仿宋_GB2312" w:hAnsi="仿宋_GB2312" w:eastAsia="仿宋_GB2312"/>
        </w:rPr>
        <w:t>也正是由此开始，我与沈老结下了终生不解的师徒之缘。毕业后，我留在《内经》教研室任教，并正式成为沈老的弟子。开始那几年，我跟随沈老一起上课、诊病、科研。沈老对我们这些青年教师总是悉心指导，毫无保留地倾心相授。那时候沈老在我校附属医院门诊部外宾室出专家门诊，每周两次。在侍诊中，见到沈老对病人总是满腔热情，和蔼可亲，耐心细致，切脉辨证，莫不极尽周详。在学术上不存偏见，认为各家之说各有长短，为医者应当尽可能集各家之长，避各家之短，总以有利于治病救人为最终目的。如以前伤寒、温病各成门派，相互对立，甚至势如水火。沈老在五十年代初就提出，伤寒、温病，各有所长，各有所短，不应互相否定，可以互为补充、互补长短，只有这样才有利于中医药学术的继承与发展。我亲见沈老用温病方法辨治一高热不退的小孩，服药三剂即霍然而愈；用伤寒方五苓散为主治愈一咳嗽则遗尿的“膀胱咳”病人。沈老的这一认识可以说是开后来“寒温合一论”之先河。</w:t>
      </w:r>
    </w:p>
    <w:p>
      <w:pPr>
        <w:pStyle w:val="Normal"/>
        <w:ind w:firstLine="632"/>
        <w:rPr>
          <w:rFonts w:ascii="仿宋_GB2312" w:hAnsi="仿宋_GB2312" w:eastAsia="仿宋_GB2312"/>
        </w:rPr>
      </w:pPr>
      <w:r>
        <w:rPr>
          <w:rFonts w:ascii="仿宋_GB2312" w:hAnsi="仿宋_GB2312" w:eastAsia="仿宋_GB2312"/>
        </w:rPr>
        <w:t>此外，沈老也很重视吸收各家学说之长运用于临床，比如，善于运用李东垣的“补土”之法治疗五脏杂病；运用王清任活血化瘀之法治疗肿瘤；运用程国彭之止嗽汤为主加减化裁治疗多种咳嗽之病；运用龚廷贤清上蠲痛汤加减治疗顽固性头痛等等。由</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3—</w:t>
      </w:r>
    </w:p>
    <w:p>
      <w:pPr>
        <w:pStyle w:val="Normal"/>
        <w:rPr/>
      </w:pPr>
      <w:r>
        <w:rPr>
          <w:rFonts w:ascii="仿宋_GB2312" w:hAnsi="仿宋_GB2312" w:eastAsia="仿宋_GB2312"/>
        </w:rPr>
        <w:t>于沈老善于融各家学说于一炉，灵活运用于临床，故对诸多奇难杂症往往能应手取效。</w:t>
      </w:r>
    </w:p>
    <w:p>
      <w:pPr>
        <w:pStyle w:val="Normal"/>
        <w:ind w:firstLine="632"/>
        <w:rPr>
          <w:rFonts w:ascii="仿宋_GB2312" w:hAnsi="仿宋_GB2312" w:eastAsia="仿宋_GB2312"/>
        </w:rPr>
      </w:pPr>
      <w:r>
        <w:rPr>
          <w:rFonts w:ascii="仿宋_GB2312" w:hAnsi="仿宋_GB2312" w:eastAsia="仿宋_GB2312"/>
        </w:rPr>
        <w:t>沈老出生于浙江，开始习医于汉口，以后执业行医于重庆，中年之后定居于广州。正由于他一生辗转多地，造就了他行医注重“入乡随俗”的特点。每到一地他都注意了解当地的自然条件、气候特点、风土人情及当地人的体质特点等，并注意吸收当地人的医疗经验运用于临床。他常说：“一方水土养一方人，故当地出产的一些草药往往对当地人的某些疾病具有独特的疗效。”他的后半生都是在广东度过的，故对岭南中草药的运用也颇多心得。比如，用溪黄草、田基黄治疗肝炎，用小叶凤尾草治疗肠道疾病，用白背叶根治疗肝炎、肝硬化，用独脚金治疗疳积病，用半边连治疗水肿等等。正如他所说的，为医者当知常达变，不拘一格，不存成见，善于学习；即使是民间医生，也可能在某些方面有独到经验，也要学习其所长，这样才能不断提高自己的医疗水平。</w:t>
      </w:r>
    </w:p>
    <w:p>
      <w:pPr>
        <w:pStyle w:val="Normal"/>
        <w:ind w:firstLine="632"/>
        <w:rPr>
          <w:rFonts w:ascii="仿宋_GB2312" w:hAnsi="仿宋_GB2312" w:eastAsia="仿宋_GB2312"/>
        </w:rPr>
      </w:pPr>
      <w:r>
        <w:rPr>
          <w:rFonts w:ascii="仿宋_GB2312" w:hAnsi="仿宋_GB2312" w:eastAsia="仿宋_GB2312"/>
        </w:rPr>
        <w:t>沈老对中医经典极为重视，认为中医经典乃中医学术之根本，要真正掌握中医学术之真谛，就必须认真学习探究中医经典。故此，沈老在认真搞好中医经典教学的同时，还极为重视对中医经典的整理、研究和发掘。</w:t>
      </w:r>
      <w:r>
        <w:rPr>
          <w:rFonts w:eastAsia="仿宋_GB2312" w:ascii="仿宋_GB2312" w:hAnsi="仿宋_GB2312"/>
        </w:rPr>
        <w:t>1982</w:t>
      </w:r>
      <w:r>
        <w:rPr>
          <w:rFonts w:ascii="仿宋_GB2312" w:hAnsi="仿宋_GB2312" w:eastAsia="仿宋_GB2312"/>
        </w:rPr>
        <w:t>年，国家卫生部制订了《</w:t>
      </w:r>
      <w:r>
        <w:rPr>
          <w:rFonts w:eastAsia="仿宋_GB2312" w:ascii="仿宋_GB2312" w:hAnsi="仿宋_GB2312"/>
        </w:rPr>
        <w:t>1982-1990</w:t>
      </w:r>
      <w:r>
        <w:rPr>
          <w:rFonts w:ascii="仿宋_GB2312" w:hAnsi="仿宋_GB2312" w:eastAsia="仿宋_GB2312"/>
        </w:rPr>
        <w:t>中医古籍整理出版规划》；</w:t>
      </w:r>
      <w:r>
        <w:rPr>
          <w:rFonts w:eastAsia="仿宋_GB2312" w:ascii="仿宋_GB2312" w:hAnsi="仿宋_GB2312"/>
        </w:rPr>
        <w:t>198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崔月犁部长亲自主持的全国名老中医中医古籍整理规划会议上，决定对其中</w:t>
      </w:r>
      <w:r>
        <w:rPr>
          <w:rFonts w:eastAsia="仿宋_GB2312" w:ascii="仿宋_GB2312" w:hAnsi="仿宋_GB2312"/>
        </w:rPr>
        <w:t>11</w:t>
      </w:r>
      <w:r>
        <w:rPr>
          <w:rFonts w:ascii="仿宋_GB2312" w:hAnsi="仿宋_GB2312" w:eastAsia="仿宋_GB2312"/>
        </w:rPr>
        <w:t>部重点中医古籍首先进行整理研究出版，魏晋时期王叔和所撰的《脉经》名列其中。整理研究《脉经》的任务就落到沈老头上。面对这一光</w:t>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4—</w:t>
      </w:r>
    </w:p>
    <w:p>
      <w:pPr>
        <w:pStyle w:val="Normal"/>
        <w:rPr>
          <w:rFonts w:ascii="仿宋_GB2312" w:hAnsi="仿宋_GB2312" w:eastAsia="仿宋_GB2312"/>
        </w:rPr>
      </w:pPr>
      <w:r>
        <w:rPr>
          <w:rFonts w:ascii="仿宋_GB2312" w:hAnsi="仿宋_GB2312" w:eastAsia="仿宋_GB2312"/>
        </w:rPr>
        <w:t>荣而艰巨的任务，沈老重新焕发了青春，立即精神抖擞地投入相关工作。</w:t>
      </w:r>
    </w:p>
    <w:p>
      <w:pPr>
        <w:pStyle w:val="Normal"/>
        <w:ind w:firstLine="632"/>
        <w:rPr>
          <w:rFonts w:ascii="仿宋_GB2312" w:hAnsi="仿宋_GB2312" w:eastAsia="仿宋_GB2312"/>
        </w:rPr>
      </w:pPr>
      <w:r>
        <w:rPr>
          <w:rFonts w:eastAsia="仿宋_GB2312" w:ascii="仿宋_GB2312" w:hAnsi="仿宋_GB2312"/>
        </w:rPr>
        <w:t>198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我作为沈老的助手跟随他一起到沈阳参加了卫生部召开的第一批中医重点古籍整理研究论证会议。</w:t>
      </w:r>
      <w:r>
        <w:rPr>
          <w:rFonts w:eastAsia="仿宋_GB2312" w:ascii="仿宋_GB2312" w:hAnsi="仿宋_GB2312"/>
        </w:rPr>
        <w:t>1984</w:t>
      </w:r>
      <w:r>
        <w:rPr>
          <w:rFonts w:ascii="仿宋_GB2312" w:hAnsi="仿宋_GB2312" w:eastAsia="仿宋_GB2312"/>
        </w:rPr>
        <w:t>年卫生部中医司又将</w:t>
      </w:r>
      <w:r>
        <w:rPr>
          <w:rFonts w:eastAsia="仿宋_GB2312" w:ascii="仿宋_GB2312" w:hAnsi="仿宋_GB2312"/>
        </w:rPr>
        <w:t>11</w:t>
      </w:r>
      <w:r>
        <w:rPr>
          <w:rFonts w:ascii="仿宋_GB2312" w:hAnsi="仿宋_GB2312" w:eastAsia="仿宋_GB2312"/>
        </w:rPr>
        <w:t>部重点中医古籍整理研究列为部级科研课题，首次将中医古籍整理纳入科研管理程序。沈老从沈阳会议回来之后立即组建了《脉经》整理研究课题组，由《内经》教研室、各家学说教研室、医古文教研室部分老师组成，沈老亲任课题组组长。我们首先对王叔和与《脉经》的基本情况及版本源流进行研究探索。沈老指示我们，既要认真查阅各种文献资料，又要虚心向相关学者求教，集思广益，方能提高水平。</w:t>
      </w:r>
    </w:p>
    <w:p>
      <w:pPr>
        <w:pStyle w:val="Normal"/>
        <w:ind w:firstLine="632"/>
        <w:rPr>
          <w:rFonts w:ascii="仿宋_GB2312" w:hAnsi="仿宋_GB2312" w:eastAsia="仿宋_GB2312"/>
        </w:rPr>
      </w:pPr>
      <w:r>
        <w:rPr>
          <w:rFonts w:ascii="仿宋_GB2312" w:hAnsi="仿宋_GB2312" w:eastAsia="仿宋_GB2312"/>
        </w:rPr>
        <w:t>为弄清《脉经》的版本情况，我们专门向著名医史文献专家、中国中医研究院医史文献研究所马继兴研究员求教，在他热心帮助与精心指导下，经过一番艰苦的探索，我们终于弄清了《脉经》版本的源流及其现存版本的基本情况。由于《脉经》早期的刊本即宋刊本早已散佚，现存最接近宋版的是明代嘉靖年间影刻南宋何大任本的刊本，此本现存仅</w:t>
      </w:r>
      <w:r>
        <w:rPr>
          <w:rFonts w:eastAsia="仿宋_GB2312" w:ascii="仿宋_GB2312" w:hAnsi="仿宋_GB2312"/>
        </w:rPr>
        <w:t>3</w:t>
      </w:r>
      <w:r>
        <w:rPr>
          <w:rFonts w:ascii="仿宋_GB2312" w:hAnsi="仿宋_GB2312" w:eastAsia="仿宋_GB2312"/>
        </w:rPr>
        <w:t>部：一部现存台北故宫博物院，一部藏日本静嘉堂文库，一部藏日本国立公文书馆内阁文库。由于现存最佳版本都不在大陆境内，这就给我们这次整理研究本书造成很大的困难。后来通过多方努力，在马继兴研究员的大力帮助下，终于得到了影印收入《日本东洋善本医学丛书》的静嘉堂文库藏本的复印件，把它作为此次整理校注的底本。从而克服了</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5—</w:t>
      </w:r>
    </w:p>
    <w:p>
      <w:pPr>
        <w:pStyle w:val="Normal"/>
        <w:rPr>
          <w:rFonts w:ascii="仿宋_GB2312" w:hAnsi="仿宋_GB2312" w:eastAsia="仿宋_GB2312"/>
        </w:rPr>
      </w:pPr>
      <w:r>
        <w:rPr>
          <w:rFonts w:ascii="仿宋_GB2312" w:hAnsi="仿宋_GB2312" w:eastAsia="仿宋_GB2312"/>
        </w:rPr>
        <w:t>这次整理研究的最大困难。与此同时，我们不厌其烦地广泛征求其他各种版本资料，大大丰富了本次整理研究的资料，为本次整理研究工作打下坚实的基础。至</w:t>
      </w:r>
      <w:r>
        <w:rPr>
          <w:rFonts w:eastAsia="仿宋_GB2312" w:ascii="仿宋_GB2312" w:hAnsi="仿宋_GB2312"/>
        </w:rPr>
        <w:t>198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我们完成了前期的相关准备工作，包括考查、搜求、选择《脉经》版本，搜集各方面的资料，制定了《脉经整理研究设计书》（编写计划），编写出样稿等。</w:t>
      </w:r>
      <w:r>
        <w:rPr>
          <w:rFonts w:eastAsia="仿宋_GB2312" w:ascii="仿宋_GB2312" w:hAnsi="仿宋_GB2312"/>
        </w:rPr>
        <w:t>198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完成了课题的开题评审论证，负责评审论证的专家有：上海中医学院凌耀星教授，广州中医学院邓铁涛教授，中国中医研究院马继兴研究员、余赢鳌研究员，人民卫生出版社贾维诚编辑，山东中医学院张灿</w:t>
      </w:r>
      <w:r>
        <w:rPr>
          <w:rFonts w:ascii="宋体;SimSun" w:hAnsi="宋体;SimSun" w:cs="宋体;SimSun" w:eastAsia="宋体;SimSun"/>
        </w:rPr>
        <w:t>玾</w:t>
      </w:r>
      <w:r>
        <w:rPr>
          <w:rFonts w:ascii="仿宋_GB2312" w:hAnsi="仿宋_GB2312" w:cs="仿宋_GB2312" w:eastAsia="仿宋_GB2312"/>
        </w:rPr>
        <w:t>教授（因事未能与会，寄来书面论证意见）。在广泛吸取多方面专家意见的基础上</w:t>
      </w:r>
      <w:r>
        <w:rPr>
          <w:rFonts w:ascii="仿宋_GB2312" w:hAnsi="仿宋_GB2312" w:eastAsia="仿宋_GB2312"/>
        </w:rPr>
        <w:t>，反复修改订正样稿与设计书，最后敲定后才开始着手分工编写。草稿完成后，沈老亲自审阅、修改、统稿，至</w:t>
      </w:r>
      <w:r>
        <w:rPr>
          <w:rFonts w:eastAsia="仿宋_GB2312" w:ascii="仿宋_GB2312" w:hAnsi="仿宋_GB2312"/>
        </w:rPr>
        <w:t>198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完成了《脉经》校注本和语译本的初稿。为了提高书稿质量，沈老将初稿分别送给全国各地</w:t>
      </w:r>
      <w:r>
        <w:rPr>
          <w:rFonts w:eastAsia="仿宋_GB2312" w:ascii="仿宋_GB2312" w:hAnsi="仿宋_GB2312"/>
        </w:rPr>
        <w:t>16</w:t>
      </w:r>
      <w:r>
        <w:rPr>
          <w:rFonts w:ascii="仿宋_GB2312" w:hAnsi="仿宋_GB2312" w:eastAsia="仿宋_GB2312"/>
        </w:rPr>
        <w:t>位专家学者征求意见。有些甚至不惜登门求教，于</w:t>
      </w:r>
      <w:r>
        <w:rPr>
          <w:rFonts w:eastAsia="仿宋_GB2312" w:ascii="仿宋_GB2312" w:hAnsi="仿宋_GB2312"/>
        </w:rPr>
        <w:t>198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沈老和我及赖畴老师分头到各地当面向有关专家求教。得到专家们无比热情的帮助和精心的指导。沈老严谨治学的态度和虚心向学的精神，着实令人没齿难忘！通过广泛征求各方面意见，有机地吸收了其中不少颇有见地的真知灼见，对原稿进行了反复的修改。于</w:t>
      </w:r>
      <w:r>
        <w:rPr>
          <w:rFonts w:eastAsia="仿宋_GB2312" w:ascii="仿宋_GB2312" w:hAnsi="仿宋_GB2312"/>
        </w:rPr>
        <w:t>198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年在广州召开了《脉经》校注本、语译本审定稿会议，受国家中医药管理局委托，会议由人民卫生出版社白永波主任主持，负责审定稿的专家有：广州中医学院邓铁涛教授，福建中医学院俞长荣教授，山东中医学院徐国仟</w:t>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6—</w:t>
      </w:r>
    </w:p>
    <w:p>
      <w:pPr>
        <w:pStyle w:val="Normal"/>
        <w:rPr>
          <w:rFonts w:ascii="仿宋_GB2312" w:hAnsi="仿宋_GB2312" w:eastAsia="仿宋_GB2312"/>
        </w:rPr>
      </w:pPr>
      <w:r>
        <w:rPr>
          <w:rFonts w:ascii="仿宋_GB2312" w:hAnsi="仿宋_GB2312" w:eastAsia="仿宋_GB2312"/>
        </w:rPr>
        <w:t>教授，北京中医学院钱超尘教授，辽宁中医研究院史常永主任医师（因事未能与会，寄来书面审稿意见）。会议上专家们各抒己见，提出了许许多多精辟独到的见解，给我们予很大的帮助与启发。会后，我们又根据专家们的意见作进一步的修改提高，于</w:t>
      </w:r>
      <w:r>
        <w:rPr>
          <w:rFonts w:eastAsia="仿宋_GB2312" w:ascii="仿宋_GB2312" w:hAnsi="仿宋_GB2312"/>
        </w:rPr>
        <w:t>1990</w:t>
      </w:r>
      <w:r>
        <w:rPr>
          <w:rFonts w:ascii="仿宋_GB2312" w:hAnsi="仿宋_GB2312" w:eastAsia="仿宋_GB2312"/>
        </w:rPr>
        <w:t>年初完稿后上交人民卫生出版社。这一工作时间跨度达八年之久，沈老几乎是事必躬亲，亲力亲为，带领我们一起排除各种艰难险阻，经过不懈努力，终告完成。在襄助沈老完成本课题的工作中，我常常为沈老等老一辈专家学者深厚的理论功底、一丝不苟的严谨学风、以及不辞劳苦自觉奉献的精神而深深感动！每每忆及这点，我常常扪心自问，与这些老一辈的专家学者相比，我们到底缺少些什么？我想，我们后辈学人大抵就是缺少一点前辈们的这些精气神。《脉经》的校注本于</w:t>
      </w:r>
      <w:r>
        <w:rPr>
          <w:rFonts w:eastAsia="仿宋_GB2312" w:ascii="仿宋_GB2312" w:hAnsi="仿宋_GB2312"/>
        </w:rPr>
        <w:t>199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出版；但语译本到</w:t>
      </w:r>
      <w:r>
        <w:rPr>
          <w:rFonts w:eastAsia="仿宋_GB2312" w:ascii="仿宋_GB2312" w:hAnsi="仿宋_GB2312"/>
        </w:rPr>
        <w:t>199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才出版，此时沈老仙逝已近一年了，不能不说是件十分令人抱憾的事情。</w:t>
      </w:r>
    </w:p>
    <w:p>
      <w:pPr>
        <w:pStyle w:val="Normal"/>
        <w:ind w:firstLine="632"/>
        <w:rPr>
          <w:rFonts w:ascii="仿宋_GB2312" w:hAnsi="仿宋_GB2312" w:eastAsia="仿宋_GB2312"/>
        </w:rPr>
      </w:pPr>
      <w:r>
        <w:rPr>
          <w:rFonts w:ascii="仿宋_GB2312" w:hAnsi="仿宋_GB2312" w:eastAsia="仿宋_GB2312"/>
        </w:rPr>
        <w:t>整理研究中医药历代文献是发掘祖国中医药伟大宝库的一项重要措施。然而，作为最早兴办的</w:t>
      </w:r>
      <w:r>
        <w:rPr>
          <w:rFonts w:eastAsia="仿宋_GB2312" w:ascii="仿宋_GB2312" w:hAnsi="仿宋_GB2312"/>
        </w:rPr>
        <w:t>4</w:t>
      </w:r>
      <w:r>
        <w:rPr>
          <w:rFonts w:ascii="仿宋_GB2312" w:hAnsi="仿宋_GB2312" w:eastAsia="仿宋_GB2312"/>
        </w:rPr>
        <w:t>所中医高等学府之一的广州中医学院，却一直没有中医文献的教学或研究机构。改革开放后，高校恢复正常教学秩序，百废待兴，这一问题也提到我校议事日程上来。沈老不顾年事已高，仍然勇当开荒牛，挑起了组建我校中医文献教研室的重担。经过一番紧张的短期筹备，终于于八十年代中期创立了我校的中医文献教研室，沈老亲任教研室主任。根据国家教育委员会关于试办中医文献学专业，培养从事中</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7—</w:t>
      </w:r>
    </w:p>
    <w:p>
      <w:pPr>
        <w:pStyle w:val="Normal"/>
        <w:rPr>
          <w:rFonts w:ascii="仿宋_GB2312" w:hAnsi="仿宋_GB2312" w:eastAsia="仿宋_GB2312"/>
        </w:rPr>
      </w:pPr>
      <w:r>
        <w:rPr>
          <w:rFonts w:ascii="仿宋_GB2312" w:hAnsi="仿宋_GB2312" w:eastAsia="仿宋_GB2312"/>
        </w:rPr>
        <w:t>医文献整理与发掘工作的高级中医专门人才的文件精神，经上级主管部门批准，我校于</w:t>
      </w:r>
      <w:r>
        <w:rPr>
          <w:rFonts w:eastAsia="仿宋_GB2312" w:ascii="仿宋_GB2312" w:hAnsi="仿宋_GB2312"/>
        </w:rPr>
        <w:t>1986</w:t>
      </w:r>
      <w:r>
        <w:rPr>
          <w:rFonts w:ascii="仿宋_GB2312" w:hAnsi="仿宋_GB2312" w:eastAsia="仿宋_GB2312"/>
        </w:rPr>
        <w:t>年开办了首个中医文献本科班，招生人数</w:t>
      </w:r>
      <w:r>
        <w:rPr>
          <w:rFonts w:eastAsia="仿宋_GB2312" w:ascii="仿宋_GB2312" w:hAnsi="仿宋_GB2312"/>
        </w:rPr>
        <w:t>20</w:t>
      </w:r>
      <w:r>
        <w:rPr>
          <w:rFonts w:ascii="仿宋_GB2312" w:hAnsi="仿宋_GB2312" w:eastAsia="仿宋_GB2312"/>
        </w:rPr>
        <w:t>人。同时沈老还招收了我校首届中医文献学研究生，人数</w:t>
      </w:r>
      <w:r>
        <w:rPr>
          <w:rFonts w:eastAsia="仿宋_GB2312" w:ascii="仿宋_GB2312" w:hAnsi="仿宋_GB2312"/>
        </w:rPr>
        <w:t>2</w:t>
      </w:r>
      <w:r>
        <w:rPr>
          <w:rFonts w:ascii="仿宋_GB2312" w:hAnsi="仿宋_GB2312" w:eastAsia="仿宋_GB2312"/>
        </w:rPr>
        <w:t>人。由于一切都是在短时间内匆匆草就，没有现成的中医文献专业教材，更谈不上什么教学参考书了，连基本的参考书籍、工具书都因经费缺少而缺乏。学生已招了进来，很快就要上专业课了，所有一切均已逼在眉睫。面对这重重困难，沈老要求大家艰苦奋斗，白手兴家。决定自行编写《中医文献学》系列教材，沈老亲任主编，其中赖畴老师负责编写《中医文献学概论》和《中医版本学》，黎汉津老师负责编写《中医目录学》，吴弥漫老师负责编写《中医训诂学》和《中医文献考证与辑佚》，我负责编写《中医校勘学》与《内经版本源流》。经过一年多的艰苦努力，终告完成。在中医文献学专业研究生与本科班上试用，得到相当的好评。这些开创性的工作之所以能在时间短促、经费缺乏、工作繁忙的情况下如期完成，与沈老的精心指导和有力领导是分不开的。</w:t>
      </w:r>
    </w:p>
    <w:p>
      <w:pPr>
        <w:pStyle w:val="Normal"/>
        <w:ind w:firstLine="632"/>
        <w:rPr>
          <w:rFonts w:ascii="仿宋_GB2312" w:hAnsi="仿宋_GB2312" w:eastAsia="仿宋_GB2312"/>
        </w:rPr>
      </w:pPr>
      <w:r>
        <w:rPr>
          <w:rFonts w:ascii="仿宋_GB2312" w:hAnsi="仿宋_GB2312" w:eastAsia="仿宋_GB2312"/>
        </w:rPr>
        <w:t>沈老身体一贯壮健，平时亦颇注意锻炼身体，每天早晚在学校足球场跑步或校园中散步，因而虽日常工作繁忙而精神仍颇健旺。记得在八十年代初期的一次学校运动会上，沈老不顾年事已高，竟然报名参加老年组的长跑，似乎是当年我校校运会参赛运动员年纪最长者。这次搞到我们这些年青弟子们手忙脚乱，暗中进行保护，生怕出什么意外。然而，长期繁重的工作及异常沉重的思想压力已在暗中慢慢地吞噬着他的健康。</w:t>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8—</w:t>
      </w:r>
    </w:p>
    <w:p>
      <w:pPr>
        <w:pStyle w:val="Normal"/>
        <w:ind w:firstLine="632"/>
        <w:rPr>
          <w:rFonts w:ascii="仿宋_GB2312" w:hAnsi="仿宋_GB2312" w:eastAsia="仿宋_GB2312"/>
        </w:rPr>
      </w:pPr>
      <w:r>
        <w:rPr>
          <w:rFonts w:eastAsia="仿宋_GB2312" w:ascii="仿宋_GB2312" w:hAnsi="仿宋_GB2312"/>
        </w:rPr>
        <w:t>1991</w:t>
      </w:r>
      <w:r>
        <w:rPr>
          <w:rFonts w:ascii="仿宋_GB2312" w:hAnsi="仿宋_GB2312" w:eastAsia="仿宋_GB2312"/>
        </w:rPr>
        <w:t>年初的一天，中医文献教研室的一位老师紧张兮兮的告诉我，沈老在学校例行的体检中发现患有肝癌，而且已是晚期。这真是一件晴天霹雳的事情。当我们赶到本校附属医院住院部看望他时，看到他精神状态还很不错。当时学校方面本来准备送他到肿瘤医院作专科治疗，但沈老坚决拒绝，一再要求回家自拟中药进行治疗。学校及医院经一再劝阻无效的情况下只好答应了沈老的要求。此后沈老就一直在家自己拟方进行调治，各方面状况大为改善，闲居在家无事，竟然天天到麓湖去钓鱼，有时一去就一整天。其家人劝阻无效，要我出面，经我劝阻之后他才适当减少了垂钓的时间。到了</w:t>
      </w:r>
      <w:r>
        <w:rPr>
          <w:rFonts w:eastAsia="仿宋_GB2312" w:ascii="仿宋_GB2312" w:hAnsi="仿宋_GB2312"/>
        </w:rPr>
        <w:t>1991</w:t>
      </w:r>
      <w:r>
        <w:rPr>
          <w:rFonts w:ascii="仿宋_GB2312" w:hAnsi="仿宋_GB2312" w:eastAsia="仿宋_GB2312"/>
        </w:rPr>
        <w:t>年的下半年，沈老自觉各方面状态都很好，竟然又向学校提出恢复工作的要求，认为至少可以改全休为半休。后来经大家一再劝阻才作罢。沈老就是这样，一生为中医药事业勤勤恳恳地工作，几乎到了忘我的地步，直到生命的最后一刻。就这样，沈老在</w:t>
      </w:r>
      <w:r>
        <w:rPr>
          <w:rFonts w:eastAsia="仿宋_GB2312" w:ascii="仿宋_GB2312" w:hAnsi="仿宋_GB2312"/>
        </w:rPr>
        <w:t>1991</w:t>
      </w:r>
      <w:r>
        <w:rPr>
          <w:rFonts w:ascii="仿宋_GB2312" w:hAnsi="仿宋_GB2312" w:eastAsia="仿宋_GB2312"/>
        </w:rPr>
        <w:t>年间才得到他一生中真正意义上的休息。在那段时间里，他基本上每天服一剂自己开的中药，同时服用金匮鳖甲煎丸，没有服用任何西药。他一直坚信，自己的病用中医药治疗是最佳选择。起码在</w:t>
      </w:r>
      <w:r>
        <w:rPr>
          <w:rFonts w:eastAsia="仿宋_GB2312" w:ascii="仿宋_GB2312" w:hAnsi="仿宋_GB2312"/>
        </w:rPr>
        <w:t>1991</w:t>
      </w:r>
      <w:r>
        <w:rPr>
          <w:rFonts w:ascii="仿宋_GB2312" w:hAnsi="仿宋_GB2312" w:eastAsia="仿宋_GB2312"/>
        </w:rPr>
        <w:t>年间他生活得很好，精神、生活、吃饭、休息等各方面一如常人。大概到了</w:t>
      </w:r>
      <w:r>
        <w:rPr>
          <w:rFonts w:eastAsia="仿宋_GB2312" w:ascii="仿宋_GB2312" w:hAnsi="仿宋_GB2312"/>
        </w:rPr>
        <w:t>1992</w:t>
      </w:r>
      <w:r>
        <w:rPr>
          <w:rFonts w:ascii="仿宋_GB2312" w:hAnsi="仿宋_GB2312" w:eastAsia="仿宋_GB2312"/>
        </w:rPr>
        <w:t>年春节之后，才开始逐渐出现消瘦、腹胀等临床症状，到最后关头才不得不再次入住本校附属医院进行支持疗法，至</w:t>
      </w:r>
      <w:r>
        <w:rPr>
          <w:rFonts w:eastAsia="仿宋_GB2312" w:ascii="仿宋_GB2312" w:hAnsi="仿宋_GB2312"/>
        </w:rPr>
        <w:t>199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终告不治逝世。沈老从发现晚期肝癌开始用纯中药治疗前后达一年余，有效地控制了病情、延长了生存期，明显地提高了生活质量，只</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9—</w:t>
      </w:r>
    </w:p>
    <w:p>
      <w:pPr>
        <w:pStyle w:val="Normal"/>
        <w:rPr>
          <w:rFonts w:ascii="仿宋_GB2312" w:hAnsi="仿宋_GB2312" w:eastAsia="仿宋_GB2312"/>
        </w:rPr>
      </w:pPr>
      <w:r>
        <w:rPr>
          <w:rFonts w:ascii="仿宋_GB2312" w:hAnsi="仿宋_GB2312" w:eastAsia="仿宋_GB2312"/>
        </w:rPr>
        <w:t>有在最后的一个多月里才是在病床上度过的。显而易见，沈老在最后岁月里之所以能安然度过，他一生信奉的中医药的调治作用是功不可没的。</w:t>
      </w:r>
    </w:p>
    <w:p>
      <w:pPr>
        <w:pStyle w:val="Normal"/>
        <w:ind w:firstLine="632"/>
        <w:rPr>
          <w:rFonts w:ascii="仿宋_GB2312" w:hAnsi="仿宋_GB2312" w:eastAsia="仿宋_GB2312"/>
        </w:rPr>
      </w:pPr>
      <w:r>
        <w:rPr>
          <w:rFonts w:ascii="仿宋_GB2312" w:hAnsi="仿宋_GB2312" w:eastAsia="仿宋_GB2312"/>
        </w:rPr>
        <w:t>沈老在生时一直有一个心愿，那就是把他一生的经验整理成书出版，以便对同行及后人有所启迪。因此，他平时很注意将临床情况记录在处方或纸片上。没想到突然而来的病魔使他未能实现这一夙愿。去年科学出版社立项整理出版沈老的医论医案集，正是实现沈老遗愿的大好机会。此时我已退休，有时间去做这一工作。故不揣浅陋，牵头完成这一工作。在搜集资料过程中，沈老的女儿女婿将他们保存了二十年的资料悉数交出。面对这些保存完好的当年沈老手记的第一手资料，我深深地被感动了。多年来，我亲眼目睹有许多的人在父母逝世后，迫不及待地将父母的遗物卖掉或丢掉。而沈老的女儿女婿并不是学医的，面对这些杂乱的纸片，不是当作垃圾随意丢掉，而是整整齐齐地收拾好保藏了二十年！何者为孝？我认为这就是真正的孝！沈老一生为人忠厚，故能得此真孝之女儿女婿。为此，特将沈老的女儿沈小珍、女婿余国庆列入本书编委会中，以纪其孝心及保存、提供这些珍贵的原始资料之功。</w:t>
      </w:r>
    </w:p>
    <w:p>
      <w:pPr>
        <w:pStyle w:val="Normal"/>
        <w:ind w:firstLine="632"/>
        <w:rPr>
          <w:rFonts w:ascii="仿宋_GB2312" w:hAnsi="仿宋_GB2312" w:eastAsia="仿宋_GB2312"/>
        </w:rPr>
      </w:pPr>
      <w:r>
        <w:rPr>
          <w:rFonts w:ascii="仿宋_GB2312" w:hAnsi="仿宋_GB2312" w:eastAsia="仿宋_GB2312"/>
        </w:rPr>
        <w:t>沈老逝世之后一直想写一点纪念他的文字。但因工作繁忙，当然最主要的还是自己的惰性使然，一直未能如愿。现值此整理他老人家医论医案集之际，就记忆所及写下此文，聊表怀念沈老心情之万一。</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t>）</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宋体"/>
      <w:kern w:val="2"/>
      <w:sz w:val="18"/>
      <w:szCs w:val="18"/>
    </w:rPr>
  </w:style>
  <w:style w:type="character" w:styleId="Char1">
    <w:name w:val="页脚 Char"/>
    <w:basedOn w:val="Style14"/>
    <w:qFormat/>
    <w:rPr>
      <w:rFonts w:eastAsia="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7:00Z</dcterms:created>
  <dc:creator>lenovo</dc:creator>
  <dc:description/>
  <cp:keywords/>
  <dc:language>en-US</dc:language>
  <cp:lastModifiedBy>new</cp:lastModifiedBy>
  <dcterms:modified xsi:type="dcterms:W3CDTF">2012-11-17T02:58:00Z</dcterms:modified>
  <cp:revision>5</cp:revision>
  <dc:subject/>
  <dc:title>永恒的纪念</dc:title>
</cp:coreProperties>
</file>