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新宋体" w:hAnsi="新宋体" w:cs="新宋体" w:eastAsia="新宋体"/>
          <w:sz w:val="44"/>
          <w:szCs w:val="44"/>
        </w:rPr>
        <w:t>一世得体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吕嘉媚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 w:cs="仿宋_GB2312" w:eastAsia="黑体;SimHei"/>
        </w:rPr>
        <w:t>推荐理由：</w:t>
      </w:r>
      <w:r>
        <w:rPr>
          <w:rFonts w:ascii="楷体_GB2312" w:hAnsi="楷体_GB2312" w:eastAsia="楷体_GB2312"/>
        </w:rPr>
        <w:t>“野蛮、现实、好吃懒做、女汉子……”等等词语成了现今部分女生的代名词，其中最典型的便是“女神”和“女汉子”了，“女神”一般用来形容颜值高而且身材好的女生，“女汉子”则代表着那些办事粗糙，性格大大咧咧的女强人，这几乎成了社会上较受欢迎的女生类型。我不禁在想，所谓“入得厨房，出得厅堂“的女子，真的是这样的吗？直到看过奶茶刘若英的这篇文章，我才体会到一个女子真正的模范便当是这样的了，希望大家细细品味，从中有所收获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年秋天一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总是提醒我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该上山看祖父了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。祖父的生日是祖母最重视的日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即使祖父离开我们已经有十二年了。我自两岁父母离异之后便与祖父母同住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当他们是我的父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老人家也更甚疼爱儿女般的照护着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山的路七回八转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和我在这路途中总会说说聊聊这一年的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参杂些祖父的小趣事或我小时的糗事。她通常记忆力惊人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说起细节令人如历历在目。但今年情况有异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同一句话她竟反反覆覆说了八次。老人家走到这一处也是自然规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不能怨天尤人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这辈子已经够顺心的了。我惆怅的不只是她的身体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更多是我想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一定不愿意自己有失态的一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祖母十八岁结的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当时她是校花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父是校长。这种结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即便现在看来也颇为先进。当时有人不看好这段乱世姻缘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觉得男方身为中正学校的校长又在前线打仗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变数太大。但一晃眼他们一起过了六十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以为将军夫人茶来伸手饭来张口。祖母这辈子吃饭喝茶的确无忧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是并没少干活。她干的不是体力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而是得拚命做到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得体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二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祖父是军职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家里帮忙的人都是服役或退役的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男丁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。可能也因此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在家中永远形象端正。只要出了卧房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永远一身齐整旗袍丝袜。这规矩不只适用</w:t>
      </w: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>她自己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一家人都得遵从。我听说母亲怀孕期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身子一天天臃肿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旗袍领口却不敢宽松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最后</w:t>
      </w:r>
      <w:r>
        <w:rPr>
          <w:rFonts w:ascii="仿宋_GB2312" w:hAnsi="仿宋_GB2312"/>
        </w:rPr>
        <w:t>干脆</w:t>
      </w:r>
      <w:r>
        <w:rPr>
          <w:rFonts w:ascii="仿宋_GB2312" w:hAnsi="仿宋_GB2312"/>
        </w:rPr>
        <w:t>躲进厕所假装拉肚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只为可以坐在马桶上将领子松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好好的看本武侠小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祖母对祖父的照顾也是有讲究的。祖父长期在书房写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有事只以纸条传进门缝。祖父爱吃葡萄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总亲手剥好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用牙签将籽仔细挑出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然后装进水晶碗放冰箱十分钟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再端给祖父。她说这样葡萄外凉内软最具风味。祖父偶有应酬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总在出门前备一小碗鸡汤面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以抵挡酒对胃的伤害。而祖父回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稀饭也已就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这是以防万一应酬让人食不知味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父可以裹腹。亲友婚丧喜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父需致上书法匾额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会在幛子上用铅笔画好下笔的间距。这工作听起来不难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有次祖母出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吵着要承包这工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结果祖父写完之后怒不可遏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因为我的叉叉画的不均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父的字也就忽大忽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得体不只需要教养与决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有时且是细致的操作。家里常要请客吃饭。客人一上桌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会先上热毛巾净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免得大家来回洗手间。吃到第四道菜上个冷毛巾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喝完汤再上个热毛巾去油。这时该完了吧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不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上个热茶再来一条冷毛巾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让人清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准备吃水果与甜品。光从这冷热毛巾的讲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可想而知其他的待客细节。她说朋友来家里吃饭是对我们的认同与尊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们应报以全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厨子我们家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女主人通常坚持自己下厨做几样招牌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这是对客人的敬意。她的本事是一切进行的有条不紊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算好时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出了厨房还能梳洗一番再上桌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菜没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头发也没散。这一点是我至今都学不会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些说的是内政工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还有外交国防方面的礼数。一次某位长辈的丧礼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先到了。进门恰巧听见祖父一同学跟人说起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则之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祖父的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脾气太强。祖母听见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立刻在说者的身后拍了拍他的肩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那人傻了。祖母不疾不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我们家先生的确有缺点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身为同学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您该当面提醒而不是背后议论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不算惊心动魄。家中的电话一般在晚上十点半后就无声息了。有天半夜一点多电话竟响了起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在她床头接起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也同时在我的卧房接起。那一头是女人的声音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提了祖父的名字说三道四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摆明是破坏家庭来的。祖母听完只客气的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刘家有刘家的规矩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现在时间太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有</w:t>
      </w:r>
      <w:r>
        <w:rPr>
          <w:rFonts w:ascii="仿宋_GB2312" w:hAnsi="仿宋_GB2312"/>
        </w:rPr>
        <w:t>什么</w:t>
      </w:r>
      <w:r>
        <w:rPr>
          <w:rFonts w:ascii="仿宋_GB2312" w:hAnsi="仿宋_GB2312"/>
        </w:rPr>
        <w:t>事请您明天再打来。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我直觉不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摸黑进了祖母的房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钻进她的被窝。她却一点没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如往常一样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就着床头晕黄的灯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看着她最爱的翻译小说对我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回房睡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别影响了明天上学……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。据说这女子再也没打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家中继续着平静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这样的祖母会不会得体的太像打仗了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可能有点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更多的是优雅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优雅之中还有幽默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小时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一有</w:t>
      </w:r>
      <w:r>
        <w:rPr>
          <w:rFonts w:ascii="仿宋_GB2312" w:hAnsi="仿宋_GB2312"/>
        </w:rPr>
        <w:t>什么</w:t>
      </w:r>
      <w:r>
        <w:rPr>
          <w:rFonts w:ascii="仿宋_GB2312" w:hAnsi="仿宋_GB2312"/>
        </w:rPr>
        <w:t>事不顺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总爱嚷着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啊啊啊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我要死了……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祖母就叫一句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英英啊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本能回</w:t>
      </w:r>
      <w:r>
        <w:rPr>
          <w:rFonts w:ascii="仿宋_GB2312" w:hAnsi="仿宋_GB2312"/>
        </w:rPr>
        <w:t>“什么</w:t>
      </w:r>
      <w:r>
        <w:rPr>
          <w:rFonts w:ascii="仿宋_GB2312" w:hAnsi="仿宋_GB2312"/>
        </w:rPr>
        <w:t>事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她就笑着说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你不是死了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怎么</w:t>
      </w:r>
      <w:r>
        <w:rPr>
          <w:rFonts w:ascii="仿宋_GB2312" w:hAnsi="仿宋_GB2312"/>
        </w:rPr>
        <w:t>还会说话啊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常常晚饭后她牵着我散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们会一起唱歌。她唱英文老歌我唱儿歌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父有时也凑一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唱来唱去只有一首《黄埔军校校歌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还是百听不厌。这种生活情趣其实伴随着一种坚定信念。她说自己一辈子能为这个男人付出一切是种骄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祖父临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用自己满是皱纹的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摸着祖父的白发说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安心去吧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家里交给我了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。祖父</w:t>
      </w:r>
      <w:r>
        <w:rPr>
          <w:rFonts w:ascii="仿宋_GB2312" w:hAnsi="仿宋_GB2312"/>
        </w:rPr>
        <w:t>合</w:t>
      </w:r>
      <w:r>
        <w:rPr>
          <w:rFonts w:ascii="仿宋_GB2312" w:hAnsi="仿宋_GB2312"/>
        </w:rPr>
        <w:t>上眼的刹那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儿孙全都哭着跪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却依然挺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别吵他啊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要让他安静安心的走啊……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淡淡一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就像她在他男人书房门缝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又轻轻塞进了最后一张字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祖父走后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祖母八十岁生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们决定替她好好的庆贺一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希望减轻她痛失伴侣的伤。我问她要</w:t>
      </w:r>
      <w:r>
        <w:rPr>
          <w:rFonts w:ascii="仿宋_GB2312" w:hAnsi="仿宋_GB2312"/>
        </w:rPr>
        <w:t>什么</w:t>
      </w:r>
      <w:r>
        <w:rPr>
          <w:rFonts w:ascii="仿宋_GB2312" w:hAnsi="仿宋_GB2312"/>
        </w:rPr>
        <w:t>生日礼物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她说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我与你祖父一起书画了一辈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可否结集成书分赠亲友留念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再来一整个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无数次往返出版印刷厂亲自校稿、选纸、看打样。这大概是一种自我治疗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是升华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祖父离世不到几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政府将宿舍收回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旧木头大宅子换成了一间小公寓。祖母决定一人搬进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家中帮手一个都不带了。她说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独身女人家跟男人同住一屋不方便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。我安慰跟她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你一辈子出房门都得穿戴整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这下你可有机会穿睡衣坐坐客厅了吧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两个星期后她打电话给我说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一个人住真不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以前吃饭时间不想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总想着我不吃其他人</w:t>
      </w:r>
      <w:r>
        <w:rPr>
          <w:rFonts w:ascii="仿宋_GB2312" w:hAnsi="仿宋_GB2312"/>
        </w:rPr>
        <w:t>怎么</w:t>
      </w:r>
      <w:r>
        <w:rPr>
          <w:rFonts w:ascii="仿宋_GB2312" w:hAnsi="仿宋_GB2312"/>
        </w:rPr>
        <w:t>办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现在可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早饭可以九点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午饭可以三点吃。昨天我竟然在沙发上看电视看到睡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可真惬意…。</w:t>
      </w:r>
      <w:r>
        <w:rPr>
          <w:rFonts w:ascii="仿宋_GB2312" w:hAnsi="仿宋_GB2312"/>
        </w:rPr>
        <w:t>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今年突然之间她就老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得体和教养是管不住年龄的。几次跟我打电话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重复话题的间距越来越短。一日我开车带她去下午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十五分钟的车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说他身上的新衣服在哪儿买的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说了五次。吃完下午茶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抱怨我没替她点冰淇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是她刚吃完的空碗正放在她面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带她去做各项检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最后发现她的大脑已开始萎缩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就是所谓阿兹海默症。医生说这对一个年近九十的人也算正常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只不过因身体行为能力太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自己意识不到有问题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会自主行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这反而增加意外危险。我当时正在做演唱会巡回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分身乏术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多次与她商量一定要找一看护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最终她答应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说是为了让我安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即使记忆力大幅衰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还是她提醒了我该上山探望祖父了。她如常上完香跟祖父寒暄几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请祖父多多保佑晚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之后开始得体的跟隔壁的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墓地主人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上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嘴里念念有词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我家先生有你们这些同学当邻居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想必不孤单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他脾气不好你们多担待</w:t>
      </w:r>
      <w:r>
        <w:rPr>
          <w:rFonts w:ascii="仿宋_GB2312" w:hAnsi="仿宋_GB2312"/>
        </w:rPr>
        <w:t>……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有劳大家了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偶尔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见她衬衫上的钮扣扣错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见她穿了两只不同的鞋子出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会笑她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哈哈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你也有这一天啊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她会回我句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你也会有</w:t>
      </w:r>
      <w:r>
        <w:rPr>
          <w:rFonts w:ascii="仿宋_GB2312" w:hAnsi="仿宋_GB2312"/>
        </w:rPr>
        <w:t>这么</w:t>
      </w:r>
      <w:r>
        <w:rPr>
          <w:rFonts w:ascii="仿宋_GB2312" w:hAnsi="仿宋_GB2312"/>
        </w:rPr>
        <w:t>一天的……看看那时谁帮你……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我知道她是为我独身担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还是非常尖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得体的尖锐。我当没听见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替她整好衣物。我想起曾有一个漫画这样简单描绘着——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当我们小的时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父母替我们穿鞋穿衣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喂</w:t>
      </w:r>
      <w:r>
        <w:rPr>
          <w:rFonts w:ascii="仿宋_GB2312" w:hAnsi="仿宋_GB2312"/>
        </w:rPr>
        <w:t>我们吃饭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带我们去公园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都是满脸笑容。</w:t>
      </w:r>
      <w:r>
        <w:rPr>
          <w:rFonts w:ascii="仿宋_GB2312" w:hAnsi="仿宋_GB2312"/>
        </w:rPr>
        <w:t>终于</w:t>
      </w:r>
      <w:r>
        <w:rPr>
          <w:rFonts w:ascii="仿宋_GB2312" w:hAnsi="仿宋_GB2312"/>
        </w:rPr>
        <w:t>有一天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他们年纪大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该是我们替他们穿衣穿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带他们去公园的时候了……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。我尚且会提醒自己脸上总要带上笑容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心中满是欢喜。这很重要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因为唯有如此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才是一切得体皆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这是祖母教给我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不完美的博客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作者：刘若英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0:00Z</dcterms:created>
  <dc:creator>new</dc:creator>
  <dc:description/>
  <cp:keywords/>
  <dc:language>en-US</dc:language>
  <cp:lastModifiedBy>User</cp:lastModifiedBy>
  <dcterms:modified xsi:type="dcterms:W3CDTF">2015-03-10T01:0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