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专注的力量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吴素琴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9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12</w:t>
      </w:r>
      <w:r>
        <w:rPr>
          <w:rFonts w:ascii="楷体_GB2312" w:hAnsi="楷体_GB2312" w:cs="仿宋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来到老校区，有一种很奇妙的感觉，这里的气息让我成熟了不少，学习这方面的心也安定了不少。告诉自己专注吧，要对得起这个专业，对得起自己最初的梦想，而我也相信：真正认真的去做一件事的力量是强大的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很专注地干过一件事情吗？全身心地投入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不想别的，心里就一件事情那种感觉，有亲身体会才知道。专注的力量很大，它能把一个人的潜力发挥到极致，一旦达到那种状态你就没有了自我的概念，所有的精力集中到了一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中国传统文化中，专注的精神也是一直提倡和推祟的。早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多年前，荀子在《劝学》中就讲：“故不积跬步，无以至千里；不积小流，无以致江海。骐骥一跃，不能十步；驽马十驾，功在不舍。锲而舍之，朽木不折；锲而不舍，金石可镂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句古语是这么说的：能够到达金字塔顶端的动物只有两种，一种是苍鹰，一种是蜗牛。苍鹰之所以能够到达是因                                                为它们拥有傲人的翅膀；而慢吞吞的蜗牛能够爬上去就是认准了自己的方向，并且一直沿着这个方向努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人类而言，能够于众生中脱颖而出者实属少数，这些人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可以看到：一种是资质优越、天生异禀，本就是成就大事的种子，这样的人是少之又少，而且有些这样的人还因不知学习而沦落了；另外一种人就是蜗牛一样的人物了，早早就知道自己是常人，却仍然立下鸿鹄之志，凭借后天的坚忍和努力，同样做出常人难以想象的成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位久负盛誉的企业家在告别职业生涯之际，应多人要求，公开讲一下自己一生取得多项成就的奥秘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会场座无虚席，奇怪的却是在前方的舞台上吊了一个大铁球。观众们都莫名其妙，这时，两位工作人员抬了一个大铁锤，放在老者的面前。老者请两位身强力壮的年轻人上来，让他们用这个大铁锤去敲打那个吊着的铁球，把它荡起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一个年轻人抢着抡起大锤，全力向那吊着的铁球砸去，可是那吊球却一动也没动。另一个人接过大铁锤把吊球打得叮当响，可是铁球仍旧一动不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观众们都以为那个铁球肯定动不了，这时，老人从上衣口袋里掏出一个小锤，对着铁球敲了一下，然后停顿一下再敲一下。人们奇怪地看着，老人敲一下，然后停顿一下再敲一下，就这样持续地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过去了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过去了，会场开始骚动。老人仍然不理不睬，继续敲着。大概在老人进行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钟的时候，坐在前面的一个妇女突然尖叫一声：“球动了！”霎时间会场立即鸦雀无声，人们聚精会神地看着那个铁球。那球以很小的摆度动了起来，不仔细看很难察觉。吊球在老人一锤一锤的敲打中越荡越高，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上爆发出一阵阵热烈的掌声。在掌声中，老人转过身来，慢慢地把那把小锤揣进兜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人用小锤就可以敲动的球却不能被年轻人敲动，足以看到想要有所成就，就必须有专注的精神和坚持的毅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相传毛泽东年轻的时候，专门到熙熙攘攘的大街上看书，以锻炼自己的抗干扰能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的同学对教室外的一点风吹草动非常敏感，教室外有人经过，马上就抬头观望。在自然界中，空心的谷穗高傲地举头向天，而饱满的谷穗总低头向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“励志天下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匿名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3:00Z</dcterms:created>
  <dc:creator>Administrator</dc:creator>
  <dc:description/>
  <cp:keywords/>
  <dc:language>en-US</dc:language>
  <cp:lastModifiedBy>new</cp:lastModifiedBy>
  <dcterms:modified xsi:type="dcterms:W3CDTF">2012-09-12T15:53:00Z</dcterms:modified>
  <cp:revision>3</cp:revision>
  <dc:subject/>
  <dc:title>风信子活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