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恋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寻常放荡》读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凤仪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的作者叫欧阳应霁，是一名来自香港的漫画家和文字创作者。欧阳先生的图文旅游书《寻常放荡：我的回忆在旅行》，介绍了他在世界各地旅游时的一些想法，简单朴实，但却耐人寻味。他的职业与爱好成就了他的视觉与别的游记不一样的地方。曾经经营精致家具专卖品的他，对生活家居设计充满热爱，在旅途上的他同样也会注意到不同地方的特别建筑风格，但是在书上流露的是他对土生土长的一种骄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撇开爱好和职业，回到《寻常放荡》上，我觉得这本书带给我的是一种爱家爱生活的感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段时间没有回家，让我觉得家不同了，其实说到底是自己回家的心情变了，有一种光阴似箭的感觉。已经大三的我，觉得回家的时间渐渐减少。棉被来不及晒便要到了夏天，而夏天刚刚清理过的空调，只开了几遍就要再次尘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似乎在成长路上的每个人都有可能在外面闯一闯，正如欧阳先生说的那样“人生本来就应该走动”，我们不可能永远呆在家里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我们为自己的梦想走动在世界的各个角落，但是回到家才是生活实实在在的感受，外面的世界精彩，家里的世界温馨。所以，在今年过年的时候，我和家里人重新布置我们的家。在这一段时间里，我们回忆了从前的老故事，尤其是我的小时候。妈妈说，我学走路的时候总会磕到桌脚，所以仍然留在茶几上那几个拙劣的胶布和海绵，是我成长的印记。爸爸说，我总爱捣乱他的花花草草，看着已经蔓延到三楼的葡萄藤，那是我好奇顽皮的成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忆旧时的美好时光，让家从建筑的概念脱离出来，成为一个最温馨的字。见识过各种名贵家居设计的欧阳先生，也会在书上发出这样的感慨：“家之所以为家，不在那里有什么设计师家居，更不在于空间的大小，重要的是对自己和对你共同生活的人有多少了解和尊重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家是我的后盾，无论我想走到那里，到最后我还是会回到最开始的地方，来证明这一生到过什么地方，做过什么事情。欧阳先生把这样一句话放到了封面：“逃的逃走的走，给自己造就机会提供借口，趁年少好外游，远近无妨，仿佛家门以外的地方才叫做真实，有血有汗，还要迫不及待拍照留念，向熟悉的公众证实自己的确闯荡过“。或许现在的我们和欧阳先生一样，年轻爱闯荡，热切冀盼面前有随时开展且不知道如何收拾的未知未来。或许在外求学工作的我们会开始明白我们人生旅途上每一个新地点，不只是为了拍一张“到此一游”的照片，更应该让自己知道当下叫我们感动的，私家幻想的大胆实现，是对个人对未来的勇敢承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归书上所写的旅游的心境，欧阳先生体现一种潇洒自如的人生观，旅游时不管东南西北，在乎的是一种旅途上的惊喜。甚至刻意迷路，让自己在旅途的每一天都做着浮沉不定的梦。或许他会只留在屋子里，观赏窗外的风景，体验不一样的角度。或许我们做不到欧阳先生的随性，但是我们可以试着从这些角度看风景，不管是现实路途上的还是人生旅途上的，从寻常中找出非凡的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故回家能看到真实的自己，旅途上能看到潇洒的自己。但无论在哪里，家就像一段旅途的火车站，是出发点，也是终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59:00Z</dcterms:created>
  <dc:creator>new</dc:creator>
  <dc:description/>
  <cp:keywords/>
  <dc:language>en-US</dc:language>
  <cp:lastModifiedBy>WinXP</cp:lastModifiedBy>
  <dcterms:modified xsi:type="dcterms:W3CDTF">2014-05-25T00:15:00Z</dcterms:modified>
  <cp:revision>5</cp:revision>
  <dc:subject/>
  <dc:title>【如正式引用，须自行核实】</dc:title>
</cp:coreProperties>
</file>