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鲜红的罂粟花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旅居加拿大</w:t>
      </w:r>
      <w:r>
        <w:rPr>
          <w:rFonts w:ascii="仿宋_GB2312" w:hAnsi="仿宋_GB2312"/>
          <w:szCs w:val="32"/>
        </w:rPr>
        <w:t>Ms.lu</w:t>
      </w:r>
      <w:r>
        <w:rPr>
          <w:rFonts w:ascii="仿宋_GB2312" w:hAnsi="仿宋_GB2312"/>
          <w:szCs w:val="32"/>
        </w:rPr>
        <w:t>，微信发来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，是加拿大国殇纪念日，起源于</w:t>
      </w:r>
      <w:r>
        <w:rPr>
          <w:rFonts w:ascii="仿宋_GB2312" w:hAnsi="仿宋_GB2312"/>
          <w:szCs w:val="32"/>
        </w:rPr>
        <w:t>1921</w:t>
      </w:r>
      <w:r>
        <w:rPr>
          <w:rFonts w:ascii="仿宋_GB2312" w:hAnsi="仿宋_GB2312"/>
          <w:szCs w:val="32"/>
        </w:rPr>
        <w:t>年，原是纪念第一次世界大战阵亡的加国军人，后成为纪念所有为捍卫和平而牺牲的军人纪念日。人们戴上罂粟花图案的胸章，是这一节日的标志。鲜红的罂粟花，象征着牺牲战士的鲜血。节日前到处义卖胸章，为退伍军人筹集经费，今年加国两位军人被恐怖分子杀害，所以罂栗花供不应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殇日，渥太华举行纪念大会，今年有五万人参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向古今中外所有为保卫国家捍卫和平的军人致敬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资料】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915 </w:t>
      </w:r>
      <w:r>
        <w:rPr>
          <w:rFonts w:ascii="仿宋_GB2312" w:hAnsi="仿宋_GB2312"/>
          <w:szCs w:val="32"/>
        </w:rPr>
        <w:t>年，加拿大一名军医约翰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麦基中校在战地救护所救治伤员，并负责掩埋阵亡将士遗体，亲眼目睹了战场的惨状及红透半边天的罂粟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掩埋了好友之后，抑制不住悲伤和激动，在一张碎纸片上写下了十几行诗句：《</w:t>
      </w:r>
      <w:r>
        <w:rPr>
          <w:rFonts w:ascii="仿宋_GB2312" w:hAnsi="仿宋_GB2312"/>
          <w:szCs w:val="32"/>
        </w:rPr>
        <w:t>In Flanders Fields</w:t>
      </w:r>
      <w:r>
        <w:rPr>
          <w:rFonts w:ascii="仿宋_GB2312" w:hAnsi="仿宋_GB2312"/>
          <w:szCs w:val="32"/>
        </w:rPr>
        <w:t>》（《佛兰德斯原野上》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佛兰德斯原野上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佛兰德斯的原野上，罂粟花摇曳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林立的，十字架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我们安息之地；天空上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云雀，依然勇敢的歌唱，翱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沉寂， 枪枝曳落。我们已死去，不久前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曾活着，倒下时，看到那晚霞垂暮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，与被爱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今我们长眠于佛兰德斯的地下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7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奥一论坛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奥一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武光的个人空间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8:00Z</dcterms:created>
  <dc:creator>new</dc:creator>
  <dc:description/>
  <cp:keywords/>
  <dc:language>en-US</dc:language>
  <cp:lastModifiedBy>User</cp:lastModifiedBy>
  <dcterms:modified xsi:type="dcterms:W3CDTF">2014-11-26T02:36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