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活得轻松点，你没那么多观众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郭澜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时我们做事会畏手畏脚，因为太过于在意别人的看法，别人的评价。当我们以为周围的人每天都在关注自己，而为自己的某些缺点感到自卑，或者不敢轻易改变、不敢去尝试的时候，有没有想过，其实每个人都忙于自己的生活，他们并不是你所想象的那样时刻关注着你。你没有那么多观众，何必活得那么累呢？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022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小我的牙齿不太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候到了换牙的时候，我却迟迟没有动静，新牙长出来，旧牙也不脱落，医生说我的营养太好了，导致旧牙的根部太深，得拔牙才可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真是一场噩梦，如果我记忆力没有出现偏差，小时候换牙，都是一颗颗拔出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拔牙实在太痛苦了，哪怕打了麻药，看着扳手镊子都会发怵，拔牙的过程更是艰辛，尤其是口腔后侧的大牙，我连哭带嚎，场面异常惨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拔牙不够及时，新牙没有长齐，门牙也是歪歪扭扭，到了可以矫正牙的年纪再去看牙科，大夫说我牙齿大，没有位置，必须拔掉左右各两颗牙才可以矫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听到又要拔牙，我坚决不同意，家人说了很多年我都抵制，于是他们也作罢，我总说，牙齿不整齐怎么了，不影响正常吃饭就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了大学后，我开始逐渐耿耿于怀，尤其是看到别人一口洁白整齐的牙齿，心里格外羡慕，觉得自己的牙很丑，再加上天生嘴唇偏厚，更是雪上加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牙不好，我甚至产生了一点自卑的心理，和人说话时会下意识地遮住嘴巴，微笑时也会刻意抿着嘴。总觉得别人每天盯着我的牙看，甚至觉得他们私下在嘲笑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终于下决心矫正牙齿，带牙套时间漫长，于是我决定换烤瓷牙，专程飞到了香港去知名的医院，要将自己可以露出的牙统统磨小，然后进行复杂的各种程序，花费也十分昂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香港看诊多半个月，我终于将自己上下各八颗牙都换成了烤瓷牙，看着自己梦寐以求的整齐洁白的牙齿，心里别提多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北京后，刚开始我只要一见同事和朋友就会刻意露出牙大笑，也会见人就问是否发现我最近有些变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朋友们端详我半天，摇摇头说，看不出来。有些朋友问，你去整容了？感觉鼻子挺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时间我有些气馁，我整牙了！结果他们一愣，哎？整牙了？我之前没发现你牙哪儿不好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翻个白眼，你就没注意看我之前牙齿不整齐吗？朋友摇摇头，谁没事整天盯着你牙看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才明白，原来别人并没有想象中那么关注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段时间我一朋友小荷和她的姐妹闹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吵架的理由很简单，起因是某次她们相约一起看电影，结果朋友迟迟不来，于是小荷打电话问她到哪儿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朋友哎呀一声，说自己有事来不了。小荷问，那你怎么不提前通知我一声啊？我都到电影院门口了，等了你好久，电影马上就开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说，我临时有事，然后工作太忙了，我就忘记告诉你了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荷有点生气，你怎么能这样啊？临时放鸽子也不带这么玩儿的，我不给你打电话难道你就准备让我等一晚上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也有点委屈，我真的是工作太忙忘记了啊，再说也没让你等太久，你这不是联系我了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荷说，切，还朋友呢，约你看电影都能忘。朋友说，跟你没话说。啪得一声就挂断了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两个人冷战了半个月相互没有搭理，之后她觉得事态有点严重，就在某次饭局上跟我说了这件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小荷，那你后来也没联系她？小荷摇摇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又问，她也没联系你？小荷冷笑一声，人家每天过得可滋润了，成天在朋友圈里对我冷嘲热讽的，我哪儿敢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荷打开手机，点开她朋友的朋友圈给我看，你瞅瞅，这些发的内容，明显在说我啊，就是在指桑骂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脸不可置信，不会吧？小荷有点急，哪能啊，比如这条“没有人必须每天都围着你转……”，这明显就是在说我自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，所以你是每天都看她朋友圈？小荷说，对啊，我看她今天有没有骂我，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赶紧宽慰她，说了好多好话，小荷终于同意发条微信和她朋友说话。结果很快就有了回复：你个死女人跑哪儿去了，我出个差你都不联系我，还在生我的气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荷挑着眉不敢相信这是她朋友发的，我笑着耸耸肩：你看吧，人家才没有生你气，更不可能指桑卖槐，你这种多疑的戏码演够了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荷不好意思地笑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经认识一位作者，说起来应该算是我的前辈，当然我所谓的曾经认识，是因为他很讨厌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曾放话说在他讨厌的作者里，我算得上是</w:t>
      </w:r>
      <w:r>
        <w:rPr>
          <w:rFonts w:ascii="仿宋_GB2312" w:hAnsi="仿宋_GB2312"/>
          <w:szCs w:val="32"/>
        </w:rPr>
        <w:t>TOP3</w:t>
      </w:r>
      <w:r>
        <w:rPr>
          <w:rFonts w:ascii="仿宋_GB2312" w:hAnsi="仿宋_GB2312"/>
          <w:szCs w:val="32"/>
        </w:rPr>
        <w:t>了，我听到后无奈地笑笑，到底是哪儿得罪他了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了很久，终于觉得自己可能曾经一句话招惹了他，我们在某一个微信群里，某天大家都在群内愉快地聊天，他说自己准备明年在北京买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和他只是刚认识，我知道他是公司经理，也是红人作者，就好奇地问了一句：你在北京这么多年，还没有买房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果他回复我：怎么？你在北京有好几套房？没房怎么了？我一听这浓浓的火药味，就赶紧闭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因为出了新书认识了很多新朋友，有些把我当做励志典范，也认识这位作者，就经常在他面前夸奖我，他就更不满意了，觉得我每天没事做就在穷得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其他的作者也觉得我俩不对劲，过来问我，我也是一头雾水，结果别人笑着说，看来他把你当做假想敌了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时间觉得匪夷所思，他是我的前辈，入行比我早，经验比我丰富，哪里有可比性哦。围观群众也很热心，只要我发了什么东西，或者做出什么成绩，他们就会去看他的页面，给我截图说，你瞧，这条动态就是在吐槽你啊，这个文章里又在冷嘲热讽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也很无奈，他到底是有多关注我啊，我躲还来不及，这怎么还有送上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待这种事情，我一向都是冷处理，扮演无知良民，过了大半年，又有人跟我说，他把你删啦，你要不要也删了他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删就删了呗，他也没得罪我，我删他干嘛，就当不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是很纳闷，生活已经很忙碌了，干嘛非要每天盯着我看呢，比我强就算是人生赢家了？而且我也从未觉得自己比任何人优秀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年创立公司，还要保持公众号日更，又要处理公司琐事，做广告、写文章、录节目一个都不能落下，经常感觉精力不够，心力交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某天我给我妈打电话，说着说着我就开始叹气，谈起北京生活的不易，我妈说：反正你写书也能养活自己，不然就别干了，回家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愣，脱口而出，这怎么能行啊。我妈反问，怎么不行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亲戚朋友邻居都知道我在北京，还活得很好，现在就这么回去了，别人怎么看我，我怎么堵得住别人的悠悠之口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笑了，跟我讲起曾经的一件小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年我中考失利，没有考上心仪的重点高中，觉得格外丢人，从小我都是别人家的孩子，现在竟然成这个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我心里非常沮丧，连门都不敢出，最要好的朋友都不联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后来朋友主动联系我，问我怎么暑假都不出来玩，得知原因后大笑，就因为这个啊？你不说我都忘记了，大家也没有在背后讨论啊，你想太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妈说完这件事，语重心长地对我说，你看，其实没什么大不了的，干嘛要活给别人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从小到大，很多人——包括我在内——都活得太紧张了，都在活给别人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矫正牙齿，不是为自己，是觉得大家在背后议论，每天战战兢兢，以为形象不好会被人看不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有了误会争执，不是想着如何挽救友谊，而是整天提心吊胆，以为朋友每天暗度陈仓，堤防背后说坏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别人当做假想敌，不是想着如何让自己变得更加优秀，让自己不被别人赶超，而是整天觉得谁在针对自己，谁比自己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艰辛不易，考虑是否要退一步，不是为了自己是否活得开心顺意，而是在想别人对自己的种种看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什么时候开始，我们做人做事，变得这么紧张兮兮，变得眼睛都停留在别人的身上，怕这个怕那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，你是否想过这样一个问题，你对自己做出的改变，到底是为了顾及别人的想法，还是自己真的在意，想要主动变得更好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是各种新闻，一天两天的热度也就过去了，没有人会永远揪着这个不放，你自己的缺点得罪了人，马上改正下不为例就好了，也没有人一直拿着它作为攻击的武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要没有触及到原则，只要没有伤害别人的感情，你做什么事情，都应该首先想到自己，你得到了什么，其实也和别人无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太过在意别人的看法，不要活得那么要面子，该做什么事情就按部就班去做，一直总在意他人会让自己变得敏感和纠结，也会滋生出自卑，甚至是自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怕的不是你的在意，怕的是你在意了很久，结果发现那些东西到头来完全没有意义，其实一直都是自己庸人自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怕的是你在意的根本不是真相，你只是内心有妄想，以为它们在暗处窥探着自己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真的，世界很忙，别人也很忙，没空关注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与其你那么在意别人，与其你那么怕别人在意你，那么就顺心做好自己，只要自己问心无愧，得罪了全世界又何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活得轻松点，你没那么多观众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时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荷尔蒙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这么远那么近</w:t>
      </w:r>
      <w:r>
        <w:rPr>
          <w:rFonts w:eastAsia="楷体_GB2312" w:ascii="楷体_GB2312" w:hAnsi="楷体_GB2312"/>
          <w:szCs w:val="32"/>
        </w:rPr>
        <w:t>mp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53:00Z</dcterms:created>
  <dc:creator>new</dc:creator>
  <dc:description/>
  <cp:keywords/>
  <dc:language>en-US</dc:language>
  <cp:lastModifiedBy>User</cp:lastModifiedBy>
  <dcterms:modified xsi:type="dcterms:W3CDTF">2017-01-04T03:14:00Z</dcterms:modified>
  <cp:revision>8</cp:revision>
  <dc:subject/>
  <dc:title>【如正式引用，须自行核实】</dc:title>
</cp:coreProperties>
</file>