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实习体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感恩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省二硕夏愿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临床上实习了一年多时间里，我学到了很多，也看到了很多人世间的不幸和冷漠，当然也有很多不离不弃的故事让人感动不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的我总是抱怨临床工作的辛苦，每天无偿加班，而且风险大，而且越来越多的人对医生这个神圣的职业抱有质疑，我们付出与收获不在一条平行线上，多少次想退缩，想转行，但每次看到病人的疾患经我们治疗慢慢的好转，这个念头又慢慢推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周看到一个自己曾经管过的病人，病情突然加重，转到</w:t>
      </w:r>
      <w:r>
        <w:rPr>
          <w:rFonts w:ascii="仿宋_GB2312" w:hAnsi="仿宋_GB2312"/>
          <w:szCs w:val="32"/>
        </w:rPr>
        <w:t>ICU</w:t>
      </w:r>
      <w:r>
        <w:rPr>
          <w:rFonts w:ascii="仿宋_GB2312" w:hAnsi="仿宋_GB2312"/>
          <w:szCs w:val="32"/>
        </w:rPr>
        <w:t>，身上插了很多条管，痛苦地挣扎着。我在想，或许死对于她来说是一个更好的选择，但是她没有放弃，她坚持着，经过</w:t>
      </w:r>
      <w:r>
        <w:rPr>
          <w:rFonts w:ascii="仿宋_GB2312" w:hAnsi="仿宋_GB2312"/>
          <w:szCs w:val="32"/>
        </w:rPr>
        <w:t>ICU</w:t>
      </w:r>
      <w:r>
        <w:rPr>
          <w:rFonts w:ascii="仿宋_GB2312" w:hAnsi="仿宋_GB2312"/>
          <w:szCs w:val="32"/>
        </w:rPr>
        <w:t>医生的共同努力，和她对生命的不放弃，她病情稳定了，身上的管子也拔了几条，转到了普通病房，真是为她高兴，也被她感动，怎么能不敬畏生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老师经常在课堂里讲要学会感恩，我当时不太明白，总觉得这话说得太矫情，这就是我们的生活，我们感恩什么？我们只是在适应生活而已。但经过一年多临床后，看到这么多患者的痛苦，让我更加珍惜健康，珍惜我现在拥有的，让我觉得自己是幸福的。我不应该抱怨，要学会感恩，我们要感谢父母给了我们健康的体魄，感谢学校给了我们良好的教育，让我们有机会在临床上临床上为广大患者减轻痛苦，祛除疾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恩是一种处世哲学，也是生活中的大智慧。一个智慧的人，不应该为自己没有的斤斤计较，也不应该一味索取和使自己的私欲膨胀。学会感恩，为自己已有的而感恩，感谢生活给你的赠予。这是一个积极的人生观，一种健康的心态。每天怀有感恩地说“谢谢”，不仅仅可以使自己的想法积极，也能使别人感到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别人需要帮助时，伸出援助之手；而当别人帮助自己时，以真诚微笑地表达感谢；当你悲伤时，有人会抽出时间来安慰你；在适当的时候一个小小的拥抱等等，这些都是一颗感恩的心的表现。当然感恩是要来自内心的，养成感恩的习惯。每天清晨醒来时，我都会默默地感激已有的生活和所爱的人，我应该好好珍惜，去扩展自己的内心，将自己对生活的热情传予他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不幸也心怀感激。就像罗斯福总统家中被盗后，他给朋友的回信一样。即便生活误解了你，使你遭遇挫折与打击，你也要怀有感恩。你不是去感恩这些伤心的遭遇（虽然这也使你成长），而是去感恩那些一直在你身边的亲人、朋友；你仍有的工作、家庭；生活依然给予你的健康和积极的心态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恩是一个人该拥有的本性，也是一个拥有健康性格的表现。生活、工作、学习中都会遇到别人给你帮助和关心，也许你不能一一的回报，但是对他们表示感恩是必需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我们这些在临床上工作的人更应该怀有一个感恩的心，不要让治病救人成为工作负担，尽自己最大的努力帮助还处在病痛折磨中的人，怀有一颗敬畏生命的心，为每一位患者的健康负责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5:00Z</dcterms:created>
  <dc:creator>new</dc:creator>
  <dc:description/>
  <cp:keywords/>
  <dc:language>en-US</dc:language>
  <cp:lastModifiedBy>WinXP</cp:lastModifiedBy>
  <dcterms:modified xsi:type="dcterms:W3CDTF">2013-10-09T08:36:00Z</dcterms:modified>
  <cp:revision>3</cp:revision>
  <dc:subject/>
  <dc:title>【人生感悟】</dc:title>
</cp:coreProperties>
</file>