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受助感恩】</w:t>
      </w:r>
    </w:p>
    <w:p>
      <w:pPr>
        <w:pStyle w:val="Normal"/>
        <w:jc w:val="center"/>
        <w:rPr>
          <w:rFonts w:ascii="新宋体" w:hAnsi="新宋体" w:eastAsia="新宋体" w:cs="新宋体"/>
          <w:sz w:val="44"/>
          <w:szCs w:val="44"/>
        </w:rPr>
      </w:pPr>
      <w:r>
        <w:rPr>
          <w:rFonts w:ascii="新宋体" w:hAnsi="新宋体" w:cs="新宋体" w:eastAsia="新宋体"/>
          <w:sz w:val="44"/>
          <w:szCs w:val="44"/>
        </w:rPr>
        <w:t>致慈济基金会的感谢信</w:t>
      </w:r>
    </w:p>
    <w:p>
      <w:pPr>
        <w:pStyle w:val="Normal"/>
        <w:jc w:val="center"/>
        <w:rPr>
          <w:rFonts w:ascii="楷体_GB2312" w:hAnsi="楷体_GB2312" w:eastAsia="楷体_GB2312"/>
          <w:szCs w:val="28"/>
        </w:rPr>
      </w:pPr>
      <w:r>
        <w:rPr>
          <w:rFonts w:ascii="楷体_GB2312" w:hAnsi="楷体_GB2312" w:eastAsia="楷体_GB2312"/>
          <w:szCs w:val="28"/>
        </w:rPr>
        <w:t>（经管郭水英，</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7</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rPr>
          <w:rFonts w:ascii="仿宋_GB2312" w:hAnsi="仿宋_GB2312"/>
          <w:szCs w:val="28"/>
        </w:rPr>
      </w:pPr>
      <w:r>
        <w:rPr>
          <w:rFonts w:ascii="仿宋_GB2312" w:hAnsi="仿宋_GB2312"/>
          <w:szCs w:val="28"/>
        </w:rPr>
        <w:t>尊敬的慈济基金会的师姑、师伯、师哥、师姐：</w:t>
      </w:r>
    </w:p>
    <w:p>
      <w:pPr>
        <w:pStyle w:val="Normal"/>
        <w:ind w:firstLine="630"/>
        <w:rPr>
          <w:rFonts w:ascii="仿宋_GB2312" w:hAnsi="仿宋_GB2312"/>
          <w:szCs w:val="28"/>
        </w:rPr>
      </w:pPr>
      <w:r>
        <w:rPr>
          <w:rFonts w:ascii="仿宋_GB2312" w:hAnsi="仿宋_GB2312"/>
          <w:szCs w:val="28"/>
        </w:rPr>
        <w:t>你们好！首先衷心地感谢你们对我的经济上的资助，感谢你们为解决我经济上的困难所付出的努力。然而除了经济上的资助，我更要感谢你们教给我更多知识，传递给我新的关爱的精神，这些都将使我永远的受益。</w:t>
      </w:r>
    </w:p>
    <w:p>
      <w:pPr>
        <w:pStyle w:val="Normal"/>
        <w:ind w:firstLine="630"/>
        <w:rPr>
          <w:rFonts w:ascii="仿宋_GB2312" w:hAnsi="仿宋_GB2312"/>
          <w:szCs w:val="28"/>
        </w:rPr>
      </w:pPr>
      <w:r>
        <w:rPr>
          <w:rFonts w:ascii="仿宋_GB2312" w:hAnsi="仿宋_GB2312"/>
          <w:szCs w:val="28"/>
        </w:rPr>
        <w:t>今天我很早的就到了会场，发现现场的气氛真的很隆重，起初我还以为自己走错了地方。后来陆续的有师姑、师伯、师哥、师姐带我们分组，排队，我发现你们的脸上都是带着笑容的，你们都很细心，递东西给我们都是双手奉上的，在做自我介绍时你们都很谦逊，我丝毫感觉不到自己是一位受助者，而更多的感觉到自己像在参加一个庆典，我们都是以同样的身份出现在现场上。在大会还未开始时，你们热情的与我们互动，在进入会场时你们热情地唱着欢迎歌，微笑地迎接着我们入场，我当时都感动得哭了。到后来会场上，我更了解到你们都是从百忙当中抽空来参加这个会议的，有大部分更是远道而来，甚至有从美国赶回来的师姑。感谢你们，感谢你们为我们做出的这么多的努力，感谢你们为帮助我们牵线搭桥，感谢你们把我们融入到慈济的圈子里，感谢你们把我们当成是慈济集体中的一员。</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ind w:firstLine="630"/>
        <w:rPr>
          <w:rFonts w:ascii="仿宋_GB2312" w:hAnsi="仿宋_GB2312"/>
          <w:szCs w:val="28"/>
        </w:rPr>
      </w:pPr>
      <w:r>
        <w:rPr>
          <w:rFonts w:ascii="仿宋_GB2312" w:hAnsi="仿宋_GB2312"/>
          <w:szCs w:val="28"/>
        </w:rPr>
        <w:t>感谢你们教给我慈济的精神，教会我什么是慈济的四神汤，它们分别是：善解、包容、知足、感恩。在大会上播放的视频《慈济的故事》、《我的超人爸爸》、《母亲的巴掌》教会了我们许多在课堂上学不到的东西。</w:t>
      </w:r>
    </w:p>
    <w:p>
      <w:pPr>
        <w:pStyle w:val="Normal"/>
        <w:ind w:firstLine="630"/>
        <w:rPr>
          <w:rFonts w:ascii="仿宋_GB2312" w:hAnsi="仿宋_GB2312"/>
          <w:szCs w:val="28"/>
        </w:rPr>
      </w:pPr>
      <w:r>
        <w:rPr>
          <w:rFonts w:ascii="仿宋_GB2312" w:hAnsi="仿宋_GB2312"/>
          <w:szCs w:val="28"/>
        </w:rPr>
        <w:t>视频《慈济的故事》让我了解到慈济基金会的发展历程，了解到慈济基金会是由一群家庭主妇从五毛钱开始做慈善，到如今慈济的发展壮大；了解到慈济在全球，在全国各地，在灾难中，在教育、医疗、环保等各方面所做的善举。这些都告诉我们，慈善就在身边，慈善不需要我们做多么惊天动地的事情，我们的一点一滴可以汇聚成爱的海洋，传递爱的温暖，用静思语的话来说就是：做好事不能少我一人，做坏事不能多我一人。</w:t>
      </w:r>
    </w:p>
    <w:p>
      <w:pPr>
        <w:pStyle w:val="Normal"/>
        <w:ind w:firstLine="630"/>
        <w:rPr>
          <w:rFonts w:ascii="仿宋_GB2312" w:hAnsi="仿宋_GB2312"/>
          <w:szCs w:val="28"/>
        </w:rPr>
      </w:pPr>
      <w:r>
        <w:rPr>
          <w:rFonts w:ascii="仿宋_GB2312" w:hAnsi="仿宋_GB2312"/>
          <w:szCs w:val="28"/>
        </w:rPr>
        <w:t>那句静思语说得很好：世界上有两样东西是不能等的，一是孝顺，二是行善。是的，中国的古训里就有一句百善孝为先。视频《我的超人爸爸》中的敬易虽然处在一个贫苦的家庭，却依然能够体谅父亲，为父亲分担工作，利用课余的时间勤工俭学，减轻家里的负担，珍惜和父亲在一起的一小时，和父亲多点在一起。敬易努力学习，成绩优异，这也是在用自己的行动，让父亲感到欣慰，这无一不是在践行着孝顺。敬意平时虽然很忙，自己很贫苦，却仍然在负责的进行志工的活动，这是在行善。敬意的父亲身兼三职，却依然无怨无悔，这就是父爱无声。</w:t>
      </w:r>
    </w:p>
    <w:p>
      <w:pPr>
        <w:pStyle w:val="Normal"/>
        <w:ind w:firstLine="630"/>
        <w:rPr>
          <w:rFonts w:ascii="仿宋_GB2312" w:hAnsi="仿宋_GB2312"/>
          <w:szCs w:val="28"/>
        </w:rPr>
      </w:pPr>
      <w:r>
        <w:rPr>
          <w:rFonts w:ascii="仿宋_GB2312" w:hAnsi="仿宋_GB2312"/>
          <w:szCs w:val="28"/>
        </w:rPr>
        <w:t>以上这些传递给我们的理念，我从自己的角度来理解，有以下几点：人生无论处在怎样的低谷，尽善和行孝总是可以同时进</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行的；遇到困难唯有勇敢面对，才能真正跨越（静思语）；生活是半杯水，悲观的人会说，怎么才半杯，而乐观的人却会说，哇，还有半杯啊，所以选择过怎样的生活在自己手上，而且选择怎么样的心态也只能在自己手上，生活中有比我们好百倍的人，就有比我们差千倍的人，我们并不是处在社会的最底层，因而也没有必要悲天悯人；真正的快乐，不是拥有得多，而是计较得少。</w:t>
      </w:r>
    </w:p>
    <w:p>
      <w:pPr>
        <w:pStyle w:val="Normal"/>
        <w:ind w:firstLine="630"/>
        <w:rPr>
          <w:rFonts w:ascii="仿宋_GB2312" w:hAnsi="仿宋_GB2312"/>
          <w:szCs w:val="28"/>
        </w:rPr>
      </w:pPr>
      <w:r>
        <w:rPr>
          <w:rFonts w:ascii="仿宋_GB2312" w:hAnsi="仿宋_GB2312"/>
          <w:szCs w:val="28"/>
        </w:rPr>
        <w:t>视频《母亲的巴掌》告诉我：每个人都曾年少轻狂，每个人都曾懵懂，每个人都有不曾体谅父母的时刻，但是我们每个人都在成长，我们要更多的去体谅我们的父母，对父母要知恩、感恩、报恩，虽然大爱无声，但是我们的父母有一天也终将老去，他们也有需要我们照料的一天，超人爸爸，慈祥和蔼的妈妈，这些曾经荫蔽我们的大树也会有颓然倒下的一天，那么我们这些曾经生长在大树下面的蘑菇应该反过来反哺我们的父母；爱，不是要求对方，而是要自由的付出，对于生活中很多我们的父母无法改变的东西，我们不应责备他们，我们每个人的能力都是有限的，我们的父母也一样，世界上的父母都愿意为自己的孩子掏心窝的好，我们应知足，应感恩，不要为了那些年少轻狂去伤害了父母的情感，即便他们不曾责备我们；报恩其实可以从一点一滴的小事做起，想想自己多久没给父母打电话了，想想自己多久没为父母做过一顿饭了，想想自己多久没带父母去体检了，不要用任何借口去阻止我们表达对父母的感激，有爱就要大声说出来。</w:t>
      </w:r>
    </w:p>
    <w:p>
      <w:pPr>
        <w:pStyle w:val="Normal"/>
        <w:ind w:firstLine="630"/>
        <w:rPr>
          <w:rFonts w:ascii="仿宋_GB2312" w:hAnsi="仿宋_GB2312"/>
          <w:szCs w:val="28"/>
        </w:rPr>
      </w:pPr>
      <w:r>
        <w:rPr>
          <w:rFonts w:ascii="仿宋_GB2312" w:hAnsi="仿宋_GB2312"/>
          <w:szCs w:val="28"/>
        </w:rPr>
        <w:t>感谢慈济传递给我的环保的理念：用我们鼓掌的双手做环保。</w:t>
      </w:r>
    </w:p>
    <w:p>
      <w:pPr>
        <w:pStyle w:val="Normal"/>
        <w:tabs>
          <w:tab w:val="clear" w:pos="420"/>
          <w:tab w:val="left" w:pos="7584" w:leader="none"/>
        </w:tabs>
        <w:ind w:firstLine="630"/>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慈济人不乏杰出的商人，优秀的科学家，作家等各行各界的优秀人士，但是你们都有着一颗悲悯的心，你们都乐意放下自己的姿态参加到环保的活动中来，感谢你们为环保事业积极的付出。慈济“垃圾变黄金”的理念为我们的子孙节约了无数的资源，其实环保就在我们的身边，节约每一滴水，每一张纸，每一度电，我们就在为环保贡献自己的力量。</w:t>
      </w:r>
    </w:p>
    <w:p>
      <w:pPr>
        <w:pStyle w:val="Normal"/>
        <w:ind w:firstLine="630"/>
        <w:rPr>
          <w:rFonts w:ascii="仿宋_GB2312" w:hAnsi="仿宋_GB2312"/>
          <w:szCs w:val="28"/>
        </w:rPr>
      </w:pPr>
      <w:r>
        <w:rPr>
          <w:rFonts w:ascii="仿宋_GB2312" w:hAnsi="仿宋_GB2312"/>
          <w:szCs w:val="28"/>
        </w:rPr>
        <w:t>最后，我还是要真诚地对我们的慈济基金会表示感谢，感谢你们的资助，感谢你们为我们的交流创造的各种机会。我一定会将慈济的精神传递下去，让静思语撒播到身边的人，让慈济的精神为更多的人所了解，更重要的是我会从一点一滴的小事做起，从小事开始做慈善，从细枝末节践行孝顺，让真善美的精神发扬光大。</w:t>
      </w:r>
    </w:p>
    <w:p>
      <w:pPr>
        <w:pStyle w:val="Normal"/>
        <w:ind w:firstLine="630"/>
        <w:rPr/>
      </w:pPr>
      <w:r>
        <w:rPr>
          <w:rFonts w:ascii="仿宋_GB2312" w:hAnsi="仿宋_GB2312"/>
          <w:szCs w:val="28"/>
        </w:rPr>
        <w:t>衷心地希望在和慈济的互动开心愉快，祝慈济的全体成员工作顺利，家庭美满。</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此致</w:t>
      </w:r>
    </w:p>
    <w:p>
      <w:pPr>
        <w:pStyle w:val="Normal"/>
        <w:rPr>
          <w:rFonts w:ascii="仿宋_GB2312" w:hAnsi="仿宋_GB2312"/>
          <w:szCs w:val="28"/>
        </w:rPr>
      </w:pPr>
      <w:r>
        <w:rPr>
          <w:rFonts w:ascii="仿宋_GB2312" w:hAnsi="仿宋_GB2312"/>
          <w:szCs w:val="28"/>
        </w:rPr>
        <w:t>敬礼</w:t>
      </w:r>
    </w:p>
    <w:p>
      <w:pPr>
        <w:pStyle w:val="Normal"/>
        <w:rPr/>
      </w:pPr>
      <w:r>
        <w:rPr>
          <w:rFonts w:cs="仿宋_GB2312" w:ascii="仿宋_GB2312" w:hAnsi="仿宋_GB2312"/>
          <w:szCs w:val="28"/>
        </w:rPr>
        <w:t xml:space="preserve">                                         </w:t>
      </w:r>
      <w:r>
        <w:rPr>
          <w:rFonts w:ascii="仿宋_GB2312" w:hAnsi="仿宋_GB2312"/>
          <w:szCs w:val="28"/>
        </w:rPr>
        <w:t>郭水英</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2012</w:t>
      </w:r>
      <w:r>
        <w:rPr>
          <w:rFonts w:ascii="仿宋_GB2312" w:hAnsi="仿宋_GB2312"/>
          <w:szCs w:val="28"/>
        </w:rPr>
        <w:t>年</w:t>
      </w:r>
      <w:r>
        <w:rPr>
          <w:rFonts w:ascii="仿宋_GB2312" w:hAnsi="仿宋_GB2312"/>
          <w:szCs w:val="28"/>
        </w:rPr>
        <w:t>10</w:t>
      </w:r>
      <w:r>
        <w:rPr>
          <w:rFonts w:ascii="仿宋_GB2312" w:hAnsi="仿宋_GB2312"/>
          <w:szCs w:val="28"/>
        </w:rPr>
        <w:t>月</w:t>
      </w:r>
      <w:r>
        <w:rPr>
          <w:rFonts w:ascii="仿宋_GB2312" w:hAnsi="仿宋_GB2312"/>
          <w:szCs w:val="28"/>
        </w:rPr>
        <w:t>27</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48:00Z</dcterms:created>
  <dc:creator>微软用户</dc:creator>
  <dc:description/>
  <cp:keywords/>
  <dc:language>en-US</dc:language>
  <cp:lastModifiedBy>new</cp:lastModifiedBy>
  <dcterms:modified xsi:type="dcterms:W3CDTF">2012-10-28T22:40:00Z</dcterms:modified>
  <cp:revision>4</cp:revision>
  <dc:subject/>
  <dc:title>致慈济基金会的感谢信</dc:title>
</cp:coreProperties>
</file>