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党在我心中开出一朵花</w:t>
      </w:r>
    </w:p>
    <w:p>
      <w:pPr>
        <w:pStyle w:val="Normal"/>
        <w:jc w:val="center"/>
        <w:rPr>
          <w:rFonts w:ascii="楷体_GB2312" w:hAnsi="楷体_GB2312" w:eastAsia="楷体_GB2312" w:cs="新宋体"/>
          <w:szCs w:val="32"/>
        </w:rPr>
      </w:pPr>
      <w:r>
        <w:rPr>
          <w:rFonts w:ascii="楷体_GB2312" w:hAnsi="楷体_GB2312" w:cs="新宋体" w:eastAsia="楷体_GB2312"/>
          <w:szCs w:val="32"/>
        </w:rPr>
        <w:t>（二院陈恺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从南昌起义、秋收起义，到两万五千里长征；从井冈山、延安，到星星之火燃遍全国；从一五计划、改革开放，到奥运会、亚运会、世博会的成功举办，中国从过去的积贫积弱茁壮地成长起来，成长为一个在亚洲、太平洋地区乃至全球都有着巨大影响力的大国。这一切的一切都得益于中国共产党所付出的卓绝努力。</w:t>
      </w:r>
    </w:p>
    <w:p>
      <w:pPr>
        <w:pStyle w:val="Normal"/>
        <w:ind w:firstLine="632"/>
        <w:rPr>
          <w:rFonts w:ascii="仿宋_GB2312" w:hAnsi="仿宋_GB2312" w:cs="新宋体"/>
          <w:szCs w:val="32"/>
        </w:rPr>
      </w:pPr>
      <w:r>
        <w:rPr>
          <w:rFonts w:ascii="仿宋_GB2312" w:hAnsi="仿宋_GB2312" w:cs="新宋体"/>
          <w:szCs w:val="32"/>
        </w:rPr>
        <w:t>回眸中国共产党人带领人民当家作主的艰辛历程，我们会记住三个地方：瑞金、延安、西柏坡。在瑞金，第一个全国性的红色政权诞生了，这是一次伟大的尝试，尽管这个政权只存在了很短的一段时间但却极大的鼓舞了当时的共产党人；在延安，中国共产党用黄土高原的窑洞擎起了一个民族的希望，中国共产党人用小小的煤油灯，为中华民族历史上最黑暗的时期点亮了希望，燃起星星之火；在西柏坡，解放全中国的最后一个农村指挥所，中国共产党领导全国人民与国民党进行战略大决战并取得了胜利，竖起了一座不朽的历史丰碑。</w:t>
      </w:r>
    </w:p>
    <w:p>
      <w:pPr>
        <w:pStyle w:val="Normal"/>
        <w:ind w:firstLine="632"/>
        <w:rPr>
          <w:rFonts w:ascii="仿宋_GB2312" w:hAnsi="仿宋_GB2312" w:cs="新宋体"/>
          <w:szCs w:val="32"/>
        </w:rPr>
      </w:pPr>
      <w:r>
        <w:rPr>
          <w:rFonts w:ascii="仿宋_GB2312" w:hAnsi="仿宋_GB2312" w:cs="新宋体"/>
          <w:szCs w:val="32"/>
        </w:rPr>
        <w:t>这一路走来，有过艰辛，有过痛苦，也有过快乐。但共产党人知道，这一切都是值得的。就像是培育一朵花，一点一滴地用心照顾，再辛苦，再累，只要看到在晨光之中，微微颤抖的花蕾轻轻地打开她那带着露珠的面纱，我们就会明白价值的所在。</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ind w:firstLine="632"/>
        <w:rPr>
          <w:rFonts w:ascii="仿宋_GB2312" w:hAnsi="仿宋_GB2312" w:cs="新宋体"/>
          <w:szCs w:val="32"/>
        </w:rPr>
      </w:pPr>
      <w:r>
        <w:rPr>
          <w:rFonts w:ascii="仿宋_GB2312" w:hAnsi="仿宋_GB2312" w:cs="新宋体"/>
          <w:szCs w:val="32"/>
        </w:rPr>
        <w:t>在我们大学生中，每个人都曾是少先队员，也几乎每个人都曾申请成为共青团员，那是不是每个人都将成为共产党员呢？这个问题一直萦绕在我心头。小时候，我以为每个中国人都是共产党员，长大了才知道，共产党是一个神圣而庄重的名字，尽管不是每个中国人都将成为共产党员，但他们却代表着人民，代表着人民的利益。黄继光、李大钊、江姐……这些耳熟能详的名字是我对中国共产党最初的印象，他们光辉的形象，英雄的事迹在我心中种下了关于共产党的一颗种子。</w:t>
      </w:r>
    </w:p>
    <w:p>
      <w:pPr>
        <w:pStyle w:val="Normal"/>
        <w:ind w:firstLine="632"/>
        <w:rPr>
          <w:rFonts w:ascii="仿宋_GB2312" w:hAnsi="仿宋_GB2312" w:cs="新宋体"/>
          <w:szCs w:val="32"/>
        </w:rPr>
      </w:pPr>
      <w:r>
        <w:rPr>
          <w:rFonts w:ascii="仿宋_GB2312" w:hAnsi="仿宋_GB2312" w:cs="新宋体"/>
          <w:szCs w:val="32"/>
        </w:rPr>
        <w:t>高一时第一次有党课培训，我毫不犹豫的选择了参加，因为当时的我对于中国共产党还带着很多的疑问。进入了党课的课堂我才知道，原来中国共产党、共产党员并不是那么简单的。通过党课，我了解到党对于加入其中的成员有着很高的要求，要成为共产党的一分子不仅仅需要有极高的政治领悟和思想觉悟，更重要的是需要怀着一颗对国家对人民的赤子之心！路漫漫其修远兮，作为一个革命党人若没有热忱和激情是无法克服重重障碍的阻挡最终达到胜利的彼岸的。第一次的党课，第一次真正深入地去了解党的理念，就像是一场知识的浇灌，让我心中小小的种子开始生根、发芽，成长。</w:t>
      </w:r>
    </w:p>
    <w:p>
      <w:pPr>
        <w:pStyle w:val="Normal"/>
        <w:ind w:firstLine="632"/>
        <w:rPr>
          <w:rFonts w:ascii="仿宋_GB2312" w:hAnsi="仿宋_GB2312" w:cs="新宋体"/>
          <w:szCs w:val="32"/>
        </w:rPr>
      </w:pPr>
      <w:r>
        <w:rPr>
          <w:rFonts w:ascii="仿宋_GB2312" w:hAnsi="仿宋_GB2312" w:cs="新宋体"/>
          <w:szCs w:val="32"/>
        </w:rPr>
        <w:t>蝴蝶经历过破茧的痛苦才能学会飞翔，树苗经历过风吹和雨打才能学会成长，同样，要成为一个真正的党员也必须经历历练才能终成大器。大学的学习和生活对于我来说都是一个全新的挑战，在这里我第一次担任学生干部，第一次亲自策划活动，也第</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一次与党员面对面地接触。我们班上就有几个同学是学生党员，一开始我还以为党员会与普通同学有很大的不同，就算不是有过什么英雄事迹，也一定是道德风尚的模范，所以当我与他们接触后，发现他们与我并没有什么不同的时候，我觉得有点失望。但是慢慢的，我发现他们除了和我们一样的学习、一样的生活外，他们还比我们多了那么一点。他们比我们多了一点坚持，遇到困难时，总是想方设法地找出多种途径来解决；他们比我们多了一点宽容，遇到误解时，总是先从自己身上找原因；他们比我们多了一点自持，遇到愤怒时，总是努力用理性来分析问题，而不是任由自己的怒气来左右自己的行为。几乎每个刚上大学的新生都会遭遇到人际交往上的问题，尤其是担任班干的总免不了和人发生争执。我们的正班长就是一个学生党员，他和我们的团支书在关于班级的活动方面经常会有分歧。有一次，我们准备冬至举办一个包饺子活动。在讨论活动的流程时，他们产生了分歧，一开始，他们都各持己见，甚至到了剑拔弩张的地步，其他骨干都有点担心活动会因此而办不下去，结果过了一段时间之后，他们奇迹般地达成了一致，最后活动在双方的配合下取得了圆满的成功。事后，我了解到是班长主动找团支书聊过。于是我偷偷去找团支书了解情况，原来那天发生争执后，班长就私下来找他谈心，班长首先作了自我检讨，很开诚布公地讲明了自己的不满和意见所在，然后和团支书详细分析他们两个意见的各自利弊，在相互交流之后，他们各退一步达成了共识也促成了这次活动的成功。对</w:t>
      </w:r>
    </w:p>
    <w:p>
      <w:pPr>
        <w:pStyle w:val="Normal"/>
        <w:tabs>
          <w:tab w:val="clear" w:pos="420"/>
          <w:tab w:val="left" w:pos="7584"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于这个结果我感到很惊奇，因为班长一直是一个“有话直说”的人，让他让步是比较难的事情。但经过这件事情后，班长的工作方法有了很大改善，说他以后不会再一味固执己见，这个缺点他一定会改掉，尽管很难但他有信心，因为他是一班之长更是一个党员！如果连一个老毛病都改不掉还怎么带领好一个班级？怎么完成心中的理想？听了这一番话不得不让我对他另眼相看。在欣赏中，花儿悄悄茁壮，在一点一点地长大。</w:t>
      </w:r>
    </w:p>
    <w:p>
      <w:pPr>
        <w:pStyle w:val="Normal"/>
        <w:ind w:firstLine="632"/>
        <w:rPr>
          <w:rFonts w:ascii="仿宋_GB2312" w:hAnsi="仿宋_GB2312" w:cs="新宋体"/>
          <w:szCs w:val="32"/>
        </w:rPr>
      </w:pPr>
      <w:r>
        <w:rPr>
          <w:rFonts w:ascii="仿宋_GB2312" w:hAnsi="仿宋_GB2312" w:cs="新宋体"/>
          <w:szCs w:val="32"/>
        </w:rPr>
        <w:t>在大学，上党课是了解党的最好途径。虽然高中也上过党课，但大学的党课和高中的完全不一样。除了介绍党的知识，大学的党课更注重对学生思想的锻炼，教会我们怎么去思考，引导我们去了解，去体会。在这个课堂上我学会了思考党的成功经验，学会了去领悟党在历史中的作用，为什么中国近代这么多的革命都没有成功，唯独是中国共产党能带领中国人民当家作主呢？这都是一代一代共产党人的努力和共产党从群众中来到群众中去的理念的胜利。经过自己理解咀嚼后得到的东西，比别人讲给你听的更显得深刻与珍贵。大学的党课教会了我像党员一样思考，大学的党员教会了我如何严格要求自己，大学的党员大会教会了我用党的高度看问题。在一步一步地靠近党的过程中，我心中的花儿也在一点一滴地不断长大，开放鲜花。</w:t>
      </w:r>
    </w:p>
    <w:p>
      <w:pPr>
        <w:pStyle w:val="Normal"/>
        <w:ind w:firstLine="632"/>
        <w:rPr>
          <w:rFonts w:ascii="仿宋_GB2312" w:hAnsi="仿宋_GB2312" w:cs="新宋体"/>
          <w:szCs w:val="32"/>
        </w:rPr>
      </w:pPr>
      <w:r>
        <w:rPr>
          <w:rFonts w:ascii="仿宋_GB2312" w:hAnsi="仿宋_GB2312" w:cs="新宋体"/>
          <w:szCs w:val="32"/>
        </w:rPr>
        <w:t>党为我打开了一扇心窗，在我的心中盛开着一朵鲜花。</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全省“党在我心中”征文应征文章。</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48:00Z</dcterms:created>
  <dc:creator>微软中国</dc:creator>
  <dc:description/>
  <cp:keywords/>
  <dc:language>en-US</dc:language>
  <cp:lastModifiedBy>USER</cp:lastModifiedBy>
  <dcterms:modified xsi:type="dcterms:W3CDTF">2011-05-15T09:48:00Z</dcterms:modified>
  <cp:revision>2</cp:revision>
  <dc:subject/>
  <dc:title>能救你的,只有你自己的奋斗</dc:title>
</cp:coreProperties>
</file>