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期前考看法的转变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曼迪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/>
      </w:pPr>
      <w:r>
        <w:rPr/>
        <w:t>整个二月份其实有一大半时间还是处在寒假当中，不过我们班的同学可都不闲着，大家都在埋头复习着。</w:t>
      </w:r>
    </w:p>
    <w:p>
      <w:pPr>
        <w:pStyle w:val="Normal"/>
        <w:ind w:firstLine="630"/>
        <w:rPr/>
      </w:pPr>
      <w:r>
        <w:rPr/>
        <w:t>由于我们班一开学就要进行期前考以及淘汰考试，很多同学月初就已经回到学校投入到紧张的复习当中。</w:t>
      </w:r>
    </w:p>
    <w:p>
      <w:pPr>
        <w:pStyle w:val="Normal"/>
        <w:ind w:firstLine="630"/>
        <w:rPr/>
      </w:pPr>
      <w:r>
        <w:rPr/>
        <w:t>其实自己在刚开始相当抵触期前考这样一个制度，觉得期末考已经是让大家精神紧绷了，再来个期前考就是摆明了不让我们好好过假期。</w:t>
      </w:r>
    </w:p>
    <w:p>
      <w:pPr>
        <w:pStyle w:val="Normal"/>
        <w:ind w:firstLine="630"/>
        <w:rPr/>
      </w:pPr>
      <w:r>
        <w:rPr/>
        <w:t>可是后来再想想，医学专业不同于其他，我们面对的是一个个活生生的生命，容不得有一丝一点的马虎。而我们都清楚，人的记忆曲线是有一个低峰的，我们刚学完的知识可能在当时记得很牢固，但是经过一个假期一两个月的时间，几乎完全不会接触到这些知识，那我们的遗忘率会很高。而现在我们学的知识都是最基础的，如果没有打牢基础，那将来还谈什么更深的学习，甚至用上临床？所以，期前考的制度为的就是让我们及时温习学过的知识，并且在这种不断重复的过程中，能体悟到更多，正所谓“温故知新，可以为师矣”。</w:t>
      </w:r>
    </w:p>
    <w:p>
      <w:pPr>
        <w:pStyle w:val="Normal"/>
        <w:ind w:firstLine="630"/>
        <w:rPr/>
      </w:pPr>
      <w:r>
        <w:rPr/>
        <w:t>等期前考结束，我们正式开始了新学期的生活。虽然这段时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间天公一直不作美，不是潮湿就是下雨，但是丝毫不影响大家刚开学的兴奋与激情。</w:t>
      </w:r>
    </w:p>
    <w:p>
      <w:pPr>
        <w:pStyle w:val="Normal"/>
        <w:ind w:firstLine="630"/>
        <w:rPr/>
      </w:pPr>
      <w:r>
        <w:rPr/>
        <w:t>希望大家新学期继续加油，继续为梦想努力、奋斗吧！也希望天快放晴吧！当然，也祝愿网站在新学期办的更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49:00Z</dcterms:created>
  <dc:creator>admin</dc:creator>
  <dc:description/>
  <cp:keywords/>
  <dc:language>en-US</dc:language>
  <cp:lastModifiedBy>USER</cp:lastModifiedBy>
  <dcterms:modified xsi:type="dcterms:W3CDTF">2012-03-12T01:49:00Z</dcterms:modified>
  <cp:revision>4</cp:revision>
  <dc:subject/>
  <dc:title>【宣评活动】</dc:title>
</cp:coreProperties>
</file>