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Fonts w:ascii="新宋体" w:hAnsi="新宋体" w:eastAsia="新宋体" w:cs="新宋体"/>
          <w:sz w:val="44"/>
          <w:szCs w:val="44"/>
        </w:rPr>
      </w:pPr>
      <w:hyperlink r:id="rId2">
        <w:r>
          <w:rPr>
            <w:rStyle w:val="InternetLink"/>
            <w:rFonts w:ascii="新宋体" w:hAnsi="新宋体" w:cs="新宋体" w:eastAsia="新宋体"/>
            <w:sz w:val="44"/>
            <w:szCs w:val="44"/>
          </w:rPr>
          <w:t>面对打击和嘲讽，坦然用行动证明自己</w:t>
        </w:r>
      </w:hyperlink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网站在刊发这篇文章时，在开头写了“智慧启引”：“在世，难免会遇到嘲讽打击。那些嘲讽打击你的人，最想看到的就是你落荒而逃或者气急败坏、歇斯底里的样子。如果你对这些嘲讽打击毫不为意，他们反而如一拳打在了棉花上，无所适从。任何一只手都无法遮住太阳的光辉！遇到打击时，不要回避，那是懦弱无能的表现；也不要歇斯底里，那样只会使打击你的人得意。坦然面对，用行动证明自己，才是最好的选择。”这作为我的推荐理由不是很合适吗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宋名臣侯蒙年轻时屡次参加科考都是名落孙山，加上相貌丑陋，常常遭人奚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一个人将他的丑相画在了风筝上放飞，还拉他来一起看，以此来取笑他。可侯蒙不但不生气，反而哈哈大笑，还叫人把风筝落下来，在上面题了两句诗：“几人平地上，看我碧霄中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想看侯蒙出丑的人，全都为侯蒙的才华和气度所倾倒，对其肃然起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侯蒙若是与放风筝的人争辩，或者逃回家中，那便正中了那些想要嘲讽他的人的下怀，成为别人的笑柄。可他坦然面对，并以诗句言明自己的高远志向，令那些本来想嘲笑他的人折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在世，难免会遇到嘲讽打击。那些嘲讽打击你的人，最想看到的就是你落荒而逃或者气急败坏、歇斯底里的样子。如果你对这些嘲讽打击毫不为意，他们反而如一拳打在了棉花上，无所适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克阿瑟一直把马歇尔看作是自己的竞争对手，总是想方设法排挤他。</w:t>
      </w:r>
      <w:r>
        <w:rPr>
          <w:rFonts w:ascii="仿宋_GB2312" w:hAnsi="仿宋_GB2312"/>
          <w:szCs w:val="32"/>
        </w:rPr>
        <w:t>1933</w:t>
      </w:r>
      <w:r>
        <w:rPr>
          <w:rFonts w:ascii="仿宋_GB2312" w:hAnsi="仿宋_GB2312"/>
          <w:szCs w:val="32"/>
        </w:rPr>
        <w:t>年，马歇尔到了晋升准将的年限，可身为陆军参谋长的麦克阿瑟却派他到国民警卫师任师长——国民警卫师不是正规部队，那里的军官即使到了年限也无法晋升。这让深知马歇尔才干的潘兴将军愤愤不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马歇尔却说：“其实也没有什么，人在遭遇坎坷时，要做的就是耐心等待机会。”马歇尔并未因为受到排挤便消极应对，而是兢兢业业，努力做好自己的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罗斯福总统发现了马歇尔的卓越才干和高尚品质，任命他为美国陆军参谋长，马歇尔一跃而升为四星上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何一只手都无法遮住太阳的光辉，马歇尔虽然受到了麦克阿瑟的打压，可他不回避、不消极、不放弃，而是坦然面对，更加出色地做好自己的工作，终于成就了自己辉煌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遭受排挤和打压，是不幸的，可从另一方面讲，它不正是你展现自己能力和胸怀的机会吗？没有人可以一手遮天，努力工作，你的成绩迟早会被别人看到，你的胸怀终将赢得他人的敬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戈尔说：“不是槌的打击，乃是水的载歌载舞，使鹅卵石臻于完美。”嘲讽、质疑乃至排挤都是人生路上可能会遇到的打击。遇到打击时，不要回避，那是懦弱无能的表现；也不要歇斯底里，那样只会使打击你的人得意。坦然面对，用行动证明自己，才是最好的选择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eastAsia="楷体_GB2312"/>
          <w:szCs w:val="32"/>
        </w:rPr>
        <w:t>本文来自励志一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故事，作者佚名）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wants.com/lizhigushi/950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52:00Z</dcterms:created>
  <dc:creator>new</dc:creator>
  <dc:description/>
  <cp:keywords/>
  <dc:language>en-US</dc:language>
  <cp:lastModifiedBy>User</cp:lastModifiedBy>
  <dcterms:modified xsi:type="dcterms:W3CDTF">2014-10-20T09:1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