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让自己像花儿般灿烂开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梁雯怡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千年的风雨摇曳，吹不倒中国腾飞的信心。中国的发展离不开人们的奉献。而那些人就好比是灿烂开放的鲜花，时刻点缀中国，美化中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风萧萧，江水寒，壮士一去不复返。同样是生命，同样有亲人。孟祥斌却用一次凄美的陨落，挽回一个生命。当他毅然跳进冰冷的江水中后，当他费尽全力将女轻生者托出水面后，他却没意识到，死神已在不远之处向自己挥手。女轻生者得救以后，他却沉入了水中，永远地、静静地睡了。生命的价值在那一刹那，如花儿般灿烂开放，那是如此的美丽。善良的光环为祖国的画卷描上了精彩的一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钱是万能的，这个说法被大多数人所认可。而他，钱学森，却用行动告诉大家，钱不是万能的。赤子丹心报中华，千金万银若等闲。在他心中，国为重，家为轻；科学最重，名利最轻。丹心重，归国难。早年的他留学美国，技成欲归国，可无奈困难重重。但炽热的丹心胜于一切，他最终如愿抵达祖国。他用丰富的知识、执着的工作精神、科学的工作方法，勇攀科学顶峰。汗水与白发伴随他走向成功。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归途，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弹成。他创造了属于中国的航天奇迹。“落红不是无情物，化作春泥更护花”，他，钱学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森，在前进中披荆斩棘，在成功中笑看风云，用科学的汗水哺育一代代花儿与园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诚挚的笑脸，足以令对方感动；一声真挚的鼓励，足以令你大放异彩。十几亿人口的中国，十几亿的问候，十几亿个笑脸，足以令中国日益强劲。如果人人可以尽自己的绵薄之力投身慈善事业的话，那么，中国将更加和谐，更加长远发展下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友们，来吧，别再犹豫，用行动为身边的贫困学生家庭献上一点爱心，就像众多善长仁翁一样，就像学校关工委的众多老前辈一样，伸出援助之手，让自己的生命为别人开花，在生活中多帮助他人，在学习上多帮助他人，影响他人，关爱他人，带动他人，然后，让自己像花儿般灿烂开放吧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6:00Z</dcterms:created>
  <dc:creator>Administrator</dc:creator>
  <dc:description/>
  <cp:keywords/>
  <dc:language>en-US</dc:language>
  <cp:lastModifiedBy>USER</cp:lastModifiedBy>
  <dcterms:modified xsi:type="dcterms:W3CDTF">2011-09-23T23:4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