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教育系统关工委第四协作组</w:t>
      </w:r>
    </w:p>
    <w:p>
      <w:pPr>
        <w:pStyle w:val="Normal"/>
        <w:jc w:val="center"/>
        <w:rPr>
          <w:rFonts w:ascii="新宋体" w:hAnsi="新宋体" w:eastAsia="新宋体" w:cs="新宋体"/>
          <w:sz w:val="44"/>
          <w:szCs w:val="44"/>
        </w:rPr>
      </w:pPr>
      <w:r>
        <w:rPr>
          <w:rFonts w:eastAsia="新宋体" w:cs="新宋体" w:ascii="新宋体" w:hAnsi="新宋体"/>
          <w:sz w:val="44"/>
          <w:szCs w:val="44"/>
        </w:rPr>
        <w:t>2011</w:t>
      </w:r>
      <w:r>
        <w:rPr>
          <w:rFonts w:ascii="新宋体" w:hAnsi="新宋体" w:cs="新宋体" w:eastAsia="新宋体"/>
          <w:sz w:val="44"/>
          <w:szCs w:val="44"/>
        </w:rPr>
        <w:t>年协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常务副主任王茂根，</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这次协作会议在广东召开得到了广东省关工委、广东省教育厅和教育厅关工委领导的大力支持、关心和帮助，给我们提供了非常好的条件，特别是这次会是在流动中开，进行交流又参观、观摩，边走边看、边议边交流，形式非常灵活，很适合关工委老同志的特点，也是广东的一种创造。广东省教育系统关工委，是我们全国教育系统关工委工作的一面旗帜。刚才，陈坚同志充分肯定了广东教育厅关工委的工作，小鲁同志给我们介绍了广东教育的概况与发展和取得的成绩，同时也对省教育厅关工委的工作，对老同志们的努力给予充分的肯定，在这里我代表部关工委感谢广东省关工委、广东教育厅和教育厅关工委为青少年的健康成长长期来所做的努力和工作。</w:t>
      </w:r>
    </w:p>
    <w:p>
      <w:pPr>
        <w:pStyle w:val="Normal"/>
        <w:ind w:firstLine="632"/>
        <w:rPr>
          <w:rFonts w:ascii="仿宋_GB2312" w:hAnsi="仿宋_GB2312" w:cs="新宋体"/>
          <w:szCs w:val="32"/>
        </w:rPr>
      </w:pPr>
      <w:r>
        <w:rPr>
          <w:rFonts w:ascii="仿宋_GB2312" w:hAnsi="仿宋_GB2312" w:cs="新宋体"/>
          <w:szCs w:val="32"/>
        </w:rPr>
        <w:t>参加这次会议的有九个省市，还有《关心下一代》杂志和社区教育中心的负责同志，我在这里转达田淑兰同志对大家的问候，感谢大家一年来的辛勤工作。</w:t>
      </w:r>
    </w:p>
    <w:p>
      <w:pPr>
        <w:pStyle w:val="Normal"/>
        <w:ind w:firstLine="632"/>
        <w:rPr>
          <w:rFonts w:ascii="仿宋_GB2312" w:hAnsi="仿宋_GB2312" w:cs="新宋体"/>
          <w:szCs w:val="32"/>
        </w:rPr>
      </w:pPr>
      <w:r>
        <w:rPr>
          <w:rFonts w:ascii="仿宋_GB2312" w:hAnsi="仿宋_GB2312" w:cs="新宋体"/>
          <w:szCs w:val="32"/>
        </w:rPr>
        <w:t>今年的工作已经进入尾声，准备明年初在福建召开教育系统关工委工作委员会全会，这次会议主要是三项任务：一是总结今年的工作，二是研究部署明年的工作，三是学习观摩。在福建召开，是想参观福建教育系统关工委搞的捐书送书活动，广东是搞</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cs="仿宋_GB2312" w:ascii="仿宋_GB2312" w:hAnsi="仿宋_GB2312"/>
          <w:szCs w:val="32"/>
        </w:rPr>
        <w:t>“</w:t>
      </w:r>
      <w:r>
        <w:rPr>
          <w:rFonts w:ascii="仿宋_GB2312" w:hAnsi="仿宋_GB2312" w:cs="新宋体"/>
          <w:szCs w:val="32"/>
        </w:rPr>
        <w:t>朝阳读书”活动，他们是给孩子送书，到现场去看，淑兰同志亲自去看了，福建搞了一个很大的配送中心，完全靠社会力量把书购进来，然后送到学校去，尤其是困难地区，建图书馆，组织孩子去读书，重点是看看现场。第二件事就是鲁昕副部长今年提出来，希望部关工委参与对职业教育领域的学生的思想政治教育工作。职成司对职业院校的学生思想政治状况进行了全面的调查。从中职到高职包括民办和公办学校，都属于我们关工委工作的范围。现在初步了解的情况，职业教育的孩子可能在素质上或者在某些方面和普通学校差一些，但不等于这些孩子不行。他们有些特殊情况，上不了普通学校的就上职校，这些孩子更需要关心、更需要帮助、更需要关爱。所以部关工委接受了这个任务，并跟各省教育厅关工委都通了气，正在进行调查研究。还有职业教育的管理体制比较复杂，要把所有的职业院校统起来也困难，我们先把教育办的职业教育的关工委组织建立起来，活动开展起来。昨天老梅向我介绍广东高职这块已有一半成立关工委组织，而且开展了活动，上次淑兰同志也到广州和深圳作了调查。这是项重要工作，我们和职成司在努力，地方也在积极配合调查研究。</w:t>
      </w:r>
    </w:p>
    <w:p>
      <w:pPr>
        <w:pStyle w:val="Normal"/>
        <w:ind w:firstLine="632"/>
        <w:rPr>
          <w:rFonts w:ascii="仿宋_GB2312" w:hAnsi="仿宋_GB2312" w:cs="新宋体"/>
          <w:szCs w:val="32"/>
        </w:rPr>
      </w:pPr>
      <w:r>
        <w:rPr>
          <w:rFonts w:ascii="仿宋_GB2312" w:hAnsi="仿宋_GB2312" w:cs="新宋体"/>
          <w:szCs w:val="32"/>
        </w:rPr>
        <w:t>第三，进一步贯彻部党组〔</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件，因为这份文件的贯彻，不是一次就能到位，全国教育系统关工委的发展也不平衡，这份文件党组是发给教育一线领导的，各级教育关工委也要按照文件要求做好我们的工作，许多工作还需要进一步落实。从实际工作开展的情况来看，各级教育的党政领导很重视，都做了</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部署，而且许多省教育厅的领导发表了讲话。我们希望各省教育关工委要积极地配合党政领导，在贯彻落实</w:t>
      </w:r>
      <w:r>
        <w:rPr>
          <w:rFonts w:cs="新宋体" w:ascii="仿宋_GB2312" w:hAnsi="仿宋_GB2312"/>
          <w:szCs w:val="32"/>
        </w:rPr>
        <w:t>20</w:t>
      </w:r>
      <w:r>
        <w:rPr>
          <w:rFonts w:ascii="仿宋_GB2312" w:hAnsi="仿宋_GB2312" w:cs="新宋体"/>
          <w:szCs w:val="32"/>
        </w:rPr>
        <w:t>号文件中出主意，提建议，供领导参考，推动文件进一步贯彻。现在关键还是加强组织建设，一个是选好班长，配好班子，扩大队伍，这三个方面的任务还要继续做，有些地方工作条件还要努力落实。明年还要在新疆开一个民族地区关心下一代工作的专题会。</w:t>
      </w:r>
    </w:p>
    <w:p>
      <w:pPr>
        <w:pStyle w:val="Normal"/>
        <w:ind w:firstLine="632"/>
        <w:rPr>
          <w:rFonts w:ascii="仿宋_GB2312" w:hAnsi="仿宋_GB2312" w:cs="新宋体"/>
          <w:szCs w:val="32"/>
        </w:rPr>
      </w:pPr>
      <w:r>
        <w:rPr>
          <w:rFonts w:ascii="仿宋_GB2312" w:hAnsi="仿宋_GB2312" w:cs="新宋体"/>
          <w:szCs w:val="32"/>
        </w:rPr>
        <w:t>大家现在都在学建党九十周年胡总书记的重要报告，最近又召开了十七届六中全会，总书记在报告的最后专门讲一段青年工作。他说，我们党的队伍里始终活跃着怀抱崇高理想、充满奋斗激情的青年人，这是我们党历经九十年风雨而依然保持蓬勃生机的一个重要保证。青年是祖国的未来，民族的希望。也是我们党的未来和希望，全党都要关注青年、关心青年、关爱青年，倾听青年心声，鼓励青年成长，支持青年创业。回顾</w:t>
      </w:r>
      <w:r>
        <w:rPr>
          <w:rFonts w:cs="新宋体" w:ascii="仿宋_GB2312" w:hAnsi="仿宋_GB2312"/>
          <w:szCs w:val="32"/>
        </w:rPr>
        <w:t>20</w:t>
      </w:r>
      <w:r>
        <w:rPr>
          <w:rFonts w:ascii="仿宋_GB2312" w:hAnsi="仿宋_GB2312" w:cs="新宋体"/>
          <w:szCs w:val="32"/>
        </w:rPr>
        <w:t>年关心下一代工作，各级教育关工委的老同志，勤奋工作，无私奉献，就是在履行总书记的这个要求，老同志的忧患意识也好，责任意识也好，都是考虑到国家的长治久安和未来的发展，也就是总书记提出的这个要求，所以学好这个讲话，对于我们增强工作的自信和动力非常有帮助。</w:t>
      </w:r>
    </w:p>
    <w:p>
      <w:pPr>
        <w:pStyle w:val="Normal"/>
        <w:ind w:firstLine="632"/>
        <w:rPr>
          <w:rFonts w:ascii="仿宋_GB2312" w:hAnsi="仿宋_GB2312" w:cs="新宋体"/>
          <w:szCs w:val="32"/>
        </w:rPr>
      </w:pPr>
      <w:r>
        <w:rPr>
          <w:rFonts w:ascii="仿宋_GB2312" w:hAnsi="仿宋_GB2312" w:cs="新宋体"/>
          <w:szCs w:val="32"/>
        </w:rPr>
        <w:t>六中全会的《决定》内容非常丰富，其中我只讲一点理解，供同志们参考。全会提出要推进社会主义核心价值体系建设，巩固全党全国各族人民团结奋斗的共同思想道德基础。这里面讲了几个方面的问题，其中一个问题，就是要坚持马克思主义指导地</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位。强调要毫不动摇地坚持马克思主义基本原理，紧密结合中国实际，时代特征，人民愿望，用发展中的马克思主义指导新的实践，提出了要引导党员干部深入学习贯彻党的基本理论、基本路线、基本纲领、基本经验，学习马克思主义经典著作，系统掌握马克思主义基本观点、立场、方法，而且马克思主义要有鲜明的实践特色、民族特色和时代特色。这里我只就学经典著作谈点理解。首先在高等学校，我们要以核心价值体系为引领，继续贯彻好</w:t>
      </w:r>
      <w:r>
        <w:rPr>
          <w:rFonts w:cs="新宋体" w:ascii="仿宋_GB2312" w:hAnsi="仿宋_GB2312"/>
          <w:szCs w:val="32"/>
        </w:rPr>
        <w:t>16</w:t>
      </w:r>
      <w:r>
        <w:rPr>
          <w:rFonts w:ascii="仿宋_GB2312" w:hAnsi="仿宋_GB2312" w:cs="新宋体"/>
          <w:szCs w:val="32"/>
        </w:rPr>
        <w:t>号文件，加强和改进大学生的思想政治教育，这项工作是长期的。六中全会提出了核心价值体系的建设要全面推进。现在意识形态领域的斗争，实质上是两种价值体系的较量，而且这种较量是十分尖锐、十分复杂，而且是长期的。坚持马克思主义指导地位，是我们做好意识形态工作，作好关心下一代工作，在高等学校解决好大学生思想政治教育的一个根本问题，要坚持马克思主义的指导，中央提出了要学习经典著作，完全必要也很及时。结合我们自身回顾一下，对我们现在还是有点用的东西，不是背诵教科书上的那几条原理，而是读过的几本书，在脑子里留下了深刻印迹，知道了一些基本的东西。现在要读经典著作，我有三点认识：</w:t>
      </w:r>
    </w:p>
    <w:p>
      <w:pPr>
        <w:pStyle w:val="Normal"/>
        <w:ind w:firstLine="632"/>
        <w:rPr>
          <w:rFonts w:ascii="仿宋_GB2312" w:hAnsi="仿宋_GB2312" w:cs="新宋体"/>
          <w:szCs w:val="32"/>
        </w:rPr>
      </w:pPr>
      <w:r>
        <w:rPr>
          <w:rFonts w:ascii="仿宋_GB2312" w:hAnsi="仿宋_GB2312" w:cs="新宋体"/>
          <w:szCs w:val="32"/>
        </w:rPr>
        <w:t>一是为什么现在提出读经典著作，我体会这是要回答什么是马克思主义的问题？应该讲这些年对马克思主义的学习有所忽视，因为过去左的东西太厉害了，人们已经非常厌恶了。有的人根本没有读过马克思主义的书，却可以对马克思主义指手画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说三道四。不管你承认不承认，接受不接受，信不信马克思主义，你首先读一读，究竟马克思主义是什么内容，何况广大青年，他们是希望了解。我们大学里面对广大学生进行社会主义核心价值体系教育，对其中的先进分子要吸收到党内来，中央还提出了在高等学校要培养青年马克思主义者和中青年理论家，这方面工作很多，需要老同志参加进来，要青年学生读一点马克思主义原著，左的东西不对，那么正确的是什么，要了解，读经典著作要解决什么是马克思主义，为什么要坚持马克思主义指导，我们要坚持以马克思主义的是什么内容。</w:t>
      </w:r>
    </w:p>
    <w:p>
      <w:pPr>
        <w:pStyle w:val="Normal"/>
        <w:ind w:firstLine="632"/>
        <w:rPr>
          <w:rFonts w:ascii="仿宋_GB2312" w:hAnsi="仿宋_GB2312" w:cs="新宋体"/>
          <w:szCs w:val="32"/>
        </w:rPr>
      </w:pPr>
      <w:r>
        <w:rPr>
          <w:rFonts w:ascii="仿宋_GB2312" w:hAnsi="仿宋_GB2312" w:cs="新宋体"/>
          <w:szCs w:val="32"/>
        </w:rPr>
        <w:t>二是联系中国的革命建设和改革开放的实际来学习马克思主义经典著作。解决马克思主义中国化的问题，要求用一两百年前马克思写的东西来解决中国的问题，从那里找现成的答案，这本身就不符合马克思主义，马克思主义必须中国化，我们有革命成功的经验，打下江山。过去都是城市武装起义，中国创造了农村包围城市，这就是毛泽东思想为代表的当代马克思主义，后来搞建设，我们有过成功，也有过失误，都是财富。改革开放以邓小平为代表，解决了中国的发展道路问题，形成了中国特色的社会主义理论，这是当代的马克思主义，要通过对革命建设，改革实践中马克思主义是怎么中国化的理解，更好地坚持马克思主义指导。我们坚持的是与中国实际相结合的马克思主义，不是教条主义和思想僵化。如果这样去引导青年学习，他们会有兴趣，而且会学到真经，更好地掌握当代中国的马克思主义，使他真信，</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真正用它去指导工作。现在提出入课本、入课堂、入脑，入课本基本上解决了；入课堂的问题主要取决于教师，教师的理解和水平，教师相信的程度；入脑，这是学生自身的事，这是最难的，背下来入脑和理解入脑是不一样的，背下来入脑可以对付考试，真正理解了，信了，可以管一辈子，这是我们所追求的目标。</w:t>
      </w:r>
    </w:p>
    <w:p>
      <w:pPr>
        <w:pStyle w:val="Normal"/>
        <w:ind w:firstLine="632"/>
        <w:rPr>
          <w:rFonts w:ascii="仿宋_GB2312" w:hAnsi="仿宋_GB2312" w:cs="新宋体"/>
          <w:szCs w:val="32"/>
        </w:rPr>
      </w:pPr>
      <w:r>
        <w:rPr>
          <w:rFonts w:ascii="仿宋_GB2312" w:hAnsi="仿宋_GB2312" w:cs="新宋体"/>
          <w:szCs w:val="32"/>
        </w:rPr>
        <w:t>三是要结合社会思潮学习马克思主义。必须让我们的青年经风雨见世面，就意识形态工作，思想教育来讲，现在封也封不住，赌也赌不住，青年获取的信息，比我们要快，数量也要大。首先上网，我们就比不上青年。我们在坚持主旋律的时候，还要尊重差异，包容多样，在这种情况下，思想多元，各种各样的社会思潮，对青年的影响是不容忽视的，特别是其中一些消极的负面的影响。学习经典著作可以帮助青年提高识别力、判断力，这有助于青年的健康成长。他们自己能够做出独立的判断，因为他有主心骨，有鉴别是非的标准，学习经典著作对于解决这些问题是很有帮助的。从事关心下一代工作的老同志在这方面有优势，对指导青年读经典著作是具备条件的。贯彻六中全会应是全面的，我只是就读经典，谈一点理解，供同志们参考。在高等学校的思想政治教育工作，特别是党员培养工作和为培养青年马克思主义者打基础的工作当中，在读马克思主义经典工作中，我们可以做出一些努力。特别是一些重点高校，综合性的高校，有大量的离退休同志可以做这方面的工作。（</w:t>
      </w:r>
      <w:r>
        <w:rPr>
          <w:rFonts w:ascii="楷体_GB2312" w:hAnsi="楷体_GB2312" w:cs="新宋体" w:eastAsia="楷体_GB2312"/>
          <w:szCs w:val="32"/>
        </w:rPr>
        <w:t>根据录音整理</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原载教育部关工委网站。</w:t>
      </w:r>
      <w:r>
        <w:rPr>
          <w:rFonts w:ascii="仿宋_GB2312" w:hAnsi="仿宋_GB2312" w:cs="新宋体"/>
          <w:szCs w:val="32"/>
        </w:rPr>
        <w:t>）</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1:00Z</dcterms:created>
  <dc:creator>微软中国</dc:creator>
  <dc:description/>
  <cp:keywords/>
  <dc:language>en-US</dc:language>
  <cp:lastModifiedBy>USER</cp:lastModifiedBy>
  <dcterms:modified xsi:type="dcterms:W3CDTF">2011-12-26T14:03:00Z</dcterms:modified>
  <cp:revision>5</cp:revision>
  <dc:subject/>
  <dc:title>【如正式应用，须自行核定】</dc:title>
</cp:coreProperties>
</file>