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谢谢你，说谎的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李宇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困惑的时候，一通电话，可以解决问题；在我无聊的时候，你能愉悦我；在我发牢骚的时候，你很耐心地倾听……你给予过我认为不可能得到的支持。你的出现，曾让我以为我是幸运的。你所为我做的，虽然曾让我常常揣测你的居心，可是我说服自己去享受有你存在的特权。可是，直到我发现我是一个受到你谎言伤害的受害者，我才知道自己有多么愚笨，多么自作多情。原来我不是你的谁，而你，更不是我的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，发生在男女之间，却不是劈腿、出轨或暧昧，而是纯粹的谎言游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颗沙里看出一个世界，一朵花里嗅到天堂的芬芳，一个谎言尝到的是苦涩的伤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曾经想问你，欺骗背后的苦衷，可是我没有勇气再承受另一个谎言的伤害。感到无辜不解的同时，我愤怒。可是我知道，愤怒是一种毒药，它从内部噬咬着我。我以为，可以把仇恨当做一种武器，来攻击伤害过我的人。但是，仇恨是一个弯弯的刀刃，我去伤害别人，实际上却伤害了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苦痛、困惑的时候，我以为只要我得到一个答案或者拥有一个解释，我就能获得释然。但是我错了。大多数人也以为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如果他们“拥有”某样东西（一个答案，或是更多的时间、金钱、爱情等等），我们就终于能够采取“行动”去做某件事（获得释然，或是写作、培养爱好、度假、买房子、谈恋爱等等），这将会使我们处于某种存在“状态”（快乐、安宁、满意或者充满爱）。实际上，我们弄反了“状态——行动——拥有”范式。真相与我们想象的不同</w:t>
      </w:r>
      <w:r>
        <w:rPr>
          <w:rFonts w:ascii="仿宋_GB2312" w:hAnsi="仿宋_GB2312"/>
        </w:rPr>
        <w:t>:“</w:t>
      </w:r>
      <w:r>
        <w:rPr>
          <w:rFonts w:ascii="仿宋_GB2312" w:hAnsi="仿宋_GB2312"/>
        </w:rPr>
        <w:t>拥有”某样东西并不会产生某种存在“状态”，事实与此正好相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我们必须处于那种叫做“宽容”（或者“快乐”、“领悟”、“明智”、“同情”等等）的状态，这种存在境界出发，我们才能采取“行动”去做各种事情——很快你将会发现，你所做的事情最终给你带来了你向来想要“拥有”的东西。而启动这种创造性过程的方法是，看看你想“拥有”什么，问你自己，一旦“拥有”那样东西之后，你会处于什么“状态”，然后直接进入那种状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么，生活中并没有我们非做不可的事情，因为那完全取决于我们的存在状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论你为自己选择的是什么，把它送出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选择的是快乐，去促使别人快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选择的是在你的生活中拥有更多的爱，去促使别人在他们的生活中拥有更多的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选择的是获得宁静豁达的生活，去促使别人也拥有宁静豁达的生活。因此我，在谎言伤害的面前选择了沉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诚地去这么做——不是因为追求个人的好处，而是因为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们真的希望别人拥有这些东西——然后所有这些我们送出去的东西都会来到我们身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把某样东西送出去的行动促使你体验到你拥有它。因为你无法将某样现在并不拥有的东西送给别人，于是我们的精神得到了新的结论，对我们产生了新的思维——具体来说，就是我们肯定拥有这样东西，否则我们不可能把它送出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把送给别人这种行为当做某种手段，某种计谋，用以将某种东西吸引到身边，我们的精神是明白的。我们只是向它发出信号，我们并不拥有这样东西。由于生活就是一台巨大的复印机，以物质的形式复制我们的细微，所以那个信号将会变成我们的经验。也就是说，我们将会持续经历到“并不拥有它”，无论我们怎么做都好。我们的不真诚，推开的是，正是渴望的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我已经放下你伤害我的事实，我选择了退步，不去揭穿你的真面目，也算是放过纠缠自己。我依然感激你过去的教导，我依然记得你过去的教导，我依然无法忘记我们曾经美好的回忆。我选择忘记你对我的谎言，但我却选择永远记住你这个人，这个令我深知谎言伤害的痛的人。某种程度上，你不是良师益友，但你是“最佳损友”——一个让我见识到谎言巨大杀伤力的最佳人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谢谢你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6:00Z</dcterms:created>
  <dc:creator>Administrator</dc:creator>
  <dc:description/>
  <cp:keywords/>
  <dc:language>en-US</dc:language>
  <cp:lastModifiedBy>new</cp:lastModifiedBy>
  <dcterms:modified xsi:type="dcterms:W3CDTF">2012-04-30T09:30:00Z</dcterms:modified>
  <cp:revision>4</cp:revision>
  <dc:subject/>
  <dc:title>割皮救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