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年轻人，没事儿就别老躺着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郭澜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作为年轻人，应该是对生活充满着激情，充满着干劲。而不是像如今很多年轻人的状态：懒散、不思进取。文章中有一段话很有道理：</w:t>
      </w:r>
      <w:r>
        <w:rPr>
          <w:rFonts w:ascii="楷体_GB2312" w:hAnsi="楷体_GB2312" w:cs="楷体_GB2312" w:eastAsia="楷体_GB2312"/>
          <w:szCs w:val="32"/>
        </w:rPr>
        <w:t>其实很多人，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ascii="楷体_GB2312" w:hAnsi="楷体_GB2312" w:cs="楷体_GB2312" w:eastAsia="楷体_GB2312"/>
          <w:szCs w:val="32"/>
        </w:rPr>
        <w:t>多岁就过上了</w:t>
      </w:r>
      <w:r>
        <w:rPr>
          <w:rFonts w:eastAsia="楷体_GB2312" w:cs="楷体_GB2312" w:ascii="楷体_GB2312" w:hAnsi="楷体_GB2312"/>
          <w:szCs w:val="32"/>
        </w:rPr>
        <w:t>70</w:t>
      </w:r>
      <w:r>
        <w:rPr>
          <w:rFonts w:ascii="楷体_GB2312" w:hAnsi="楷体_GB2312" w:cs="楷体_GB2312" w:eastAsia="楷体_GB2312"/>
          <w:szCs w:val="32"/>
        </w:rPr>
        <w:t>多岁的生活，自以为乐天知命，可是这样的人生好在哪里不知道，乐在哪里也不知道。说白了，这只不过是给懒惰找的一个借口。</w:t>
      </w:r>
    </w:p>
    <w:p>
      <w:pPr>
        <w:pStyle w:val="Normal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7685" cy="3820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毁掉一个人很简单的。只要让他适应了庸俗、无聊的生活，他就会习惯懒散和退缩，没有未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老情书》书里有一段话，简直妙到绝巅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就特别看不起你们这帮年轻人，二三十岁就叨叨说平平淡淡才是真。你们配吗？我上山下乡，知青当过，饥荒捱过，这你们没办法经历。你以为凭空得来的心静自然凉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平平淡淡是苦出来的，你们的平平淡淡是懒惰，是害怕，是贪图安逸，是一条不敢见世面的土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很多人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岁就过上了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多岁的生活，自以为乐天知命，可是这样的人生好在哪里不知道，乐在哪里也不知道。说白了，这只不过是给懒惰找的一个借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-01 -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等到</w:t>
      </w:r>
      <w:r>
        <w:rPr>
          <w:rFonts w:eastAsia="黑体;SimHei" w:cs="黑体;SimHei" w:ascii="黑体;SimHei" w:hAnsi="黑体;SimHei"/>
          <w:bCs/>
          <w:szCs w:val="32"/>
        </w:rPr>
        <w:t>30</w:t>
      </w:r>
      <w:r>
        <w:rPr>
          <w:rFonts w:ascii="黑体;SimHei" w:hAnsi="黑体;SimHei" w:cs="黑体;SimHei" w:eastAsia="黑体;SimHei"/>
          <w:bCs/>
          <w:szCs w:val="32"/>
        </w:rPr>
        <w:t>岁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再为</w:t>
      </w:r>
      <w:r>
        <w:rPr>
          <w:rFonts w:eastAsia="黑体;SimHei" w:cs="黑体;SimHei" w:ascii="黑体;SimHei" w:hAnsi="黑体;SimHei"/>
          <w:bCs/>
          <w:szCs w:val="32"/>
        </w:rPr>
        <w:t>12</w:t>
      </w:r>
      <w:r>
        <w:rPr>
          <w:rFonts w:ascii="黑体;SimHei" w:hAnsi="黑体;SimHei" w:cs="黑体;SimHei" w:eastAsia="黑体;SimHei"/>
          <w:bCs/>
          <w:szCs w:val="32"/>
        </w:rPr>
        <w:t>块钱发愁就晚了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有个读者质问我：我就愿意慵懒平淡怎么了，你管得着么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慵懒平淡好不好只有你自己知道，成年人的世界里谁会多为你费一个唾沫星呢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我倒相信，如果有一天你让生活卡住了脖子，你会发现如果当初多赚点钱，多学点本事，后来的生活就会如意很多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我有一段生不如死的日子，除了工作和心情很</w:t>
      </w:r>
      <w:r>
        <w:rPr>
          <w:rFonts w:ascii="仿宋_GB2312" w:hAnsi="仿宋_GB2312"/>
          <w:szCs w:val="32"/>
        </w:rPr>
        <w:t>low</w:t>
      </w:r>
      <w:r>
        <w:rPr>
          <w:rFonts w:ascii="仿宋_GB2312" w:hAnsi="仿宋_GB2312"/>
          <w:szCs w:val="32"/>
        </w:rPr>
        <w:t>，也因为拮据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段时间我要在北京租房子、置办各种日用品，最糟糕的那一个月还完信用卡，除去单位食堂饭卡里的钱，只剩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块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要命的是那段时间，我站到了抑郁的边缘，而且得了很严重的湿疹。我去空军总医院看病，尽管医生只是开了一些很简单的药，可是去交费的时候我还是差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块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把微信、支付宝里的几块钱全都加起来也还是不够的时候，我脑子里只有一句话：“为什么会这样？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我好容易记起有读者打赏了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块，全提出来，才凑够了药费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不是听起来很不真实？但当时偏偏真实得让你无路可退。那一天我才真正体验到了什么叫一文钱难倒英雄汉。我从那一刻下定决心以后一定要好好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时候什么平淡是福，什么你若安好统统被我丢到了一边，我最多的时候同时开着四个专栏，运营两个公众号，还做着本职工作。整整一年，我每天睡眠时间平均只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小时，但是第二天闹铃一响就鸡血满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直到今天还记得收到第一笔广告费的时候，尽管只有几百块，但是我开心得像一个白痴，因为我知道我的未来一定不会继续</w:t>
      </w:r>
      <w:r>
        <w:rPr>
          <w:rFonts w:ascii="仿宋_GB2312" w:hAnsi="仿宋_GB2312"/>
          <w:szCs w:val="32"/>
        </w:rPr>
        <w:t>low</w:t>
      </w:r>
      <w:r>
        <w:rPr>
          <w:rFonts w:ascii="仿宋_GB2312" w:hAnsi="仿宋_GB2312"/>
          <w:szCs w:val="32"/>
        </w:rPr>
        <w:t>下去了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这一年，我的月收入涨了将近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倍，虽然还是在北京买不起房，但我知道我再也不会像当年那样为了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块钱手足无措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庆幸自己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岁而不是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岁的时候为这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块发愁，早早认清了生活的真实面目，不再是一个盲目的乐观派，更加庆幸我受过的教育和自我驱动力能让我小小的翻下身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等我到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，我真的不知道自己还有没有离开这样生活的能力了。因为我怕那时候我已经被时间和生活同化了，越来越没有干劲，越来越跟不上时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-02-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有多少人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宁愿就这样躺着？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bCs/>
          <w:szCs w:val="32"/>
        </w:rPr>
      </w:pPr>
      <w:r>
        <w:rPr>
          <w:rFonts w:eastAsia="黑体;SimHei" w:cs="黑体;SimHei" w:ascii="仿宋_GB2312" w:hAnsi="仿宋_GB2312"/>
          <w:b/>
          <w:bCs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多人选择现在的工作和生活，并不是因为这样做前程远大，更不是因为发自灵魂的喜欢，而是因为这样做最简单、省力，自己懒得去做更难的选择，还安慰自己平淡是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生活，目之所见只有巴掌大小，生活里只剩随波逐流，还要不断安慰自己：“好歹有口饭吃，偶尔还带点肉丝儿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回家听到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的故事，他从小就是学校里超一流的数学种子选手，在各种数学大赛上屡屡夺金。在我们的眼里，他从来都是那种走路带风的人。我们也都相信未来他一定会在数学领域有所成就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但是出乎所有人的意料，报志愿的时候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觉得数学不好就业，硬是选了自己不感兴趣但是就业不错的对外经贸专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惜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生不逢时，他毕业的那几年外贸遇冷，在职场上打拼了两三年，生活却很不如意。这时候他又想跟其他人一样去读一个研究生，这次选择了就业较好的金融，但因几分之差没考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职场上和考场上“打拼”了三四年之后，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觉得事业单位也不错，花两年考上了家乡的县城的事业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业十年后，当年那些曾经成绩尚不如他的同学，要么已经从国外深造回国，在大学执教，成了系里最年轻的教授；要么是坚持在本领域深耕，在圈子里小有名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两年之后发现单位也不像想的那么惬意，工资低、成长也很慢。当他拿着父母给的二十万结婚生子后，发现人生目标早已不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好多道路最初看起来好走，但是未来往往因为选择的人太多，竞争和压力反倒更大。而人少的路，往往最初看起来艰难无比，但未来竞争少、压力小，会让你越走越顺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-03-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管他什么英雄好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躺下雄心壮志就没了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bCs/>
          <w:szCs w:val="32"/>
        </w:rPr>
      </w:pPr>
      <w:r>
        <w:rPr>
          <w:rFonts w:eastAsia="黑体;SimHei" w:cs="黑体;SimHei" w:ascii="仿宋_GB2312" w:hAnsi="仿宋_GB2312"/>
          <w:b/>
          <w:bCs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不管任何人，只要一旦开始走上了放纵自己的道路，想回头就很难了。因为放纵实在是太爽、太容易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庆回家的我感受很深，本来想好的是每天都要更文，还要写三篇专栏文章。可是当我一躺在床上的时候，虽然想着只是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就起来工作，结果却是要么再也不愿起来干活了，要么就直接睡过去了，活儿却越积越多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对逃跑是会上瘾的。放弃工作和学习去看电影、刷朋友圈实在太有诱惑了。放弃本身能够掩盖很多困难，但是当你醒来的时候问题却还是摆在那里一动不动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这样一个故事：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作家在餐厅碰到了两个年轻人，年轻人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说每天事情多到做不完，年轻人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就问，那你怎么不把工作带回家做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人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 xml:space="preserve">说：“我不想把工作带回家，很多职场专家都说工作与生活要分开，适度的休息很重要，我觉得专家说得很有道理，所以我回家吃完饭洗完澡之后，什么都不想，就呆在房间用电脑，上网看影片到 </w:t>
      </w:r>
      <w:r>
        <w:rPr>
          <w:rFonts w:ascii="仿宋_GB2312" w:hAnsi="仿宋_GB2312"/>
          <w:szCs w:val="32"/>
        </w:rPr>
        <w:t xml:space="preserve">12 </w:t>
      </w:r>
      <w:r>
        <w:rPr>
          <w:rFonts w:ascii="仿宋_GB2312" w:hAnsi="仿宋_GB2312"/>
          <w:szCs w:val="32"/>
        </w:rPr>
        <w:t>点睡觉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人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也跟着附和：“没错没错，我最喜欢坐在沙发上看电视放空，再不然就是打开计算机上网，不过很奇怪，明明什么也没做，随便混一下就不知不觉快凌晨了，每天都发誓要早睡，结果最后还是搞到三更半夜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想想好多人的下班生活，几乎千篇一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下班之后宁愿躺在床上刷手机、看综艺、玩游戏，也不愿意去规划人生，去学习，去工作，明明正当年富力强，却变得不能思考和拼搏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下去，你只能越来越成为一只无头苍蝇，最后一无所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-04-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30</w:t>
      </w:r>
      <w:r>
        <w:rPr>
          <w:rFonts w:ascii="黑体;SimHei" w:hAnsi="黑体;SimHei" w:cs="黑体;SimHei" w:eastAsia="黑体;SimHei"/>
          <w:bCs/>
          <w:szCs w:val="32"/>
        </w:rPr>
        <w:t>岁后你会站在哪里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取决于</w:t>
      </w:r>
      <w:r>
        <w:rPr>
          <w:rFonts w:eastAsia="黑体;SimHei" w:cs="黑体;SimHei" w:ascii="黑体;SimHei" w:hAnsi="黑体;SimHei"/>
          <w:bCs/>
          <w:szCs w:val="32"/>
        </w:rPr>
        <w:t>20</w:t>
      </w:r>
      <w:r>
        <w:rPr>
          <w:rFonts w:ascii="黑体;SimHei" w:hAnsi="黑体;SimHei" w:cs="黑体;SimHei" w:eastAsia="黑体;SimHei"/>
          <w:bCs/>
          <w:szCs w:val="32"/>
        </w:rPr>
        <w:t>几岁的你做了什么努力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bCs/>
          <w:szCs w:val="32"/>
        </w:rPr>
      </w:pPr>
      <w:r>
        <w:rPr>
          <w:rFonts w:eastAsia="黑体;SimHei" w:cs="黑体;SimHei" w:ascii="仿宋_GB2312" w:hAnsi="仿宋_GB2312"/>
          <w:b/>
          <w:bCs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我搭滴滴顺风车，司机师傅一直在跟我抱怨上升渠道在收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告诉他，其实人生就跟规划出行是一模一样的，当你做出决策之后就不能反悔了，你坐的车会把你带到什么地方、路上还会遇到什么样的人、什么时候会堵车、会不会遇到车祸……会有太多太多的因素影响着你能走到哪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决定你能不能到目的地的，是你在此之前做出的一个又一个的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两个人同时出行，有的人精心规划路线，仔细查阅实时地图，选择最快且不堵车的方式出行；在车上读书、工作。十年八年过去，他必然进步神速，早早到了目的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人就不一样，他们只是漫无目的的出发，别人上车他上车，别人下车他下车，上了车就发呆、睡觉。同样是十年八年过去，他们丝毫没有寸进，还在为“我从哪里来、到哪里去”的基本问题而烦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当大幕落下时，后悔就来不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再回首前尘，想起时间和人生不能重复的时候，希望你能想起我最初跟你说的那句话：“年轻人，没事儿就别老躺着了。”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中国青年报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微信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 xml:space="preserve">夜思 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作者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阿秀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10-30T16:2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