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浅议坚持用社会主义核心价值体系</w:t>
      </w:r>
    </w:p>
    <w:p>
      <w:pPr>
        <w:pStyle w:val="Normal"/>
        <w:jc w:val="center"/>
        <w:rPr>
          <w:rFonts w:ascii="新宋体" w:hAnsi="新宋体" w:eastAsia="新宋体" w:cs="新宋体"/>
          <w:sz w:val="44"/>
          <w:szCs w:val="44"/>
        </w:rPr>
      </w:pPr>
      <w:r>
        <w:rPr>
          <w:rFonts w:ascii="新宋体" w:hAnsi="新宋体" w:cs="新宋体" w:eastAsia="新宋体"/>
          <w:sz w:val="44"/>
          <w:szCs w:val="44"/>
        </w:rPr>
        <w:t>统领高校关心下一代工作</w:t>
      </w:r>
    </w:p>
    <w:p>
      <w:pPr>
        <w:pStyle w:val="Normal"/>
        <w:jc w:val="center"/>
        <w:rPr>
          <w:rFonts w:ascii="楷体_GB2312" w:hAnsi="楷体_GB2312" w:eastAsia="楷体_GB2312"/>
        </w:rPr>
      </w:pPr>
      <w:r>
        <w:rPr>
          <w:rFonts w:ascii="楷体_GB2312" w:hAnsi="楷体_GB2312" w:eastAsia="楷体_GB2312"/>
        </w:rPr>
        <w:t>广东水利电力职业技术学院关工委主任  徐忠宪</w:t>
      </w:r>
    </w:p>
    <w:p>
      <w:pPr>
        <w:pStyle w:val="Normal"/>
        <w:jc w:val="center"/>
        <w:rPr>
          <w:rFonts w:ascii="楷体_GB2312" w:hAnsi="楷体_GB2312" w:eastAsia="楷体_GB2312"/>
        </w:rPr>
      </w:pPr>
      <w:r>
        <w:rPr>
          <w:rFonts w:ascii="楷体_GB2312" w:hAnsi="楷体_GB2312" w:eastAsia="楷体_GB2312"/>
        </w:rPr>
        <w:t>（二○○九年十二月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摘要：</w:t>
      </w:r>
      <w:r>
        <w:rPr>
          <w:rFonts w:ascii="楷体_GB2312" w:hAnsi="楷体_GB2312" w:eastAsia="楷体_GB2312"/>
        </w:rPr>
        <w:t>我国的高等学校是培养造就中国特色社会主义合格建设者和可靠接班人的重要阵地；社会主义核心价值体系是社会主义意识形态的本质体现，是社会主义中国的精神旗帜，是引领我国当代青少年健康成长成才的人生航标；关心下一代事业是一项功在当代、利在千秋的崇高伟业。坚持用社会主义核心价值体系统领高校关心下一代工作，是确保我们党和国家的伟大事业后继有人的客观需要。作者仅以此文就如何坚持用社会主义核心价值体系统领高校关心下一代工作提出粗浅的见解。</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关键词：</w:t>
      </w:r>
      <w:r>
        <w:rPr>
          <w:rFonts w:ascii="楷体_GB2312" w:hAnsi="楷体_GB2312" w:eastAsia="楷体_GB2312"/>
        </w:rPr>
        <w:t>高校；社会主义核心价值体系；关心下一代工作；统领；见解</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胡锦涛同志强调：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坚持用社会主义核心价值体系教育引导青少年，是我国高等学校关心下一代工作委员会（以下简称“关工委”）义不容辞的责任和首要任务。高校务必坚持用社会主义核心价值体系统领关心下一代工作，并力求取得实效。</w:t>
      </w:r>
    </w:p>
    <w:p>
      <w:pPr>
        <w:pStyle w:val="Normal"/>
        <w:ind w:firstLine="632"/>
        <w:rPr>
          <w:rFonts w:ascii="黑体;SimHei" w:hAnsi="黑体;SimHei" w:eastAsia="黑体;SimHei"/>
        </w:rPr>
      </w:pPr>
      <w:r>
        <w:rPr>
          <w:rFonts w:eastAsia="黑体;SimHei" w:ascii="黑体;SimHei" w:hAnsi="黑体;SimHei"/>
        </w:rPr>
        <w:t>1.</w:t>
      </w:r>
      <w:r>
        <w:rPr>
          <w:rFonts w:ascii="黑体;SimHei" w:hAnsi="黑体;SimHei" w:eastAsia="黑体;SimHei"/>
        </w:rPr>
        <w:t>党政重视，把坚持用社会主义核心价值体系统领高校关心下一代工作作为重要工作来抓。</w:t>
      </w:r>
    </w:p>
    <w:p>
      <w:pPr>
        <w:pStyle w:val="Normal"/>
        <w:ind w:firstLine="632"/>
        <w:rPr>
          <w:rFonts w:ascii="仿宋_GB2312" w:hAnsi="仿宋_GB2312"/>
        </w:rPr>
      </w:pPr>
      <w:r>
        <w:rPr>
          <w:rFonts w:ascii="仿宋_GB2312" w:hAnsi="仿宋_GB2312"/>
        </w:rPr>
        <w:t>建设和践行社会主义核心价值体系既是当前一项十分紧迫的重要工作，也是一项长期的战略任务。各级党政领导必须高度重视，统筹兼顾，把坚持用社会主义核心价值体系统领关心下一代工作列入党政工作的重要议事日程，狠抓落实，务求实效。</w:t>
      </w:r>
    </w:p>
    <w:p>
      <w:pPr>
        <w:pStyle w:val="Normal"/>
        <w:ind w:firstLine="632"/>
        <w:rPr>
          <w:rFonts w:ascii="仿宋_GB2312" w:hAnsi="仿宋_GB2312"/>
        </w:rPr>
      </w:pPr>
      <w:r>
        <w:rPr>
          <w:rFonts w:eastAsia="楷体_GB2312" w:ascii="楷体_GB2312" w:hAnsi="楷体_GB2312"/>
        </w:rPr>
        <w:t>1.1</w:t>
      </w:r>
      <w:r>
        <w:rPr>
          <w:rFonts w:ascii="楷体_GB2312" w:hAnsi="楷体_GB2312" w:eastAsia="楷体_GB2312"/>
        </w:rPr>
        <w:t>要摆上位置，统筹规划，狠抓落实。</w:t>
      </w:r>
      <w:r>
        <w:rPr>
          <w:rFonts w:ascii="仿宋_GB2312" w:hAnsi="仿宋_GB2312"/>
        </w:rPr>
        <w:t>这是能否坚持用社会主义核心价值体系统领关心下一代工作的关键。学校党委要把坚持用社会主义核心价值体系统领关心下一代工作作为学校建设发展的重要组成部分列入学校工作的重要议事日程，与学校的整体建设一同规划、一同部署、一同检查落实、一同总结提高；要调动各方面的积极性和创造性，充分发挥学校党办、关工委、学生工作处、团委、思政部等部门的职能作用，形成目标明确、各负其责、齐抓共管、务求实效的良好工作氛围。</w:t>
      </w:r>
    </w:p>
    <w:p>
      <w:pPr>
        <w:pStyle w:val="Normal"/>
        <w:ind w:firstLine="632"/>
        <w:rPr>
          <w:rFonts w:ascii="仿宋_GB2312" w:hAnsi="仿宋_GB2312"/>
        </w:rPr>
      </w:pPr>
      <w:r>
        <w:rPr>
          <w:rFonts w:eastAsia="楷体_GB2312" w:ascii="楷体_GB2312" w:hAnsi="楷体_GB2312"/>
        </w:rPr>
        <w:t>1.2</w:t>
      </w:r>
      <w:r>
        <w:rPr>
          <w:rFonts w:ascii="楷体_GB2312" w:hAnsi="楷体_GB2312" w:eastAsia="楷体_GB2312"/>
        </w:rPr>
        <w:t>要切实加强教师队伍建设。</w:t>
      </w:r>
      <w:r>
        <w:rPr>
          <w:rFonts w:ascii="仿宋_GB2312" w:hAnsi="仿宋_GB2312"/>
        </w:rPr>
        <w:t>教师是人类灵魂的工程师，也是坚持用社会主义核心价值体系统领关心下一代工作的领路人。要紧密结合教师的职业特点，着力培养教师具有勤勉踏实的治学精神、教书育人的敬业精神和为人师表的高尚品德，具有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确的世界观、人生观、价值观，从而使广大教师成为建设和践行社会主义核心价值体系的模范，成为坚持用社会主义核心价值体系统领关心下一代工作的重要骨干力量和领路人。</w:t>
      </w:r>
    </w:p>
    <w:p>
      <w:pPr>
        <w:pStyle w:val="Normal"/>
        <w:ind w:firstLine="632"/>
        <w:rPr>
          <w:rFonts w:ascii="仿宋_GB2312" w:hAnsi="仿宋_GB2312"/>
        </w:rPr>
      </w:pPr>
      <w:r>
        <w:rPr>
          <w:rFonts w:eastAsia="楷体_GB2312" w:ascii="楷体_GB2312" w:hAnsi="楷体_GB2312"/>
        </w:rPr>
        <w:t>1.3</w:t>
      </w:r>
      <w:r>
        <w:rPr>
          <w:rFonts w:ascii="楷体_GB2312" w:hAnsi="楷体_GB2312" w:eastAsia="楷体_GB2312"/>
        </w:rPr>
        <w:t>要坚持正确的舆论导向。</w:t>
      </w:r>
      <w:r>
        <w:rPr>
          <w:rFonts w:ascii="仿宋_GB2312" w:hAnsi="仿宋_GB2312"/>
        </w:rPr>
        <w:t>高校各级党组织一定要把握好大方向，自觉坚持和巩固马克思主义在意识形态领域的指导地位，坚持用科学理论武装全体师生员工。学报、校报、校园网络、宣传栏、广播等宣传媒体，必须坚持正确的舆论导向，大力唱响社会主义核心价值体系这一主旋律，大力宣传科学理论、传播先进文化、塑造美好心灵、弘扬社会正气，给人以积极向上的力量。从而使高校成为坚持用社会主义核心价值体系统领关心下一代工作的坚强阵地。</w:t>
      </w:r>
    </w:p>
    <w:p>
      <w:pPr>
        <w:pStyle w:val="Normal"/>
        <w:ind w:firstLine="632"/>
        <w:rPr>
          <w:rFonts w:ascii="仿宋_GB2312" w:hAnsi="仿宋_GB2312"/>
        </w:rPr>
      </w:pPr>
      <w:r>
        <w:rPr>
          <w:rFonts w:eastAsia="楷体_GB2312" w:ascii="楷体_GB2312" w:hAnsi="楷体_GB2312"/>
        </w:rPr>
        <w:t>1.4</w:t>
      </w:r>
      <w:r>
        <w:rPr>
          <w:rFonts w:ascii="楷体_GB2312" w:hAnsi="楷体_GB2312" w:eastAsia="楷体_GB2312"/>
        </w:rPr>
        <w:t>要高度重视校园文化建设。</w:t>
      </w:r>
      <w:r>
        <w:rPr>
          <w:rFonts w:ascii="仿宋_GB2312" w:hAnsi="仿宋_GB2312"/>
        </w:rPr>
        <w:t>学校的党政领导一定要站在关心、教育下一代健康成长的高度，采取有效措施，大力加强校园文化建设，把社会主义核心价值体系的灵魂、主题、精髓融入校园文化建设中，营造优雅的校园人文环境，使校园文化中的先进的价值理念、文化品位、思想意识、科学精神和时代精神、现代文明行为、健康生活方式等，成为师生工作、学习、生活的行为准则。与此同时，要广泛深入开展有利于大学生健康成长的文体活动，以丰富学生的精神文化生活，陶冶学生的思想道德情操。</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思想先行，广泛深入地开展社会主义核心价值体系的宣传教育工作。</w:t>
      </w:r>
    </w:p>
    <w:p>
      <w:pPr>
        <w:pStyle w:val="Normal"/>
        <w:ind w:firstLine="632"/>
        <w:rPr>
          <w:rFonts w:ascii="仿宋_GB2312" w:hAnsi="仿宋_GB2312"/>
        </w:rPr>
      </w:pPr>
      <w:r>
        <w:rPr>
          <w:rFonts w:ascii="仿宋_GB2312" w:hAnsi="仿宋_GB2312"/>
        </w:rPr>
        <w:t>党中央根据我国政治、经济、文化、社会建设的需要，于党</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的十六届六中全会首次明确提出了“建设社会主义核心价值体系”这个重大课题和战略任务。胡锦涛同志在党的十七大报告中强调指出：切实把社会主义核心价值体系融入国民教育和精神文明建设全过程，转化为人民的自觉追求。关工委要主动配合相关职能部门，广泛深入、扎实有效地开展社会主义核心价值体系的宣传教育工作。</w:t>
      </w:r>
    </w:p>
    <w:p>
      <w:pPr>
        <w:pStyle w:val="Normal"/>
        <w:ind w:firstLine="632"/>
        <w:rPr>
          <w:rFonts w:ascii="仿宋_GB2312" w:hAnsi="仿宋_GB2312"/>
        </w:rPr>
      </w:pPr>
      <w:r>
        <w:rPr>
          <w:rFonts w:eastAsia="楷体_GB2312" w:ascii="楷体_GB2312" w:hAnsi="楷体_GB2312"/>
        </w:rPr>
        <w:t>2.1</w:t>
      </w:r>
      <w:r>
        <w:rPr>
          <w:rFonts w:ascii="楷体_GB2312" w:hAnsi="楷体_GB2312" w:eastAsia="楷体_GB2312"/>
        </w:rPr>
        <w:t>找准问题，为广泛深入开展宣传教育工作确定思路。</w:t>
      </w:r>
      <w:r>
        <w:rPr>
          <w:rFonts w:ascii="仿宋_GB2312" w:hAnsi="仿宋_GB2312"/>
        </w:rPr>
        <w:t>要使人们尤其是广大青少年真正从思想上了解、认识社会主义核心价值体系的基本内容和建设社会主义核心价值体系的重大而深远的意义，进而提高建设和践行社会主义核心价值体系的自觉性，就必须找准需要解决的重点难点问题，为广泛深入开展宣传教育工作确定思路。经笔者本人了解分析研究，认为目前主要存在以下三个方面的问题，必须认真加以解决。一是普遍对社会主义核心价值体系的基本内容了解甚少、理解不深。建设社会主义核心价值体系，尽管在党的十六届六中全会就提出来了，并明确指出构成社会主义核心价值体系的基本内容。但由于宣传教育工作不够广泛深入，致使普遍存在不了解社会主义核心价值体系基本内容、不能准确理解这个体系的基本内涵的问题。因此，必须通过开展广泛深入、扎实有效的宣传教育及相关活动，使广大青少年能够全面了解、准确理解社会主义核心价值体系的基本内容。二是对建设社会主义核心价值体系的重大意义认识不足。目前，仍有相当部分师生员工还没有在思想上真正认识到建设社会主义核</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心价值体系的重大现实意义和深远的历史意义是什么？这就需要我们通过开展广泛深入的宣传教育及相关活动，使受教育者从思想上真正认识到：社会主义核心价值体系是社会主义意识形态的本质体现，是全党全国各族人民团结奋斗的共同思想基础，是引领青少年健康成人成才的人生航标，是社会主义中国的精神旗帜，是中华民族振兴强盛的精神力量。三是建设和践行社会主义核心价值体系的自觉性有待提高。建设社会主义核心价值体系，不仅是一个理论问题，更是一个实践问题。党中央要求广大党员、干部要成为实践社会主义核心价值体系的模范，把社会主义核心价值体系建设转化为人民的自觉追求。但目前的现实离这个要求相距甚远，这就要求我们加大对社会主义核心价值体系的宣传教育力度，着眼于人的培养、塑造和凝聚，使社会主义核心价值体系内化为人们的价值观念，外化为人们的自觉行动，进而提高人们建设和践行社会主义核心价值体系的自觉性。</w:t>
      </w:r>
    </w:p>
    <w:p>
      <w:pPr>
        <w:pStyle w:val="Normal"/>
        <w:ind w:firstLine="632"/>
        <w:rPr>
          <w:rFonts w:ascii="仿宋_GB2312" w:hAnsi="仿宋_GB2312"/>
        </w:rPr>
      </w:pPr>
      <w:r>
        <w:rPr>
          <w:rFonts w:eastAsia="楷体_GB2312" w:ascii="楷体_GB2312" w:hAnsi="楷体_GB2312"/>
        </w:rPr>
        <w:t>2.2</w:t>
      </w:r>
      <w:r>
        <w:rPr>
          <w:rFonts w:ascii="楷体_GB2312" w:hAnsi="楷体_GB2312" w:eastAsia="楷体_GB2312"/>
        </w:rPr>
        <w:t>贴近实际，广泛深入开展形式多样的宣传教育活动。</w:t>
      </w:r>
      <w:r>
        <w:rPr>
          <w:rFonts w:ascii="仿宋_GB2312" w:hAnsi="仿宋_GB2312"/>
        </w:rPr>
        <w:t>要紧紧围绕社会主义核心价值体系的基本内容和现实中人们对社会主义核心价值体系普遍了解甚少、理解不深等重点问题，广泛深入开展形式多样的宣传教育活动。一是把社会主义核心价值体系的基本内容融入思想政治理论课、形势与政策课教材。通过课堂教学，向学生宣传社会主义核心价值体系的基本内容，引导教育学生深刻理解建设社会主义核心价值体系的深远意义以及如何自觉追求、践行社会主义核心价值体系。二是把社会主义核心价值</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体系的基本内容融入入党积极分子培训班的党课教材。通过党课教育，引导入党积极分子严格要求自己，做自觉参与建设和践行社会主义核心价值体系的模范，努力使自己健康成长为中国特色社会主义事业的合格建设者和可靠接班人。三是通过学报、校报、政研会、宣传栏等平台宣传社会主义核心价值体系。通过这些平台，多形式、多渠道广泛宣传社会主义核心价值体系的基本内容及其现实意义和历史意义，使更多的人群受到教育和激励。四是组织开展知识竞赛活动。关工委可主动配合协助党办、团委等职能部门，在学生中组织开展学习宣传社会主义核心价值体系的知识竞赛活动。通过竞赛活动，使学生进一步了解社会主义核心价值体系的基本内容，加深对建设社会主义核心价值体系深远意义的认识，提高践行社会主义核心价值体系的自觉性。五是组织开展“爱国主义”主题教育活动。关工委可配合协助工会、人事、团委等职能部门，组织学生、教职工未成年子女参观爱国主义教育基地，用先人的爱国情操和感人事迹对青少年进行爱国主义教育，以增强他们的爱国意识、主人翁意识和责任意识。</w:t>
      </w:r>
    </w:p>
    <w:p>
      <w:pPr>
        <w:pStyle w:val="Normal"/>
        <w:ind w:firstLine="632"/>
        <w:rPr>
          <w:rFonts w:ascii="黑体;SimHei" w:hAnsi="黑体;SimHei" w:eastAsia="黑体;SimHei"/>
        </w:rPr>
      </w:pPr>
      <w:r>
        <w:rPr>
          <w:rFonts w:eastAsia="黑体;SimHei" w:ascii="黑体;SimHei" w:hAnsi="黑体;SimHei"/>
        </w:rPr>
        <w:t>3.</w:t>
      </w:r>
      <w:r>
        <w:rPr>
          <w:rFonts w:ascii="黑体;SimHei" w:hAnsi="黑体;SimHei" w:eastAsia="黑体;SimHei"/>
        </w:rPr>
        <w:t>突出重点，把坚持用社会主义核心价值体系教育引导大学生作为高校关工委的首要任务。</w:t>
      </w:r>
    </w:p>
    <w:p>
      <w:pPr>
        <w:pStyle w:val="Normal"/>
        <w:ind w:firstLine="632"/>
        <w:rPr>
          <w:rFonts w:ascii="仿宋_GB2312" w:hAnsi="仿宋_GB2312"/>
        </w:rPr>
      </w:pPr>
      <w:r>
        <w:rPr>
          <w:rFonts w:ascii="仿宋_GB2312" w:hAnsi="仿宋_GB2312"/>
        </w:rPr>
        <w:t>我们必须清醒地认识到，由于我国已进入了发展的关键时期，社会思想意识呈现出多元、多样、多变的发展态势，加上西方敌对势力对我国的“西化”、“分化”、“和平演变”和渗透从未停止过，从而使我国当代大学生在成长过程中，面对的是比过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加复杂多变的国内国际社会环境，面临着各种物质的和精神的严峻挑战。因此，高校关工委要进一步增强责任感、使命感和紧迫感，在学校党委的领导下，充分发挥自身的独特优势和作用，主动配合相关职能部门，把坚持用社会主义核心价值体系教育引导大学生作为关工委的工作重点和首要任务来抓，务必力求抓出实效。</w:t>
      </w:r>
    </w:p>
    <w:p>
      <w:pPr>
        <w:pStyle w:val="Normal"/>
        <w:ind w:firstLine="632"/>
        <w:rPr>
          <w:rFonts w:ascii="仿宋_GB2312" w:hAnsi="仿宋_GB2312"/>
        </w:rPr>
      </w:pPr>
      <w:r>
        <w:rPr>
          <w:rFonts w:eastAsia="楷体_GB2312" w:ascii="楷体_GB2312" w:hAnsi="楷体_GB2312"/>
        </w:rPr>
        <w:t>3.1</w:t>
      </w:r>
      <w:r>
        <w:rPr>
          <w:rFonts w:ascii="楷体_GB2312" w:hAnsi="楷体_GB2312" w:eastAsia="楷体_GB2312"/>
        </w:rPr>
        <w:t>坚持用中国特色社会主义理论武装大学生。</w:t>
      </w:r>
      <w:r>
        <w:rPr>
          <w:rFonts w:ascii="仿宋_GB2312" w:hAnsi="仿宋_GB2312"/>
        </w:rPr>
        <w:t>马克思主义是我们立党立国的根本指导思想，是社会主义意识形态的旗帜和灵魂。在当代中国，坚持马克思主义的指导地位，就是要坚持用中国特色社会主义理论指导中国的社会主义现代化建设的实践。因此，关心下一代工作的首要任务之一就是要坚持用中国特色社会主义理论武装大学生，帮助他们识别、抵御意识形态领域的各种敌对势力的渗透和各种错误思想观点的影响，牢固树立马克思主义的立场、观点和方法，自觉用中国特色社会主义理论武装头脑，指导行动。</w:t>
      </w:r>
    </w:p>
    <w:p>
      <w:pPr>
        <w:pStyle w:val="Normal"/>
        <w:ind w:firstLine="632"/>
        <w:rPr>
          <w:rFonts w:ascii="仿宋_GB2312" w:hAnsi="仿宋_GB2312"/>
        </w:rPr>
      </w:pPr>
      <w:r>
        <w:rPr>
          <w:rFonts w:eastAsia="楷体_GB2312" w:ascii="楷体_GB2312" w:hAnsi="楷体_GB2312"/>
        </w:rPr>
        <w:t>3.2</w:t>
      </w:r>
      <w:r>
        <w:rPr>
          <w:rFonts w:ascii="楷体_GB2312" w:hAnsi="楷体_GB2312" w:eastAsia="楷体_GB2312"/>
        </w:rPr>
        <w:t>帮助大学生树立中国特色社会主义共同理想。</w:t>
      </w:r>
      <w:r>
        <w:rPr>
          <w:rFonts w:ascii="仿宋_GB2312" w:hAnsi="仿宋_GB2312"/>
        </w:rPr>
        <w:t>中国特色社会主义共同理想，把党在社会主义初级阶段的目标、国家的发展、民族的振兴与个人的幸福紧密联系在一起，反映了全体中国人民的根本利益和共同愿望。在中国共产党的领导下，坚持走中国特色社会主义道路，建设中国特色社会主义，实现全面建设小康社会的宏伟目标和中华民族的伟大复兴，这就是当代中国各族人民的共同理想。因此，要帮助大学生用社会主义核心价值体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战胜各种错误思想，牢固树立起中国特色社会主义共同理想，引导他们立志为建设中国特色社会主义和中华民族的伟大复兴而努力学习、建功立业。</w:t>
      </w:r>
    </w:p>
    <w:p>
      <w:pPr>
        <w:pStyle w:val="Normal"/>
        <w:ind w:firstLine="632"/>
        <w:rPr>
          <w:rFonts w:ascii="仿宋_GB2312" w:hAnsi="仿宋_GB2312"/>
        </w:rPr>
      </w:pPr>
      <w:r>
        <w:rPr>
          <w:rFonts w:eastAsia="楷体_GB2312" w:ascii="楷体_GB2312" w:hAnsi="楷体_GB2312"/>
        </w:rPr>
        <w:t>3.3</w:t>
      </w:r>
      <w:r>
        <w:rPr>
          <w:rFonts w:ascii="楷体_GB2312" w:hAnsi="楷体_GB2312" w:eastAsia="楷体_GB2312"/>
        </w:rPr>
        <w:t>引导大学生弘扬民族精神和时代精神。</w:t>
      </w:r>
      <w:r>
        <w:rPr>
          <w:rFonts w:ascii="仿宋_GB2312" w:hAnsi="仿宋_GB2312"/>
        </w:rPr>
        <w:t>民族精神和时代精神，是一个民族自强不息、发展壮大的强大精神支撑，是不断开辟新征程、开创新未来的不竭精神动力。在当代中国，最需要的精神是以爱国主义为核心的民族精神和以改革创新为核心的时代精神。高扬爱国主义旗帜，就能够最大限度地凝聚和动员全民族的力量，为振兴中华而奋斗。坚持改革创新，就能催生伟大的时代精神，就能以思想的大解放带动事业的大发展。因此，要坚持不懈地对大学生进行爱国主义教育和改革创新教育，教育引导他们弘扬以爱国主义为核心的民族精神和以改革创新为核心的时代精神，为建设中国特色社会主义而甘于奉献、开拓创新、奋斗不止。</w:t>
      </w:r>
    </w:p>
    <w:p>
      <w:pPr>
        <w:pStyle w:val="Normal"/>
        <w:ind w:firstLine="632"/>
        <w:rPr>
          <w:rFonts w:ascii="仿宋_GB2312" w:hAnsi="仿宋_GB2312"/>
        </w:rPr>
      </w:pPr>
      <w:r>
        <w:rPr>
          <w:rFonts w:eastAsia="楷体_GB2312" w:ascii="楷体_GB2312" w:hAnsi="楷体_GB2312"/>
        </w:rPr>
        <w:t>3.4</w:t>
      </w:r>
      <w:r>
        <w:rPr>
          <w:rFonts w:ascii="楷体_GB2312" w:hAnsi="楷体_GB2312" w:eastAsia="楷体_GB2312"/>
        </w:rPr>
        <w:t>倡导大学生树立和践行社会主义荣辱观。</w:t>
      </w:r>
      <w:r>
        <w:rPr>
          <w:rFonts w:ascii="仿宋_GB2312" w:hAnsi="仿宋_GB2312"/>
        </w:rPr>
        <w:t>社会主义荣辱观是马克思主义世界观、人生观、价值观的鲜明体现。有什么样的世界观、人生观、价值观，就有什么样的荣辱观。胡锦涛同志指出：“要教育广大干部群众特别是广大青少年树立社会主义荣辱观，”并提出了以“八荣八耻”为基本内容的社会主义荣辱观，弘扬了中华民族传统道德精华，丰富和发展了社会主义道德规范，为在当今社会生活中确定价值取向、作出道德判断提供了基本准则。因此，要坚持不懈地教育和要求大学生认知“八荣八耻”，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立和践行社会主义荣辱观，明荣辱之分，知荣弃耻，养成褒荣</w:t>
      </w:r>
      <w:r>
        <w:rPr>
          <w:rFonts w:ascii="仿宋_GB2312" w:hAnsi="仿宋_GB2312" w:cs="宋体;SimSun"/>
        </w:rPr>
        <w:t>贬</w:t>
      </w:r>
      <w:r>
        <w:rPr>
          <w:rFonts w:ascii="仿宋_GB2312" w:hAnsi="仿宋_GB2312" w:cs="仿宋_GB2312"/>
        </w:rPr>
        <w:t>耻、扬荣抑耻的行为习惯和高尚情操。</w:t>
      </w:r>
    </w:p>
    <w:p>
      <w:pPr>
        <w:pStyle w:val="Normal"/>
        <w:ind w:firstLine="632"/>
        <w:rPr>
          <w:rFonts w:ascii="仿宋_GB2312" w:hAnsi="仿宋_GB2312"/>
        </w:rPr>
      </w:pPr>
      <w:r>
        <w:rPr>
          <w:rFonts w:ascii="仿宋_GB2312" w:hAnsi="仿宋_GB2312"/>
        </w:rPr>
        <w:t>结束语：我国高校肩负着培养造就中国特色社会主义合格建设者和可靠接班人的神圣历史使命。要完成好这一神圣而伟大的使命，不辜负党和国家对高校的重望，就必须动员、教育、组织广大师生员工共同努力建设好实践好社会主义核心价值体系，坚持用社会主义核心价值体系统领关心下一代工作，以确保当代中国大学生在社会主义核心价值体系引领下健康成人成才。关心、教育、呵护好下一代，高校责无旁贷、任重道远。</w:t>
      </w:r>
    </w:p>
    <w:p>
      <w:pPr>
        <w:pStyle w:val="Normal"/>
        <w:ind w:firstLine="632"/>
        <w:rPr/>
      </w:pPr>
      <w:r>
        <w:rPr>
          <w:rFonts w:ascii="仿宋_GB2312" w:hAnsi="仿宋_GB2312"/>
        </w:rPr>
        <w:t>（</w:t>
      </w:r>
      <w:r>
        <w:rPr>
          <w:rFonts w:ascii="楷体_GB2312" w:hAnsi="楷体_GB2312" w:eastAsia="楷体_GB2312"/>
        </w:rPr>
        <w:t>本文由广州中医药大学关工委办公室根据广东水利电力职业技术学院关工委提交广东省高校系统关工委第一片区工作交流会的书面材料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08:00Z</dcterms:created>
  <dc:creator>new</dc:creator>
  <dc:description/>
  <cp:keywords/>
  <dc:language>en-US</dc:language>
  <cp:lastModifiedBy>new</cp:lastModifiedBy>
  <dcterms:modified xsi:type="dcterms:W3CDTF">2010-03-12T09:08:00Z</dcterms:modified>
  <cp:revision>2</cp:revision>
  <dc:subject/>
  <dc:title>浅议坚持用社会主义核心价值体系统领高校关心下一代工作</dc:title>
</cp:coreProperties>
</file>