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怡情养性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调适五脏听古琴五音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《古琴音乐与中医养生》之二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边江红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《黄帝内经》中有这样一段话：“天有五音，人有五脏，天有六律，人有六腑。此人与天地相参。”《素问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阴阳应象大论》中将角、徵、宫、商、羽五音分属木、火、土、金、水，从而五音与五脏相通，有了“五脏相音”学说，即宫声入脾，商音入肺，角声入肝，徵声入心，羽声入肾。与五行的相生、相克相似，五音也是对立统一的，宫生徵，徵生商、商生羽、羽生角，于调式上为主属关系，此为相生；而商、角属金、木；徵、羽属水、火，均为大二度，系不协和音程，属相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音乐的内蕴是以人的情感为轴心的，古人就将五音各调归类：“宫音和平雄厚，庄重宽宏；商音慷壮哀郁，惨怃健捷；角音圆长通澈，廉直温恭；徵音婉愉流利，雅而柔顺；羽音高洁澄净，淡荡清邈”。故“闻宫音，使人温舒而广大；闻商音，使人方正而好义；闻角音，使人恻隐而爱人；闻徵音，使人乐善而好施；闻羽音，使人整齐而好礼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五脏相音”学说在音乐养生中具有重要意义。一般说来，宫调式和徵调式色彩明亮，有健脾、养心的作用；羽调式和角调式色彩上较暗淡，有补肾、疏肝的作用，商调式介乎两者间，可使人感欣慰而有清肺之功效。因此，根据不同的病症，选用适当的音乐可获得较好的养生效果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角音疏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角音，相当于简谱中的“</w:t>
      </w:r>
      <w:r>
        <w:rPr>
          <w:rFonts w:ascii="仿宋_GB2312" w:hAnsi="仿宋_GB2312"/>
          <w:szCs w:val="32"/>
        </w:rPr>
        <w:t>3”</w:t>
      </w:r>
      <w:r>
        <w:rPr>
          <w:rFonts w:ascii="仿宋_GB2312" w:hAnsi="仿宋_GB2312"/>
          <w:szCs w:val="32"/>
        </w:rPr>
        <w:t>。角调式乐曲有大地回春、万物萌生、生机盎然之感，曲调亲切爽朗，有“木”之特性，可入肝。常听角音，有助于气血调达。人体以气血为用，气血流畅，全身气机调达，营养得以输送全身，身体代谢的废物也能及时排出体外，这样人体内部脏器运动和谐，体现于外则神清气爽、容光焕发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代表曲目  《列子御风》、《庄周梦蝶》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收听时间  中医认为，</w:t>
      </w:r>
      <w:r>
        <w:rPr>
          <w:rFonts w:ascii="仿宋_GB2312" w:hAnsi="仿宋_GB2312"/>
          <w:szCs w:val="32"/>
        </w:rPr>
        <w:t>23~1</w:t>
      </w:r>
      <w:r>
        <w:rPr>
          <w:rFonts w:ascii="仿宋_GB2312" w:hAnsi="仿宋_GB2312"/>
          <w:szCs w:val="32"/>
        </w:rPr>
        <w:t>时气血流至胆经，</w:t>
      </w:r>
      <w:r>
        <w:rPr>
          <w:rFonts w:ascii="仿宋_GB2312" w:hAnsi="仿宋_GB2312"/>
          <w:szCs w:val="32"/>
        </w:rPr>
        <w:t>1~3</w:t>
      </w:r>
      <w:r>
        <w:rPr>
          <w:rFonts w:ascii="仿宋_GB2312" w:hAnsi="仿宋_GB2312"/>
          <w:szCs w:val="32"/>
        </w:rPr>
        <w:t>时气血流至肝经。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点前睡眠有利于肝脏、胆脏的机能恢复。所以收听时间可以安排在睡眠前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小时左右，并配合相应的穴位按摩，可以取得较好的保健效果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适合人群   抑郁、易怒、乳房胀痛、口苦、痛经、舌边部溃疡、眼部干涩、胆小、容易受惊吓等症。肝对应怒，属木。木性喜舒展调达，所以情志爽朗、豁达有利于保护肝脏。如果长期情绪抑郁，会影响肝气的正常流动，日久就会影响肝脏的代谢功能，而产生相关疾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配合穴位  期门穴，左向右揉之；少海穴，从深向浅揉之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徵音养心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徵音，相当于简谱中的“</w:t>
      </w:r>
      <w:r>
        <w:rPr>
          <w:rFonts w:ascii="仿宋_GB2312" w:hAnsi="仿宋_GB2312"/>
          <w:szCs w:val="32"/>
        </w:rPr>
        <w:t>5”</w:t>
      </w:r>
      <w:r>
        <w:rPr>
          <w:rFonts w:ascii="仿宋_GB2312" w:hAnsi="仿宋_GB2312"/>
          <w:szCs w:val="32"/>
        </w:rPr>
        <w:t>。徵调的风格欢快，轻松活泼，象火一样升腾，具有炎上的特性。徵调入心，对心血管的功能具有促进作用，对血脉瘀阻的各种心血管疾病疗效显著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代表曲目  《山居吟》、《文王操》、《渔歌》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收听时间  中医认为，</w:t>
      </w:r>
      <w:r>
        <w:rPr>
          <w:rFonts w:ascii="仿宋_GB2312" w:hAnsi="仿宋_GB2312"/>
          <w:szCs w:val="32"/>
        </w:rPr>
        <w:t>11~13</w:t>
      </w:r>
      <w:r>
        <w:rPr>
          <w:rFonts w:ascii="仿宋_GB2312" w:hAnsi="仿宋_GB2312"/>
          <w:szCs w:val="32"/>
        </w:rPr>
        <w:t xml:space="preserve">时气血流至心经， </w:t>
      </w:r>
      <w:r>
        <w:rPr>
          <w:rFonts w:ascii="仿宋_GB2312" w:hAnsi="仿宋_GB2312"/>
          <w:szCs w:val="32"/>
        </w:rPr>
        <w:t>19~21</w:t>
      </w:r>
      <w:r>
        <w:rPr>
          <w:rFonts w:ascii="仿宋_GB2312" w:hAnsi="仿宋_GB2312"/>
          <w:szCs w:val="32"/>
        </w:rPr>
        <w:t>时流至心包经。心包戌时兴旺可清除心脏周围外邪，使心脏处于完好状态。从心经、心包经所归属的时间可以看到，徵音在午睡前收听较好，音量不宜过大，可起到较好的催眠作用。也可以在晚饭后收听，帮助消化，有利于营养的吸收。收听时间每日</w:t>
      </w:r>
      <w:r>
        <w:rPr>
          <w:rFonts w:ascii="仿宋_GB2312" w:hAnsi="仿宋_GB2312"/>
          <w:szCs w:val="32"/>
        </w:rPr>
        <w:t>1~2</w:t>
      </w:r>
      <w:r>
        <w:rPr>
          <w:rFonts w:ascii="仿宋_GB2312" w:hAnsi="仿宋_GB2312"/>
          <w:szCs w:val="32"/>
        </w:rPr>
        <w:t>次，每次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钟到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小时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适合人群  心的精气虚少，推动血液运行的功能减低，可见心慌心跳，面色无华，脉虚无力等；如果心血虚少，脉道不充，则可见心悸、面色口唇苍白；心血瘀阻可见胸闷胸痛。所以伴有失眠，多梦、精神萎靡、心慌、心胸憋闷、胸痛、烦躁、舌尖部溃疡等症状的人群都可收听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配合穴位  按摩极泉穴、少海穴、少府穴，可清心除烦、改善睡眠、增强心脏活力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宫音健脾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宫音，相当于简谱中的“</w:t>
      </w:r>
      <w:r>
        <w:rPr>
          <w:rFonts w:ascii="仿宋_GB2312" w:hAnsi="仿宋_GB2312"/>
          <w:szCs w:val="32"/>
        </w:rPr>
        <w:t>1”</w:t>
      </w:r>
      <w:r>
        <w:rPr>
          <w:rFonts w:ascii="仿宋_GB2312" w:hAnsi="仿宋_GB2312"/>
          <w:szCs w:val="32"/>
        </w:rPr>
        <w:t>。宫调式乐曲的风格主要是悠扬沉静、温厚庄重，给人以浓重厚实的感觉。宫音入脾，能促进消化系统，滋补气血，旺盛食欲，安定情绪，稳定神经系统，使阴阳调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代表曲目  《梅花三弄》、《高山》、《流水》、《阳春》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收听时间  中医认为，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时是脾经时段。脾是五脏五行气的中和力量，也是人体后天之本，饮食水谷营养生化之源。脾胃受纳水谷，气机流畅脾胃才能正常消化。古琴曲可以调畅气机，促使脾胃功能正常发挥。收听时间</w:t>
      </w:r>
      <w:r>
        <w:rPr>
          <w:rFonts w:ascii="仿宋_GB2312" w:hAnsi="仿宋_GB2312"/>
          <w:szCs w:val="32"/>
        </w:rPr>
        <w:t>1~2</w:t>
      </w:r>
      <w:r>
        <w:rPr>
          <w:rFonts w:ascii="仿宋_GB2312" w:hAnsi="仿宋_GB2312"/>
          <w:szCs w:val="32"/>
        </w:rPr>
        <w:t>次每天，每次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钟到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小时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适合人群  适宜脾气虚的人群，表现为面色萎黄，肌肉消瘦，倦怠无力，少气懒言，食少纳呆，脘腹胀满，食后尤甚，大便溏薄或腹泻等症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配合穴位  足三里，用手指或指关节点压、按揉，以有酸、麻、胀的感觉为度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每次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分钟左右，每日上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时为宜；三阴交，左右腿各按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分钟，配合足三里可消除腹胀，治疗腹痛、腹泻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商音清肺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商音，相当于简谱中的“</w:t>
      </w:r>
      <w:r>
        <w:rPr>
          <w:rFonts w:ascii="仿宋_GB2312" w:hAnsi="仿宋_GB2312"/>
          <w:szCs w:val="32"/>
        </w:rPr>
        <w:t>2”</w:t>
      </w:r>
      <w:r>
        <w:rPr>
          <w:rFonts w:ascii="仿宋_GB2312" w:hAnsi="仿宋_GB2312"/>
          <w:szCs w:val="32"/>
        </w:rPr>
        <w:t>。商调式的风格铿锵有力，高亢悲壮，肃劲嘹亮。具有“金”之特性，可入肺。听商调音乐，可以增强肌体抗御疾病的能力。商音入肺，可增强呼吸系统机能，改善卫气不足的状况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代表曲目  《长清》、《鹤鸣九皋》、《白雪》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收听时间  最佳欣赏时间为</w:t>
      </w:r>
      <w:r>
        <w:rPr>
          <w:rFonts w:ascii="仿宋_GB2312" w:hAnsi="仿宋_GB2312"/>
          <w:szCs w:val="32"/>
        </w:rPr>
        <w:t>15~19</w:t>
      </w:r>
      <w:r>
        <w:rPr>
          <w:rFonts w:ascii="仿宋_GB2312" w:hAnsi="仿宋_GB2312"/>
          <w:szCs w:val="32"/>
        </w:rPr>
        <w:t>时。太阳在这个时间段里开始西下，归于西方金气最重的地方，体内的肺气在这个时段是比较旺盛的，随着曲子的旋律，一呼一吸之间，里应外合，事半功倍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适合人群  商调匹配金型人，又称少阳之人。金型人意志坚定，性格开朗，独立意识强，判断是非能力及组织能力、自制能力颇强，有自以为是的倾向。金型人阳气较盛，音乐养生应该以调和阴阳为主，发散阳气，适合听柔和的羽、角调式的音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配合穴位  膻中穴。每晚临睡前端坐椅上，两膝自然分开，双手放在大腿上，正身目闭，全身放松，意守丹田。吸气于胸中，两手握成空心拳，轻叩胸部膻中穴数十下，可请家人用手掌从背部脊柱两侧由下至上轻拍约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。可以畅快胸中之气，有健肺养肺之效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羽音补肾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羽音，相当于简谱中的“</w:t>
      </w:r>
      <w:r>
        <w:rPr>
          <w:rFonts w:ascii="仿宋_GB2312" w:hAnsi="仿宋_GB2312"/>
          <w:szCs w:val="32"/>
        </w:rPr>
        <w:t>6”</w:t>
      </w:r>
      <w:r>
        <w:rPr>
          <w:rFonts w:ascii="仿宋_GB2312" w:hAnsi="仿宋_GB2312"/>
          <w:szCs w:val="32"/>
        </w:rPr>
        <w:t>。羽调式清幽柔和，哀婉，有如水之微澜。羽声入肾，能滋补肾精，有益于阴虚火旺、肾精亏损、心火亢盛而出现的各种症状，如耳鸣、失眠、多梦等。肾精有补髓生脑之功，故羽调式的乐曲有益智健脑的作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代表曲目  《乌夜啼》、《稚朝飞》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收听时间  </w:t>
      </w:r>
      <w:r>
        <w:rPr>
          <w:rFonts w:ascii="仿宋_GB2312" w:hAnsi="仿宋_GB2312"/>
          <w:szCs w:val="32"/>
        </w:rPr>
        <w:t>17-19</w:t>
      </w:r>
      <w:r>
        <w:rPr>
          <w:rFonts w:ascii="仿宋_GB2312" w:hAnsi="仿宋_GB2312"/>
          <w:szCs w:val="32"/>
        </w:rPr>
        <w:t>时为肾经的流注时间，在此时间段收听效果最佳，收听时间为每次</w:t>
      </w:r>
      <w:r>
        <w:rPr>
          <w:rFonts w:ascii="仿宋_GB2312" w:hAnsi="仿宋_GB2312"/>
          <w:szCs w:val="32"/>
        </w:rPr>
        <w:t>15-30</w:t>
      </w:r>
      <w:r>
        <w:rPr>
          <w:rFonts w:ascii="仿宋_GB2312" w:hAnsi="仿宋_GB2312"/>
          <w:szCs w:val="32"/>
        </w:rPr>
        <w:t>分钟，每天</w:t>
      </w:r>
      <w:r>
        <w:rPr>
          <w:rFonts w:ascii="仿宋_GB2312" w:hAnsi="仿宋_GB2312"/>
          <w:szCs w:val="32"/>
        </w:rPr>
        <w:t>1-2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适合人群  羽调匹配水型人，为太阴之人。性格内向，喜怒不露于表，不喜欢引人注目，心思慎密，谨慎精明，认识事物细致深刻。学问颇好，但含而不露。水型人阴气太重，医家主张，应该用水乐泄其阴气，再以火乐振奋其阳气，从而获得阴阳平衡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配合穴位  经常按摩太溪穴、肾俞、足三里、三阴交可养肾气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文原载《中国中医药报》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第六版；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04:00Z</dcterms:created>
  <dc:creator>new</dc:creator>
  <dc:description/>
  <cp:keywords/>
  <dc:language>en-US</dc:language>
  <cp:lastModifiedBy>WinXP</cp:lastModifiedBy>
  <dcterms:modified xsi:type="dcterms:W3CDTF">2014-03-29T08:56:00Z</dcterms:modified>
  <cp:revision>6</cp:revision>
  <dc:subject/>
  <dc:title>【如正式引用，须自行核实】</dc:title>
</cp:coreProperties>
</file>