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【见习报告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体验普工生活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经管曹莹洁，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将近两个月的暑假假期里，很多同学选择去医院、心理机构见习，或者去一些政府、教育部门做些工作，突然感觉，去体验一下普通工人的生活或许也是一件很不错的事情。虽然在刚刚准备迈入大学校门的时候，也曾经体验过一次，但总感觉，两年的时间里，心境不同了，或许在同样的生活状态里感受到的或许会有所不同吧！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是，假期一开始，我就选择了一家汽车模型公司去工作，体验一下他们的生活，顺便为自己的家庭减轻一部分经济压力。刚开始的时候，难免会有些许不适应，毕竟工作也是第一次接触，对于车身、散件的分色，抑或是散件的拆卸等，做起来总会有不顺手的地方，不可避免地会有一些不懂甚至出错的地方。但是，车间里的大姐、阿姨们，总能够在你遇到问题、麻烦的时候，给与帮助，面对新人，他们付出的是热情、热心，而不是往日“道听途说”的冷漠、藐视。当然，不是所有犯的错误都会以和谐结束，总有些问题的出现会给自己带来一些批评。我们那个组长就是这样，若是发现组员出现一些错误，导致产品无法按时交货，就会给你来一场“政治教育课”。仔细想想，或许作为领头人，公司赋予他的责任重大，所谓“在其位，谋其政”。处于整个小组的领导地位，作为整个产品生产程序的某个环节的总负责人，他考虑的问题，总要比普通员工考虑的周全，所以，才会在面临问题时表现的稍显冷漠一点儿。其实，这也是任何企业、政府、医院等工作的共通性，因为不同的工作单位，工作任务、性质可能会有所不同，但是根本的领导方式、部门的分工是不会有改变的。对于处于高层次地位的人，考虑问题必须全面周详，因为只有这样，他们才能更深刻的理解工作、开展工作，更重要的是，在工作出现问题时，能够及时的构思出一份完整的解决方案，以备后续工作的进行。我想，任何一份工作中，若是作为一名想要努力提升自我的人，提升自身能力的人，也必须具备时刻思考、考虑详尽的能力，最最重要的是能够在危机关头给与一定的关键性的措施，避免更大危机事件的发生，那么长此以往，属于进步的机会总会来到，希望也将会在下一个转角实现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能由于类似公司的生产环境不太好的问题，公司的员工大部分是处于</w:t>
      </w:r>
      <w:r>
        <w:rPr>
          <w:rFonts w:eastAsia="仿宋_GB2312" w:ascii="仿宋_GB2312" w:hAnsi="仿宋_GB2312"/>
          <w:sz w:val="32"/>
          <w:szCs w:val="32"/>
        </w:rPr>
        <w:t>30-40</w:t>
      </w:r>
      <w:r>
        <w:rPr>
          <w:rFonts w:ascii="仿宋_GB2312" w:hAnsi="仿宋_GB2312" w:eastAsia="仿宋_GB2312"/>
          <w:sz w:val="32"/>
          <w:szCs w:val="32"/>
        </w:rPr>
        <w:t>多岁的年龄阶段，所以我们一起工作的都是一些叔叔阿姨们，当然也会有一小部分的年轻人。平常工作的时候，我也会和那些员工闲聊，尤其是和阿姨们，在他们身上，总能体会到父母对儿女的无尽关心。在我旁边坐的是一个很漂亮的阿姨，听她讲，她有一双儿女，女儿已经在读高二，儿子刚升入高中，因为担心儿子在高中生活里会像其他学生一样沉迷网络，不顾学习，她给儿子写了一封长长的信，内容具体是什么，我不得而知，但是，可以想象的到，里面肯定是一些有关对儿子的期望、关怀等的话语。我并不知道她的儿子在看到这封信的时候会有何感想，但在我看来，这真的是一件感人肺腑的事情。通常在我的意识里，我们父母那一代，总是以一种无声的方式来表达对孩子的关爱，因为他们没有受过高学历的教育，他们不善表达，总会用行动替代语言，传达他们的关心，或许，这跟我的自身家庭的经历有关。但是，当作为父母的他们，愿意用书面语言的方式，来传达他们平时无法说出口的爱与体贴，对于儿女而言，真的是该明白他们的良苦用心。还有一次，坐我对面的那个阿姨，在她女儿暑假快要结束将要回自己老家的时候，更是让我明白父母的爱有多伟大。可能是因为不想失去一个周末的工作机会（因为她们的平时工资很低，只有周末加班加点才能够使月薪提高很多），所以在女儿坐车回家那一天，她没有选择请假，而是继续上班。但是上班了一段时间，我就发现她哭了，而后就说起了自己后悔的决定，应该选择亲自去送她女儿回家的。在那一刻，我忽然想到，或许在我们不知道的时候，父母偷偷地掉眼泪，因为想要多挣一分钱，给孩子提供更好的生活，他们选择隐忍自己的愿望，拼命地工作、工作，好似生活中只剩下工作这一个主题，但其实，他们也并不想抛下孩子，专注于工作，他们也想要时刻和孩子在一起，构建和谐温暖的家，但是迫于现实生活的压力，他们总要有不得已的选择。看到这些，我真心的希望，世间的孩子，多体谅一下我们的父母吧，他们对你的爱，是渗透在生活中的，不要无视，不要自以为理所当然，多多在有机会的时候陪陪父母、尽尽孝心吧！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或许，对于很多人来讲，也许他们总会梦想着进入大型企业，坐在环境优雅的办公室，开着空调，有条不紊地处理着工作之事。而且也会有这样一些人，自身处于高级管理层，对于普通员工总是给与不平等的待遇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但是，有一句俗话叫做“都坐轿子，还有谁来抬轿子呢？”总会有些人处于基层工作者的地位，总会有人充当领导者的角色，不同的地位角色赋予人不同的工作内容与责任。那么，不管什么工作，只要将自己分内的事情处理得井然有序，在工作的时候不忘努力地提升自我，那么工作就不分贫贱！ 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 w:val="32"/>
          <w:szCs w:val="32"/>
        </w:rPr>
        <w:t>（</w:t>
      </w:r>
      <w:r>
        <w:rPr>
          <w:rFonts w:ascii="黑体;SimHei" w:hAnsi="黑体;SimHei" w:cs="新宋体" w:eastAsia="黑体;SimHei"/>
          <w:sz w:val="32"/>
          <w:szCs w:val="32"/>
        </w:rPr>
        <w:t>注：</w:t>
      </w:r>
      <w:r>
        <w:rPr>
          <w:rFonts w:ascii="楷体_GB2312" w:hAnsi="楷体_GB2312" w:cs="新宋体" w:eastAsia="楷体_GB2312"/>
          <w:sz w:val="32"/>
          <w:szCs w:val="32"/>
        </w:rPr>
        <w:t>学校关工网站刊发时间：</w:t>
      </w:r>
      <w:r>
        <w:rPr>
          <w:rFonts w:eastAsia="楷体_GB2312" w:cs="新宋体" w:ascii="楷体_GB2312" w:hAnsi="楷体_GB2312"/>
          <w:sz w:val="32"/>
          <w:szCs w:val="32"/>
        </w:rPr>
        <w:t>2014</w:t>
      </w:r>
      <w:r>
        <w:rPr>
          <w:rFonts w:ascii="楷体_GB2312" w:hAnsi="楷体_GB2312" w:cs="新宋体" w:eastAsia="楷体_GB2312"/>
          <w:sz w:val="32"/>
          <w:szCs w:val="32"/>
        </w:rPr>
        <w:t>年</w:t>
      </w:r>
      <w:r>
        <w:rPr>
          <w:rFonts w:eastAsia="楷体_GB2312" w:cs="新宋体" w:ascii="楷体_GB2312" w:hAnsi="楷体_GB2312"/>
          <w:sz w:val="32"/>
          <w:szCs w:val="32"/>
        </w:rPr>
        <w:t>9</w:t>
      </w:r>
      <w:r>
        <w:rPr>
          <w:rFonts w:ascii="楷体_GB2312" w:hAnsi="楷体_GB2312" w:cs="新宋体" w:eastAsia="楷体_GB2312"/>
          <w:sz w:val="32"/>
          <w:szCs w:val="32"/>
        </w:rPr>
        <w:t>月</w:t>
      </w:r>
      <w:r>
        <w:rPr>
          <w:rFonts w:eastAsia="楷体_GB2312" w:cs="新宋体" w:ascii="楷体_GB2312" w:hAnsi="楷体_GB2312"/>
          <w:sz w:val="32"/>
          <w:szCs w:val="32"/>
        </w:rPr>
        <w:t>26</w:t>
      </w:r>
      <w:r>
        <w:rPr>
          <w:rFonts w:ascii="楷体_GB2312" w:hAnsi="楷体_GB2312" w:cs="新宋体" w:eastAsia="楷体_GB2312"/>
          <w:sz w:val="3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4:04:00Z</dcterms:created>
  <dc:creator>hp</dc:creator>
  <dc:description/>
  <cp:keywords/>
  <dc:language>en-US</dc:language>
  <cp:lastModifiedBy>User</cp:lastModifiedBy>
  <dcterms:modified xsi:type="dcterms:W3CDTF">2014-09-25T12:32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