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女生节，踏青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泳欣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前，我在关工网站上看到吴运泉老师关于白云公园的一些介绍，心里一直惦记着有空要去逛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女生节，于是趁着下午没课，就和一群姐妹们好好出去玩玩，过过属于我们的节日，所以我们去白云公园踏青，果然不枉此行啊！满园春色关不住呀！到处花团似锦，葱葱郁郁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下是白云公园的一些采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85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520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81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85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90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白云公园还在进行园艺博览展，一直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才结束。据说，园艺博览会结束后，许多园艺作品还将长期保留。有空的同学们可以在这两天或者以后过去尽情感受一下春天的气息，还有很多美景等着你们噢！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3:00Z</dcterms:created>
  <dc:creator>new</dc:creator>
  <dc:description/>
  <cp:keywords/>
  <dc:language>en-US</dc:language>
  <cp:lastModifiedBy>new</cp:lastModifiedBy>
  <dcterms:modified xsi:type="dcterms:W3CDTF">2013-03-11T07:24:00Z</dcterms:modified>
  <cp:revision>5</cp:revision>
  <dc:subject/>
  <dc:title/>
</cp:coreProperties>
</file>