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难忘的“风信子”</w:t>
      </w:r>
    </w:p>
    <w:p>
      <w:pPr>
        <w:pStyle w:val="Normal"/>
        <w:jc w:val="center"/>
        <w:rPr/>
      </w:pPr>
      <w:r>
        <w:rPr>
          <w:rFonts w:eastAsia="楷体_GB2312" w:ascii="楷体_GB2312" w:hAnsi="楷体_GB2312"/>
        </w:rPr>
        <w:t>(</w:t>
      </w:r>
      <w:r>
        <w:rPr>
          <w:rFonts w:ascii="楷体_GB2312" w:hAnsi="楷体_GB2312" w:eastAsia="楷体_GB2312"/>
        </w:rPr>
        <w:t>一院吴素琴，</w:t>
      </w:r>
      <w:r>
        <w:rPr>
          <w:rFonts w:eastAsia="楷体_GB2312" w:ascii="楷体_GB2312" w:hAnsi="楷体_GB2312"/>
        </w:rPr>
        <w:t>2012</w:t>
      </w:r>
      <w:r>
        <w:rPr>
          <w:rFonts w:ascii="楷体_GB2312" w:hAnsi="楷体_GB2312" w:cs="仿宋_GB2312" w:eastAsia="楷体_GB2312"/>
        </w:rPr>
        <w:t>年</w:t>
      </w:r>
      <w:r>
        <w:rPr>
          <w:rFonts w:eastAsia="楷体_GB2312" w:cs="仿宋_GB2312" w:ascii="楷体_GB2312" w:hAnsi="楷体_GB2312"/>
        </w:rPr>
        <w:t>7</w:t>
      </w:r>
      <w:r>
        <w:rPr>
          <w:rFonts w:ascii="楷体_GB2312" w:hAnsi="楷体_GB2312" w:cs="仿宋_GB2312" w:eastAsia="楷体_GB2312"/>
        </w:rPr>
        <w:t>月</w:t>
      </w:r>
      <w:r>
        <w:rPr>
          <w:rFonts w:eastAsia="楷体_GB2312" w:cs="仿宋_GB2312" w:ascii="楷体_GB2312" w:hAnsi="楷体_GB2312"/>
        </w:rPr>
        <w:t>17</w:t>
      </w:r>
      <w:r>
        <w:rPr>
          <w:rFonts w:ascii="楷体_GB2312" w:hAnsi="楷体_GB2312" w:cs="仿宋_GB2312" w:eastAsia="楷体_GB2312"/>
        </w:rPr>
        <w:t>日</w:t>
      </w:r>
      <w:r>
        <w:rPr>
          <w:rFonts w:eastAsia="楷体_GB2312" w:ascii="楷体_GB2312" w:hAnsi="楷体_GB2312"/>
        </w:rPr>
        <w:t>)</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风信子活动从筹备到立项，从培训到出发，从到达到开展，杜仲队的队员们从陌生人到一起衣食住行，这期间的点点滴滴都是我们难忘的记忆。</w:t>
      </w:r>
    </w:p>
    <w:p>
      <w:pPr>
        <w:pStyle w:val="Normal"/>
        <w:ind w:firstLine="632"/>
        <w:rPr>
          <w:rFonts w:ascii="仿宋_GB2312" w:hAnsi="仿宋_GB2312"/>
        </w:rPr>
      </w:pPr>
      <w:r>
        <w:rPr>
          <w:rFonts w:ascii="仿宋_GB2312" w:hAnsi="仿宋_GB2312"/>
        </w:rPr>
        <w:t>要开展一个活动很简单，但要进行一个有意义有价值的活动就没那么容易了。看得出几个主要负责人费了很大的精力，把前期工作、进行工作和预期工作都很好地做了安排与分工，让活动得以有条不紊地开展。我们大部分同学都是第一次参加这“三下乡”性质的风信子活动，我们怀着一颗热诚的心与一份新鲜感协同培训内容与所学知识，坚信可以为韶关市翁源县官渡镇带去一缕夏日里的凉意。</w:t>
      </w:r>
    </w:p>
    <w:p>
      <w:pPr>
        <w:pStyle w:val="Normal"/>
        <w:ind w:firstLine="632"/>
        <w:rPr>
          <w:rFonts w:ascii="仿宋_GB2312" w:hAnsi="仿宋_GB2312"/>
        </w:rPr>
      </w:pPr>
      <w:r>
        <w:rPr>
          <w:rFonts w:ascii="仿宋_GB2312" w:hAnsi="仿宋_GB2312"/>
        </w:rPr>
        <w:t>义诊、义教、义农和调研是活动的主要内容，每个组都有主要的负责人，大家已经在出发前就准备好了自己的负责项目，各种课程，各项义诊，各种调研项目都做了充分的准备。目的地比想象中的要近得多，三个小时后一下车就到了住的地方，阿姨非常之热情，我们的陌生感随之减轻，来到一个也讲客家话的他乡，心里有种说不出的熟悉感，很棒的感觉。</w:t>
      </w:r>
    </w:p>
    <w:p>
      <w:pPr>
        <w:pStyle w:val="Normal"/>
        <w:ind w:firstLine="632"/>
        <w:rPr>
          <w:rFonts w:ascii="仿宋_GB2312" w:hAnsi="仿宋_GB2312"/>
        </w:rPr>
      </w:pPr>
      <w:r>
        <w:rPr>
          <w:rFonts w:ascii="仿宋_GB2312" w:hAnsi="仿宋_GB2312"/>
        </w:rPr>
        <w:t>义诊，是我们活动主角。利用我们的专业知识去服务人们是体现我们的价值的重要渠道。义诊主要包括推拿、艾灸、拔火罐、</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量血压四项免费服务。各项服务都很受欢迎，我们的安排是早上八点半到十一点的，惊讶的是六点多已有阿公阿婆等着我们了。我们考虑到人手不够，没把多余的凳子都搬出来，谁知村民们居然自己带凳子过来，实属让我们哭笑不得。我负责的是拔火罐，有好多“回头客”过来，个个都说拔完后舒服好多，其中最让我欣慰的是一位年过半百的阿婆说她腰痛到很久没睡过一个好觉了，拔完后终于美美地睡好了。我想说的是，或许我们不能够完全根治村民们的慢性病，但我们可以为他们减轻点痛苦，这也是我们所高兴的。我这个客家人还偶尔当当翻译员，阿公阿婆真的很热情，到时间了还拉着我的手不放，要我去他们家做客，给我买好吃的，感觉自己是他们的孙女一样。当地的电视台也在大众的肯定之下报道了我们的义诊活动。我们火罐组的同学被火考得汗流不止，我们推拿组的同学双手臂累得拿不了筷子，我们艾灸组的同学蹲得两腿发软，我们血压组的同学耳朵听得轰鸣，一个上午的义诊足以消耗掉我们一天的能量，但是，我们可以捂着我们服务的心说：值了！</w:t>
      </w:r>
    </w:p>
    <w:p>
      <w:pPr>
        <w:pStyle w:val="Normal"/>
        <w:ind w:firstLine="632"/>
        <w:rPr>
          <w:rFonts w:ascii="仿宋_GB2312" w:hAnsi="仿宋_GB2312"/>
        </w:rPr>
      </w:pPr>
      <w:r>
        <w:rPr>
          <w:rFonts w:ascii="仿宋_GB2312" w:hAnsi="仿宋_GB2312"/>
        </w:rPr>
        <w:t>义教，也是我们活动的一个重要组成部分。除了平日里的中英数之外还有武术、手语、舞蹈、美术、历史、地理等课程。课堂上的气氛真的是让我们回到了自己的小孩时代，面对着一张张天真烂漫的笑脸和一个个调皮捣蛋的小小子，我们软硬皆施，集煽情、趣味、融洽、震慑于一体，即是老师又是哥哥姐姐的我们非常欣慰地看到了一星期以来孩子们变得懂事和乖巧了。</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rPr>
      </w:pPr>
      <w:r>
        <w:rPr>
          <w:rFonts w:ascii="仿宋_GB2312" w:hAnsi="仿宋_GB2312"/>
        </w:rPr>
        <w:t>义农，很大程度上是让我们的队员们感受到了劳动人民的辛苦与伟大。在帮阿姨拔完花生的同时，也让没接触过农活的同学真正的体会到了面朝黄土背朝天的苦，醒悟自己是生活在幸福之中而不应该老是攀比老是抱怨，而应该为了更好的生活水平努力现在。</w:t>
      </w:r>
    </w:p>
    <w:p>
      <w:pPr>
        <w:pStyle w:val="Normal"/>
        <w:ind w:firstLine="632"/>
        <w:rPr>
          <w:rFonts w:ascii="仿宋_GB2312" w:hAnsi="仿宋_GB2312"/>
        </w:rPr>
      </w:pPr>
      <w:r>
        <w:rPr>
          <w:rFonts w:ascii="仿宋_GB2312" w:hAnsi="仿宋_GB2312"/>
        </w:rPr>
        <w:t>调研，是我们借此机会进行的以当地医疗及传统文化状况等为内容的实地调研与统计，为了更好的发展与改善当地的文化与基础服务提供有力的依据；同时，增强我们对外的交流与沟通能力。一路上遇到的各种情形也是我们宝贵的经验。</w:t>
      </w:r>
    </w:p>
    <w:p>
      <w:pPr>
        <w:pStyle w:val="Normal"/>
        <w:ind w:firstLine="632"/>
        <w:rPr>
          <w:rFonts w:ascii="仿宋_GB2312" w:hAnsi="仿宋_GB2312"/>
        </w:rPr>
      </w:pPr>
      <w:r>
        <w:rPr>
          <w:rFonts w:ascii="仿宋_GB2312" w:hAnsi="仿宋_GB2312"/>
        </w:rPr>
        <w:t>寻找当地的中草药也是我们惊喜的。在烈日下，走过坎坷的山路，穿过草丛，足足走了七公里，在俊林他爷爷的带领与指导下找到了很多中草药，达到了预期的目的，在实属很累的同时我们的收获也足以让我们欢喜。</w:t>
      </w:r>
    </w:p>
    <w:p>
      <w:pPr>
        <w:pStyle w:val="Normal"/>
        <w:ind w:firstLine="632"/>
        <w:rPr>
          <w:rFonts w:ascii="仿宋_GB2312" w:hAnsi="仿宋_GB2312"/>
        </w:rPr>
      </w:pPr>
      <w:r>
        <w:rPr>
          <w:rFonts w:ascii="仿宋_GB2312" w:hAnsi="仿宋_GB2312"/>
        </w:rPr>
        <w:t>这一次的“风信子”活动从开始到结束，都深受村民们的支持与欢迎，这是对我们最大的肯定与鼓励，让我们知道我们被需要的价值。除此之外，在一起生活一起服务一起玩闹了一周后，我们杜仲队</w:t>
      </w:r>
      <w:r>
        <w:rPr>
          <w:rFonts w:ascii="仿宋_GB2312" w:hAnsi="仿宋_GB2312"/>
        </w:rPr>
        <w:t>23</w:t>
      </w:r>
      <w:r>
        <w:rPr>
          <w:rFonts w:ascii="仿宋_GB2312" w:hAnsi="仿宋_GB2312"/>
        </w:rPr>
        <w:t>个同学的感情大大地增进了，这又是我们一个丰收。这样的一次活动，让我们学会了互相帮助，互相监督，互相交流，互相逗乐；一起劳动，一起付出，一起收获；学会了应急，学会了分担，学会了共享；懂得了很多，让我难忘，如有机会，必当再次前行。</w:t>
      </w:r>
    </w:p>
    <w:p>
      <w:pPr>
        <w:pStyle w:val="Normal"/>
        <w:rPr>
          <w:rFonts w:ascii="仿宋_GB2312" w:hAnsi="仿宋_GB2312"/>
        </w:rPr>
      </w:pPr>
      <w:r>
        <w:rPr>
          <w:rFonts w:cs="仿宋_GB2312" w:ascii="仿宋_GB2312" w:hAnsi="仿宋_GB231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w:t>
      </w:r>
      <w:r>
        <w:rPr>
          <w:rFonts w:ascii="仿宋_GB2312" w:hAnsi="仿宋_GB2312" w:cs="新宋体"/>
          <w:szCs w:val="32"/>
        </w:rPr>
        <w:t>）</w:t>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45:00Z</dcterms:created>
  <dc:creator>Administrator</dc:creator>
  <dc:description/>
  <cp:keywords/>
  <dc:language>en-US</dc:language>
  <cp:lastModifiedBy>new</cp:lastModifiedBy>
  <dcterms:modified xsi:type="dcterms:W3CDTF">2012-07-21T16:33:00Z</dcterms:modified>
  <cp:revision>3</cp:revision>
  <dc:subject/>
  <dc:title>风信子活动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