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李叔同诗词歌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院刘海英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弘一法师李叔同的文章，不仅于情中寓理，还理中有理。在这喧哗的尘世偶尔拿起书阅读他的诗词会恍然大悟：很多东西其实并没有想像中的那么重要。阅读李叔同的一些诗词，愿读者能从中寻得一片宁静的灵土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弘一法师，俗名李叔同，清光绪六年</w:t>
      </w:r>
      <w:r>
        <w:rPr>
          <w:rFonts w:cs="新宋体" w:ascii="仿宋_GB2312" w:hAnsi="仿宋_GB2312"/>
          <w:szCs w:val="32"/>
        </w:rPr>
        <w:t>(1880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阴历九月二十生于天津官宦富商之家，</w:t>
      </w:r>
      <w:r>
        <w:rPr>
          <w:rFonts w:cs="新宋体" w:ascii="仿宋_GB2312" w:hAnsi="仿宋_GB2312"/>
          <w:szCs w:val="32"/>
        </w:rPr>
        <w:t>1942</w:t>
      </w:r>
      <w:r>
        <w:rPr>
          <w:rFonts w:ascii="仿宋_GB2312" w:hAnsi="仿宋_GB2312" w:cs="新宋体"/>
          <w:szCs w:val="32"/>
        </w:rPr>
        <w:t>年圆寂于泉州。他是中国新文化运动的前驱，卓越的艺术家、教育家、思想家、革新家，是中国传统文化与佛教文化相结合的优秀代表，是中国近现代佛教史上最杰出的一位高僧，又是国际上声誉甚高的知名人士。他在音乐、美术、诗词、篆刻、金石、书法、教育、哲学、法学、汉字学、社会学、广告学、出版学、环境与动植物保护、人体断食实验诸方面均有创造性发展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应网友要求，下面谨附上大师所填的几首诗词歌词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以飨各位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送别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长亭外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古道边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芳草碧连天。晚风拂柳笛声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夕阳山外山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天之涯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地之角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知交半零落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一杯浊酒尽余欢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今宵别梦寒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长亭外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古道边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芳草碧连天。晚风拂柳笛声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夕阳山外山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早秋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十里明湖一叶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城南烟月水西楼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几许秋容娇欲流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隔著垂杨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远山明净眉尖瘦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闲云飘忽罗纹绉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天末凉风送早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秋花点点头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春游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风吹面薄于纱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春人妆束淡于画</w:t>
      </w:r>
      <w:r>
        <w:rPr>
          <w:rFonts w:cs="新宋体" w:ascii="仿宋_GB2312" w:hAnsi="仿宋_GB2312"/>
          <w:szCs w:val="32"/>
        </w:rPr>
        <w:t xml:space="preserve">, 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游春人在画中行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万花飞舞春人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梨花淡白菜花黄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柳花委地芥花香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莺啼陌上人归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花外疏钟送夕阳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悲秋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西风乍起黄叶飘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日夕疏林杪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花事匆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梦影迢迢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零落凭谁吊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镜里朱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愁边白发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光阴催人老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纵有千金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纵有千金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千金难买年少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月夜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纤云四卷银河净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梧叶萧疏摇月影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剪径凉风阵阵紧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暮鸦栖止未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万里空明人意静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呀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是何处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敲彻玉磬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一声声清越度幽岭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呀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是何处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声相酬应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是孤雁寒砧并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想此时此际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幽人应独醒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倚栏风冷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落花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纷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纷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纷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纷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纷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纷</w:t>
      </w:r>
      <w:r>
        <w:rPr>
          <w:rFonts w:cs="新宋体" w:ascii="仿宋_GB2312" w:hAnsi="仿宋_GB2312"/>
          <w:szCs w:val="32"/>
        </w:rPr>
        <w:t>,……</w:t>
      </w:r>
      <w:r>
        <w:rPr>
          <w:rFonts w:ascii="仿宋_GB2312" w:hAnsi="仿宋_GB2312" w:cs="新宋体"/>
          <w:szCs w:val="32"/>
        </w:rPr>
        <w:t>惟落花委地无言兮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化作泥尘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寂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寂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寂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寂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寂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寂</w:t>
      </w:r>
      <w:r>
        <w:rPr>
          <w:rFonts w:cs="新宋体" w:ascii="仿宋_GB2312" w:hAnsi="仿宋_GB2312"/>
          <w:szCs w:val="32"/>
        </w:rPr>
        <w:t>,……</w:t>
      </w:r>
      <w:r>
        <w:rPr>
          <w:rFonts w:ascii="仿宋_GB2312" w:hAnsi="仿宋_GB2312" w:cs="新宋体"/>
          <w:szCs w:val="32"/>
        </w:rPr>
        <w:t>何春光长逝不归兮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永绝消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忆春风之日暝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芬菲菲以争妍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既乘荣以发秀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倏节易而时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览落红之辞枝兮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伤花事其阑珊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已矣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春秋其代序以递嬗兮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俯念迟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荣枯不须臾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盛衰有常数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之浮华若朝露兮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泉壤兴衰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朱华易消歇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青春不再来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月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仰碧空明明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朗月悬太清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瞰下界扰扰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尘欲迷中道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惟愿灵光普万方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荡涤垢滓扬芬芳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虚渺无极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圣洁神秘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灵光常仰望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惟愿灵光普万方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荡涤垢滓扬芬芳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虚渺无极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圣洁神秘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灵光常仰望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晚钟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大地沉沉落日眠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平墟漠漠晚烟残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幽鸟不鸣暮色起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万籁俱寂丛林寒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浩荡飘风起天杪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摇曳钟声出尘表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绵绵灵响彻心弦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目幻幽思凝冥杳</w:t>
      </w:r>
      <w:r>
        <w:rPr>
          <w:rFonts w:ascii="黑体;SimHei" w:hAnsi="黑体;SimHei" w:cs="新宋体" w:eastAsia="黑体;SimHei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众生病苦谁持扶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尘网颠倒泥涂污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惟神愍恤敷大德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拯吾罪恶成正觉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誓心稽首永皈依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瞑瞑入定陈虔祈</w:t>
      </w:r>
      <w:r>
        <w:rPr>
          <w:rFonts w:cs="新宋体" w:ascii="仿宋_GB2312" w:hAnsi="仿宋_GB2312"/>
          <w:szCs w:val="32"/>
        </w:rPr>
        <w:t>.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倏忽光明烛太虚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云端彷佛天门破</w:t>
      </w:r>
      <w:r>
        <w:rPr>
          <w:rFonts w:cs="新宋体" w:ascii="仿宋_GB2312" w:hAnsi="仿宋_GB2312"/>
          <w:szCs w:val="32"/>
        </w:rPr>
        <w:t>;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庄严七宝迷氤氲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瑶华翠羽垂缤纷</w:t>
      </w:r>
      <w:r>
        <w:rPr>
          <w:rFonts w:ascii="黑体;SimHei" w:hAnsi="黑体;SimHei" w:cs="新宋体" w:eastAsia="黑体;SimHei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浴灵光兮朝圣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拜手承神恩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仰天衢兮瞻慈云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忽现忽若隐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钟声沈暮天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神恩永存在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神之恩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大无外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清凉歌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清凉月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月到天心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光明殊皎洁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今唱清凉歌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心地光明一笑呵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清凉风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凉风解愠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暑气已无踪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今唱清凉歌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热恼消除万物和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清凉水</w:t>
      </w:r>
      <w:r>
        <w:rPr>
          <w:rFonts w:cs="新宋体" w:ascii="仿宋_GB2312" w:hAnsi="仿宋_GB2312"/>
          <w:szCs w:val="32"/>
        </w:rPr>
        <w:t>,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清水一渠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涤荡诸污秽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今唱清凉歌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身心无垢乐如何</w:t>
      </w:r>
      <w:r>
        <w:rPr>
          <w:rFonts w:cs="新宋体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清凉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清凉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无上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究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真常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中国诗词欣赏网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7:00Z</dcterms:created>
  <dc:creator>new</dc:creator>
  <dc:description/>
  <cp:keywords/>
  <dc:language>en-US</dc:language>
  <cp:lastModifiedBy>WinXP</cp:lastModifiedBy>
  <dcterms:modified xsi:type="dcterms:W3CDTF">2014-02-11T05:1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