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祖国万岁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庆祝中华人民共和国成立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周年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神州十亿迎国庆，沧桑巨变山河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亚小子变巨人，万紫千红满园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推倒三山建伟业，打虎拍蝇党风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息高科撼宇宙，中华复兴梦能成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8:00Z</dcterms:created>
  <dc:creator>new</dc:creator>
  <dc:description/>
  <cp:keywords/>
  <dc:language>en-US</dc:language>
  <cp:lastModifiedBy>User</cp:lastModifiedBy>
  <dcterms:modified xsi:type="dcterms:W3CDTF">2014-10-06T01:4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