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养生保健】</w:t>
      </w:r>
    </w:p>
    <w:p>
      <w:pPr>
        <w:pStyle w:val="Normal"/>
        <w:jc w:val="center"/>
        <w:rPr>
          <w:rFonts w:ascii="新宋体" w:hAnsi="新宋体" w:eastAsia="新宋体" w:cs="新宋体"/>
          <w:sz w:val="44"/>
          <w:szCs w:val="44"/>
        </w:rPr>
      </w:pPr>
      <w:r>
        <w:rPr>
          <w:rFonts w:ascii="新宋体" w:hAnsi="新宋体" w:cs="新宋体" w:eastAsia="新宋体"/>
          <w:sz w:val="44"/>
          <w:szCs w:val="44"/>
        </w:rPr>
        <w:t>秋分养生</w:t>
      </w:r>
    </w:p>
    <w:p>
      <w:pPr>
        <w:pStyle w:val="Normal"/>
        <w:jc w:val="center"/>
        <w:rPr/>
      </w:pPr>
      <w:r>
        <w:rPr>
          <w:rFonts w:ascii="楷体_GB2312" w:hAnsi="楷体_GB2312" w:eastAsia="楷体_GB2312"/>
          <w:szCs w:val="32"/>
        </w:rPr>
        <w:t>（一院曹正同，</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秋分是一年之中十分重要的一个节气。这一天，昼夜登场，阴阳平衡，天地万物走入收敛的状态。所以想在这里谈一谈秋分养生该注意的问题。</w:t>
      </w:r>
    </w:p>
    <w:p>
      <w:pPr>
        <w:pStyle w:val="Normal"/>
        <w:ind w:firstLine="632"/>
        <w:rPr>
          <w:rFonts w:ascii="仿宋_GB2312" w:hAnsi="仿宋_GB2312"/>
          <w:szCs w:val="32"/>
        </w:rPr>
      </w:pPr>
      <w:r>
        <w:rPr>
          <w:rFonts w:ascii="仿宋_GB2312" w:hAnsi="仿宋_GB2312"/>
          <w:szCs w:val="32"/>
        </w:rPr>
        <w:t>为什么讲解节气？人食五谷杂粮，衣食住行，皆离不开的是我们这个赖以生存的环境。我们生于自然环境之中，长于自然环境之中，但是我们想一下我们真的了解我们生活的这个自然环境的规律吗？我们都曾听说过诸如：冬吃萝卜夏吃姜，冬春宜进补等等谚语。但是我们真的了解这其中的缘由？是否每个人都合适这样的说法？有没有简单又有效的方法让我的保持健康的身体？世人都知道节气是和农业相关的，特别是中国古代传统的农业，即是以二十四节气为根据的。但是节气还有更重要的作用，那就是在养生保健的方面的作用。古人讲天人合一，节气就是天人合一的最佳的表现，节气是对自然规律的高度的总结。举例而言，根据《黄帝内经》中关于节气的表述，我们甚至可以推算出任何一年的年运也就是这一年的大致的气候状况，甚至于可以推算这一年得什么样病的人会多。所以节气的重要性不言而喻，如果能按照当令节气的要求进行养生则会事半功倍的。</w:t>
      </w:r>
    </w:p>
    <w:p>
      <w:pPr>
        <w:pStyle w:val="Normal"/>
        <w:ind w:firstLine="632"/>
        <w:rPr>
          <w:rFonts w:ascii="仿宋_GB2312" w:hAnsi="仿宋_GB2312"/>
          <w:szCs w:val="32"/>
        </w:rPr>
      </w:pPr>
      <w:r>
        <w:rPr>
          <w:rFonts w:ascii="仿宋_GB2312" w:hAnsi="仿宋_GB2312"/>
          <w:szCs w:val="32"/>
        </w:rPr>
        <w:t>首先谈一下今年的年运。所谓年运既是我们可以推算得知的当年气候变化状况。今年是甲午年，大运为“土运太过”，全年湿气偏盛；下半年的主令之气是阳明燥金，也就是说下半年偏凉与燥；而具体到秋分这一个节气而言会稍显温燥，就好比秋天已经来了，但是夏天却迟迟不愿离去，导致夏天的热量影响到了秋天的凉燥。对于这个秋分以后的半个月大家只要了解会偏热些就可以了。</w:t>
      </w:r>
    </w:p>
    <w:p>
      <w:pPr>
        <w:pStyle w:val="Normal"/>
        <w:ind w:firstLine="632"/>
        <w:rPr>
          <w:rFonts w:ascii="仿宋_GB2312" w:hAnsi="仿宋_GB2312"/>
          <w:szCs w:val="32"/>
        </w:rPr>
      </w:pPr>
      <w:r>
        <w:rPr>
          <w:rFonts w:ascii="仿宋_GB2312" w:hAnsi="仿宋_GB2312"/>
          <w:szCs w:val="32"/>
        </w:rPr>
        <w:t>秋天偏热会造成什么样的结果呢？北方有句谚语叫做“瑞雪兆丰年。雪盖三层被，来年枕着馒头睡”，为什么这样说呢？一方面大雪为作物提供了所需要的水分，另一方面大雪覆盖下的庄稼，他们的阳气深深地蛰伏于大地之中，阳气能量被蓄积在体内，正如蓄势待发的弓箭一样待到第二年春暖花开，体内积攒的能量迸发出来，这样的庄稼才会长得好。人体的阳气能量也是如此，从节气立秋以后人体的能量就开始收藏了，待到中秋之后天气变化，能量收藏的表现更加明显。</w:t>
      </w:r>
    </w:p>
    <w:p>
      <w:pPr>
        <w:pStyle w:val="Normal"/>
        <w:ind w:firstLine="632"/>
        <w:rPr>
          <w:rFonts w:ascii="仿宋_GB2312" w:hAnsi="仿宋_GB2312"/>
          <w:szCs w:val="32"/>
        </w:rPr>
      </w:pPr>
      <w:r>
        <w:rPr>
          <w:rFonts w:ascii="仿宋_GB2312" w:hAnsi="仿宋_GB2312"/>
          <w:szCs w:val="32"/>
        </w:rPr>
        <w:t>中秋节已经过了，已经属于深秋了，但是在广东却仍然感受不到太多的凉意，现在本应该开始春捂秋冻了，但是我们还在吹空调、喝凉茶。入秋人的阳气能量开始收敛了，这个时候再吹空调就十分容易受寒了，就像打仗一样这个时候军队都撤退到都城里了，边疆自然容易受到侵犯了，人的身体也是这样的，这个时候吹个空调，又不注意保暖的话寒气很容易就进入身体里了，体质好的还幸运些，体内阳气能抵抗下，发个热寒气就出去了，身体不好的这个寒气可就在身体里住下了，等到明年春天天转暖，元气开始生发的时候，他就会开始捣乱了，到时候可能就是发热，拉肚子，腹胀等等的病了。今年这种入秋后温燥的的气候对人体影响是十分巨大的，首先是不利于阳气的收藏，今年收不住来年就生不起来，不仅是人万物都会有这样的影响。</w:t>
      </w:r>
    </w:p>
    <w:p>
      <w:pPr>
        <w:pStyle w:val="Normal"/>
        <w:ind w:firstLine="632"/>
        <w:rPr>
          <w:rFonts w:ascii="仿宋_GB2312" w:hAnsi="仿宋_GB2312"/>
          <w:szCs w:val="32"/>
        </w:rPr>
      </w:pPr>
      <w:r>
        <w:rPr>
          <w:rFonts w:ascii="仿宋_GB2312" w:hAnsi="仿宋_GB2312"/>
          <w:szCs w:val="32"/>
        </w:rPr>
        <w:t>其次对五脏六腑也是有影响的，最重要的是对心肺的影响较大，心脏经过一个夏天的释放，入秋以后应该是休息的，但是这个时候还在加班加点的工作，这样心脏中的能量得不到恢复，心脏就容易出现问题。心脏的阳气飘散在外面，这时候心脏和心脏相连的经络是很容易受寒的。对肺的影响，阳气收藏不及时很容易造成气喘、上气不接下气，所以每年秋天也是肺部疾病的高发期。</w:t>
      </w:r>
    </w:p>
    <w:p>
      <w:pPr>
        <w:pStyle w:val="Normal"/>
        <w:ind w:firstLine="632"/>
        <w:rPr>
          <w:rFonts w:ascii="仿宋_GB2312" w:hAnsi="仿宋_GB2312"/>
          <w:szCs w:val="32"/>
        </w:rPr>
      </w:pPr>
      <w:r>
        <w:rPr>
          <w:rFonts w:ascii="仿宋_GB2312" w:hAnsi="仿宋_GB2312"/>
          <w:szCs w:val="32"/>
        </w:rPr>
        <w:t>所以，秋分以后养生，要注意早睡早起，防寒、防冻。对于广州而言，就要晚上在</w:t>
      </w:r>
      <w:r>
        <w:rPr>
          <w:rFonts w:ascii="仿宋_GB2312" w:hAnsi="仿宋_GB2312"/>
          <w:szCs w:val="32"/>
        </w:rPr>
        <w:t>10</w:t>
      </w:r>
      <w:r>
        <w:rPr>
          <w:rFonts w:ascii="仿宋_GB2312" w:hAnsi="仿宋_GB2312"/>
          <w:szCs w:val="32"/>
        </w:rPr>
        <w:t>点之前休息，不吹空调就是在防寒、防冻了。</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0:28:00Z</dcterms:created>
  <dc:creator>new</dc:creator>
  <dc:description/>
  <cp:keywords/>
  <dc:language>en-US</dc:language>
  <cp:lastModifiedBy>User</cp:lastModifiedBy>
  <dcterms:modified xsi:type="dcterms:W3CDTF">2014-09-28T10:12: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