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聪明的人如何思考问题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邓聪儿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无论在职场还是生活中，常见一些聪明人，他们总是能毫不费力气地完成我们认为无比复杂、困难的事情。这些聪明人究竟是靠天资还是掌握了“聪明”技巧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1970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生活中，我们总是能见到许多“聪明”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有的记忆力超群，有的思维敏捷，有的理解力出色，有的充满天马行空的创意……在日常生活中，他们也许是学霸，也许是圈子里的意见领袖，也许是团队的业务骨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而言之，总能给我们留下深刻印象。那么，这些人之间，有没有存在一些共性呢？或者说，他们跟更多“没有那么闪耀”的普通人相比，差别在哪里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是先开宗明义，抛出本文的观点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的“聪明”，实质就是识别、分析、提取信息，并利用信息来解决问题的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跟天赋的智力关系不大，更多的，是一种可以通过锻炼习得的技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同一个问题，为什么聪明人能比普通人看得更深些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因为他对于这个事件，掌握的信息比普通人更多，经历过的经验更多；并且在足够多的客观资讯和主观感受上面，加了一些总结归纳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为什么聪明人想到的解决方法可以比普通人更多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因为他考虑过类似的问题，也了解过这些不同的方法，甚至对比过他们的优劣点。这样，一旦问题发生时，他就可以迅速作出反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聪明人能考虑到各种可能性及应对的方式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因为他经历过足够多的思考，将思考内化成一种积累和习惯。从而，当面对任何抉择时，都能迅速调动自己的积累来使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一位朋友，他的文章，总是会令你觉得无可挑剔，甚至想找毛病都找不出来，无论你想到什么，他已经在文章里面替你回答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是他天生比较聪明么？其实不是的，他跟我说过，他在写作时，每写一句话，都会反问自己一句：“为什么非要是这样？这样行不行呢？这样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就是说，他每阐述一个观点，甚至每用一个词，都会站在读者的角度对自己挑刺，然后，再根据挑刺的内容，逐步将文章完善。这样，你能够想到的问题，他已经事先想过并解答了，自然就显得无可挑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而言之，这些特性总结起来，其实就是两点：刻意练习，以及反复思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把每个人的思维，看成是由许许多多个概念相关联组成的网络。那么，聪明人的“概念网络”中，不但内容比常人更多，每个概念与其他概念的连结也更丰富，并且提取一个概念所需要的时间也更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普通人平均每个概念跟其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概念连结，聪明人可能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，因此针对同一个概念，他能够联想到的内容更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普通人平均提取一个概念需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毫秒，聪明人可能只需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毫秒，因此在相同的时间内（以及相同的工作记忆内），聪明人进行提取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加工的概念数量，远远比普通人要多，亦即他的思维速度更快，思维深度更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能达到这样的效果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对于聪明人来说，他们刻意练习过“提取”。一个概念，你“提取”的次数越多，你透过它能联想到的东西也就越多，同时，你“提取”它的速度也就越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一个比方：常人的思维，是圆柱体状，概念杂乱无章地漂浮在里面，越往上，越容易被提取，而沉淀在底部的概念，要么被遗忘，要么得不到利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聪明人的思维，是倒立的圆锥状，一方面，沉淀在底部的概念更少；另一方面，对于底部的概念，在顶部都有相对应的“钩子”，就好比做了索引，可以通过一些方式轻易获取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为什么会产生这样的差别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因为，信息从接触到储存，需要一个编码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记忆的过程。这个过程，我称为“内化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举个例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种方法，叫做记忆宫殿，说的是：将你熟悉的空间编码，记录每一个位置，然后将想记住的事物放在各个位置上，这样，就通过熟悉的空间环境和路线，为这些没有关联的事物建立了联系，方便记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方法的核心思想，就是：将接触到的新信息，通过跟旧的、熟悉的信息建立联系，将它们装进你的知识体系里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日常生活中，很多时候，我们对于信息的利用率，其实是极低的。我们不会去进行主动的理解、记忆和提取，而只是惊鸿一瞥，过后便把它忘掉，只留下残存的一点点印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聪明人不会这样，他们会将获取到的新信息，跟旧的信息建立联系，并将它们放进自己的知识体系里面，找到合适的位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内化。建立的联系越丰富，越牢固，它就越不容易忘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聪明人思维方式的本质：对于一切新事物，不满足于“知道”，而是会去深入思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考得越深入，与这个新概念的连结就越多、越牢固，它就越能在你的思维里扎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时，思考本身，就是一种“提取”的过程。提取得越多的概念，会被大脑安排更高的优先级，更容易被提取。对一个概念的思考，会同时提升它自身，以及与其相关联的概念的优先级。也就同时提高了这部分概念的利用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这种深入思考，具体来说，是思考什么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不满足于表象，多问几个为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万事万物，在本质上都是彼此联系的。对于一个事物，当你去探寻它的本质时，你会发现，它的背后都可以用某些特定的规律和原理来解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规律和原理，可能来自于经济学，心理学，社会学。它们跟人的思维模式绑定，从宏观和底层的角度指导一切现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不断发问和找出答案的过程，就是逐步将现象和这些原理建立联系，从而构筑起属于自己的知识体系的过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这样，我们所接收到的信息，才能被我们牢牢记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不满足于在框架内考虑问题，而是先考虑“框架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日常工作中，给你一个方案模板，再给你需求，普通人思考的，可能就是：我要找什么样的内容来填充这个模板，诸如此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聪明人可能会想，这个模板为什么要这样设置？它的结构是否合理？它是否是最符合这个需求的模式？这里面能否有什么可以优化的空间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一个观点，普通人可能会直接考虑这个观点的对错，但聪明人可能会先考虑：这个观点是谁提出来的？为什么要提出这个观点？是否涉及立场、利益、大众常识？是否以果推因？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开始着手解决问题时，其实就相当于接受了问题的框架。而用不同的框架呈现问题本身，得到的，可能是完全不一样的结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如果问你“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一线城市的房价会在什么时候开始下降？”当你进行思考时，其实就已经默认了一点：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一线城市房价可能会下降。但实际上真的如此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乎上有一句名言：先问是不是，再问对不对。很多人不以为然，但绝大多数时候，它确实是成立的。因为我们出于偏见、狭窄视野、立场等因素，问出来的问题，“纳入思考的问题”，往往很可能是不全面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种情况下，我们得到的结果必然也是不全面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不满足于单一路径，而是寻找多种路径的解释和应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一个问题，当建立起一套自洽的解释和解决方案之后，普通人可能就会满足于现状，将这套解决方案视为标准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将这种情况，称为路径依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显而易见，路径依赖是最省力的方式。对于一条熟悉的路径，我们已知的信息最多，风险最小，花费的时间、精力最小；而更换其他路径的话，我们需要花更多成本去尝试，获得的短期收益往往是更低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使用其他路径的过程，就是激活我们大脑中不同区域的过程。一方面，它可以完善我们的知识体系，激活那部分我们不熟悉的领域；另一方面，通过建立“联系”，它可以使我们对事物的认知和理解，达到更加全面的层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聪明人不会放弃思考，他们永远会想：是不是只能这样做？还有没有别的可能性？有没有别的方式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过程，就是不断地在进行“刻意练习”的过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它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>Lachel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6-13T08:08:00Z</dcterms:modified>
  <cp:revision>13</cp:revision>
  <dc:subject/>
  <dc:title>【如正式引用，须自行核实】</dc:title>
</cp:coreProperties>
</file>