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/>
        <w:t>回校后的忙碌，加上多天的断网，直到这几天，才终于有了些许静心的时刻，终于有了对着短暂生活的思考，浏览着网站，看着文章，默默想着脑海中残留的问题与迷惘，我不知道我的注意力集中在哪里，或许，很多时候，只是有意或无意地看着，记着，接受着某些东西，但是我不想去思考它，因为我怕会有疑问，我不知道疑问该如何解决，不知道迷茫中该怎么办。所以，突然之间想到，要是有着一个汇聚着众多老师的平台，能够让学生在这个平台上或多或少地解决自己的苦恼与未知，这又何尝不是一种关心的体现呢？</w:t>
      </w:r>
    </w:p>
    <w:p>
      <w:pPr>
        <w:pStyle w:val="Normal"/>
        <w:ind w:firstLine="615"/>
        <w:rPr/>
      </w:pPr>
      <w:r>
        <w:rPr/>
        <w:t>个人来说，我在关工网上体验到了老师们一颗“关心”的炽热之心，看到最多的是老师们捐赠助学金，这确实是一种令我很感动的“关心”。然而，关心也有分两种，一种是物质上的关心，一种是精神上的关心。或许，众多老师们智慧文章的汇聚也是一种精神上的关心，如果能够再提供一种为同学们排忧解惑的关心，我想，这种精神上的关心将会更为突出。</w:t>
      </w:r>
    </w:p>
    <w:p>
      <w:pPr>
        <w:pStyle w:val="Normal"/>
        <w:ind w:firstLine="615"/>
        <w:rPr/>
      </w:pPr>
      <w:r>
        <w:rPr/>
        <w:t>所以，我想，如果要是网上能够建立有一个老师对学生困惑的解答的平台，让学生能够跟老师们更好地交流，网站将会变得更为完美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3:00Z</dcterms:created>
  <dc:creator>g460</dc:creator>
  <dc:description/>
  <cp:keywords/>
  <dc:language>en-US</dc:language>
  <cp:lastModifiedBy>new</cp:lastModifiedBy>
  <dcterms:modified xsi:type="dcterms:W3CDTF">2012-03-11T15:30:00Z</dcterms:modified>
  <cp:revision>3</cp:revision>
  <dc:subject/>
  <dc:title>二月份信息反馈</dc:title>
</cp:coreProperties>
</file>