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中华药用蔬果疗效便典》选登（</w:t>
      </w:r>
      <w:r>
        <w:rPr>
          <w:rFonts w:eastAsia="新宋体" w:cs="新宋体" w:ascii="新宋体" w:hAnsi="新宋体"/>
          <w:sz w:val="44"/>
          <w:szCs w:val="44"/>
        </w:rPr>
        <w:t>5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州中医药大学关工委常务副秘书长  蓝森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蔬菜篇之五：菌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平菇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70446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808605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836" r="-6" b="1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cs="Arial" w:ascii="Arial" w:hAnsi="Arial"/>
        </w:rPr>
        <w:drawing>
          <wp:inline distT="0" distB="0" distL="0" distR="0">
            <wp:extent cx="2704465" cy="202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808605" cy="201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来源  </w:t>
      </w:r>
      <w:r>
        <w:rPr>
          <w:rFonts w:ascii="仿宋_GB2312" w:hAnsi="仿宋_GB2312"/>
          <w:szCs w:val="32"/>
        </w:rPr>
        <w:t>为侧耳科真菌侧耳</w:t>
      </w:r>
      <w:r>
        <w:rPr>
          <w:rFonts w:ascii="仿宋_GB2312" w:hAnsi="仿宋_GB2312"/>
          <w:szCs w:val="32"/>
        </w:rPr>
        <w:t>Pleurotus ostreatus</w:t>
      </w:r>
      <w:r>
        <w:rPr>
          <w:rFonts w:ascii="仿宋_GB2312" w:hAnsi="仿宋_GB2312"/>
          <w:szCs w:val="32"/>
        </w:rPr>
        <w:t>的子实体。目前栽培的主要种类有：糙皮侧耳、美味侧耳、晚生侧耳、白黄侧耳、凤尾菇等。</w:t>
      </w:r>
    </w:p>
    <w:p>
      <w:pPr>
        <w:pStyle w:val="Normal"/>
        <w:tabs>
          <w:tab w:val="clear" w:pos="420"/>
          <w:tab w:val="left" w:pos="7584" w:leader="none"/>
        </w:tabs>
        <w:ind w:firstLine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天花蕈、鲍鱼菇、北风菌、冻菌、元蘑、蛤蜊菌、杨树菇。</w:t>
      </w:r>
    </w:p>
    <w:p>
      <w:pPr>
        <w:pStyle w:val="Normal"/>
        <w:ind w:firstLine="619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平顶，浅褐色，以片大，菌伞较厚，伞面边缘完整，破裂口较少，菌柄较短的质优。宜鲜食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热量</w:t>
      </w:r>
      <w:r>
        <w:rPr>
          <w:rFonts w:ascii="仿宋_GB2312" w:hAnsi="仿宋_GB2312"/>
          <w:szCs w:val="32"/>
        </w:rPr>
        <w:tab/>
        <w:t>84kJ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1.9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3 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ab/>
        <w:t>4.6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2.3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07m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0.7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2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ab/>
        <w:t>10μ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08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</w:t>
        <w:tab/>
        <w:t>0.06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16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3.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4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0.79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5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86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ab/>
        <w:t>258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3.8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14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1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61 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1.07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辛、甘，性温；归肝、肾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平菇味道鲜美，营养丰富，既能食用又能药用。其效用据《中国药用真菌》记载：“追风散寒，舒筋活络。”《长白山植物药志》谓其：“疏风活络，强筋壮骨。主治腰腿疼痛，手足麻木，筋络不舒。”《中华本草》增加“补肾壮阳……治阳痿遗精，腰膝无力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平菇功能疏风散寒，舒筋活络，补肾壮阳。平菇所含粗蛋白多于猪肉、鸡蛋，且脂肪含量低，是一种高蛋白、低脂肪食品，对高血压病、高脂血症、冠心病有很好的防治作用；具有减少人体血清胆固醇和防治肝炎、胃溃疡、十二指肠溃疡、高血压的功效；含有硒、多糖体等物质，对肿瘤细胞有很强的抑制作用，且具有免疫特性；含有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种人体必需的氨基酸，可增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营养，促进消化吸收，强身健体；对预防癌症，调节妇女更年期综合症，改善人体的新陈代谢，增强体质颇有益；长期食用平菇制作的菜肴，可治疗肝炎。</w:t>
      </w:r>
    </w:p>
    <w:p>
      <w:pPr>
        <w:pStyle w:val="Normal"/>
        <w:ind w:firstLine="61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防治高血压：鲜平菇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、青鱼肉</w:t>
      </w:r>
      <w:r>
        <w:rPr>
          <w:rFonts w:ascii="仿宋_GB2312" w:hAnsi="仿宋_GB2312"/>
          <w:szCs w:val="32"/>
        </w:rPr>
        <w:t>600g</w:t>
      </w:r>
      <w:r>
        <w:rPr>
          <w:rFonts w:ascii="仿宋_GB2312" w:hAnsi="仿宋_GB2312"/>
          <w:szCs w:val="32"/>
        </w:rPr>
        <w:t>、白萝卜</w:t>
      </w:r>
      <w:r>
        <w:rPr>
          <w:rFonts w:ascii="仿宋_GB2312" w:hAnsi="仿宋_GB2312"/>
          <w:szCs w:val="32"/>
        </w:rPr>
        <w:t>85g</w:t>
      </w:r>
      <w:r>
        <w:rPr>
          <w:rFonts w:ascii="仿宋_GB2312" w:hAnsi="仿宋_GB2312"/>
          <w:szCs w:val="32"/>
        </w:rPr>
        <w:t>、鸡蛋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。将鲜平菇、白萝卜洗净，切片；白萝卜在沸水锅中汆片刻捞出，沥干水；青鱼肉去骨，切成薄片，加料酒、精盐、鸡蛋清和湿生粉拌匀，下锅炸至七成熟，沥去油；在原热锅内留底油，下姜片、葱段、平菇片、白萝卜片翻炒，加肉汤、精盐、青鱼肉片翻炒至熟，用湿生粉勾芡，淋熟油装盘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用于</w:t>
      </w:r>
      <w:r>
        <w:rPr>
          <w:rFonts w:ascii="仿宋_GB2312" w:hAnsi="仿宋_GB2312"/>
          <w:szCs w:val="32"/>
        </w:rPr>
        <w:t>外伤后食疗：鲜平菇</w:t>
      </w:r>
      <w:r>
        <w:rPr>
          <w:rFonts w:ascii="仿宋_GB2312" w:hAnsi="仿宋_GB2312"/>
          <w:szCs w:val="32"/>
        </w:rPr>
        <w:t>400g</w:t>
      </w:r>
      <w:r>
        <w:rPr>
          <w:rFonts w:ascii="仿宋_GB2312" w:hAnsi="仿宋_GB2312"/>
          <w:szCs w:val="32"/>
        </w:rPr>
        <w:t>、板栗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。将鲜平菇洗净，切成块，放开水锅内汆一下捞出，用冷水过凉，沥去水；板栗煮熟，剥去壳和皮；起油锅，油八成热时，下栗子仁炸透捞出，沥去油；锅内留底油烧热，下姜末、葱段煸出香味，加入料酒、鸡汤烧开，撇去浮沫，加味精、精盐、白糖、平菇块、栗子仁，烧开后转小火煮至入味，然后用旺火吸汁，再用湿生粉勾成流芡，盛入盘中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抗癌：平菇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、水发海参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。将平菇去蒂，洗净，入开水锅中烧沸后捞出，用冷水冲凉，切成条；水发海参切成长条，放沸水锅内焯一下；葱切成寸段；姜切块，并用刀拍松；将锅烧热后加入猪油，烧热时放入姜块炸出香味后捞出，放入葱段炸成金黄色，加入料酒、酱油、海参、鲜汤、平菇条、精盐、味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精，烧沸后用湿生粉勾芡，出锅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心脑动脉硬化症、高脂血症：平菇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、豆腐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、蟹肉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。将豆腐、平菇切成小丁，分别放入沸水锅中焯后捞出，用冷水浸凉，沥干水；将炒锅放旺火上，放入肉汤、平菇丁、蟹肉，待煮沸后下豆腐丁、熟猪油、料酒、精盐，烧开后加味精，用湿生粉勾芡，沸后装入汤碗中，撒入胡椒粉、蒜末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糖尿病末梢神经病变：平菇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、青鱼肉</w:t>
      </w:r>
      <w:r>
        <w:rPr>
          <w:rFonts w:ascii="仿宋_GB2312" w:hAnsi="仿宋_GB2312"/>
          <w:szCs w:val="32"/>
        </w:rPr>
        <w:t>600g</w:t>
      </w:r>
      <w:r>
        <w:rPr>
          <w:rFonts w:ascii="仿宋_GB2312" w:hAnsi="仿宋_GB2312"/>
          <w:szCs w:val="32"/>
        </w:rPr>
        <w:t>。将平菇去蒂，洗净，切成条；红辣椒去蒂、子，洗净后切成长丝；青鱼肉切成条；炒锅上火，加植物油烧至八成热，将青鱼肉条放入略炸后捞出，沥净油；原炒锅留底油，下平菇条、红辣椒丝、姜丝、葱丝煸炒，加入料酒、精盐、白糖、鸡汤、青鱼肉条，烧开后撇去浮沫，转小火焖熟，放味精后起锅，装入盘中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慢性胃炎、胃及十二指肠溃疡：平菇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、鲫鱼</w:t>
      </w:r>
      <w:r>
        <w:rPr>
          <w:rFonts w:ascii="仿宋_GB2312" w:hAnsi="仿宋_GB2312"/>
          <w:szCs w:val="32"/>
        </w:rPr>
        <w:t>250 g</w:t>
      </w:r>
      <w:r>
        <w:rPr>
          <w:rFonts w:ascii="仿宋_GB2312" w:hAnsi="仿宋_GB2312"/>
          <w:szCs w:val="32"/>
        </w:rPr>
        <w:t>、牛奶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。将鲫鱼处理干净；平菇洗净，撕成小片；起油锅，油热时放入葱、姜煸香，加入鲜汤、牛奶、鲫鱼、平菇、精盐、料酒，烧沸后改为小火炖至鲫鱼熟透入味，加入味精调味，淋入芝麻油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用于慢性乙型肝炎：取平菇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煮汤食用，每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，连续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痛风患者忌食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二、香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白蘑科真菌香菇</w:t>
      </w:r>
      <w:r>
        <w:rPr>
          <w:rFonts w:ascii="仿宋_GB2312" w:hAnsi="仿宋_GB2312"/>
          <w:szCs w:val="32"/>
        </w:rPr>
        <w:t>Lentinus edodes (Berk.)Sing.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</w:t>
      </w:r>
      <w:r>
        <w:rPr>
          <w:rFonts w:ascii="仿宋_GB2312" w:hAnsi="仿宋_GB2312"/>
          <w:szCs w:val="32"/>
        </w:rPr>
        <w:t>Lentinula edodes (Berk.)Pegler</w:t>
      </w:r>
      <w:r>
        <w:rPr>
          <w:rFonts w:ascii="仿宋_GB2312" w:hAnsi="仿宋_GB2312"/>
          <w:szCs w:val="32"/>
        </w:rPr>
        <w:t>的子实体。冬春生长，有些地区夏秋季，生阔叶树倒木上。人工大量栽培生产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香蕈、椎耳、香信、冬菰、厚菇、花菇、冬菇、香纹、香菰、香菌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704465" cy="2037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04465" cy="202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体圆，齐整，质干脆而不碎为好，单独存放于干燥低温阴凉处，不能用有气味散发或吸附有异味的容器装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 xml:space="preserve">） </w:t>
      </w:r>
      <w:r>
        <w:rPr>
          <w:rFonts w:ascii="仿宋_GB2312" w:hAnsi="仿宋_GB2312"/>
          <w:szCs w:val="32"/>
        </w:rPr>
        <w:t xml:space="preserve"> 水分</w:t>
      </w:r>
      <w:r>
        <w:rPr>
          <w:rFonts w:ascii="仿宋_GB2312" w:hAnsi="仿宋_GB2312"/>
          <w:szCs w:val="32"/>
        </w:rPr>
        <w:tab/>
        <w:t>79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2.2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5.2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2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53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25.3m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3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2.0 m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0.6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08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1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20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1.4 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11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66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2.58μ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12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25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，性平；归脾、肝、胃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rFonts w:ascii="仿宋_GB2312" w:hAnsi="仿宋_GB2312"/>
          <w:szCs w:val="32"/>
        </w:rPr>
        <w:t xml:space="preserve"> 香菇的效用，据《日用本草》记载：“主益气，不饥，治风破血。”《本经逢原》谓其：“大益胃气。”《本草求真》言其：“大能益胃助食及理小便不禁。”《中华本草》全面总结为：“扶正补虚，健脾开胃，祛风透疹，化痰理气，解毒，抗癌。主治正气衰弱，神倦乏力，纳呆，消化不良，贫血，佝偻病，高血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压，高脂血症，慢性肝炎，盗汗，小便不禁，水肿，麻疹透发不畅，荨麻疹，毒菇中毒，肿瘤”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香菇功能扶正补虚，健脾开胃，祛风透疹，化痰理气，解毒。香菇营养丰富，具有调节人体新陈代谢、帮助消化、预防肝硬变、消除胆结石、防治佝偻病等作用；含有麦甾醇，可转化为维生素</w:t>
      </w:r>
      <w:r>
        <w:rPr>
          <w:rFonts w:ascii="仿宋_GB2312" w:hAnsi="仿宋_GB2312"/>
          <w:szCs w:val="32"/>
        </w:rPr>
        <w:t>D</w:t>
      </w:r>
      <w:r>
        <w:rPr>
          <w:rFonts w:ascii="仿宋_GB2312" w:hAnsi="仿宋_GB2312"/>
          <w:szCs w:val="32"/>
        </w:rPr>
        <w:t>，促进体内钙的吸收，增强抗病能力；常食香菇能防癌，癌症患者多吃香菇能抑制肿瘤细胞的生长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防治高胆固醇：豆腐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，香菇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只，榨菜、酱油、白糖、芝麻油、生粉各适量。将豆腐切成四方小块，中心挖空，将洗净泡软的香菇剁碎，榨菜剁碎，加入调味料及生粉拌匀为馅料，将馅料酿入豆腐中心，摆在碟上蒸熟，淋上芝麻油、酱油即可食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防治缺铁性贫血：香菇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嫩豆腐</w:t>
      </w:r>
      <w:r>
        <w:rPr>
          <w:rFonts w:ascii="仿宋_GB2312" w:hAnsi="仿宋_GB2312"/>
          <w:szCs w:val="32"/>
        </w:rPr>
        <w:t>120g</w:t>
      </w:r>
      <w:r>
        <w:rPr>
          <w:rFonts w:ascii="仿宋_GB2312" w:hAnsi="仿宋_GB2312"/>
          <w:szCs w:val="32"/>
        </w:rPr>
        <w:t>，猪瘦肉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鸡蛋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，味精、精盐、葱姜汁、酱油、湿生粉、猪油、芝麻油各适量。将香菇用水浸泡后去蒂，切成小丁块；猪瘦肉洗净后剁成肉泥，加入鸡蛋清、精盐、味精拌匀；将酱油、葱姜汁、湿生粉、水适量调成汁；炒锅上火，放入猪油烧至五成热，下香菇丁煸炒，炒香后下豆腐，捣碎，再下猪肉泥、调好的葱姜汁，烧开后淋入芝麻油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产后体虚：香菇</w:t>
      </w:r>
      <w:r>
        <w:rPr>
          <w:rFonts w:ascii="仿宋_GB2312" w:hAnsi="仿宋_GB2312"/>
          <w:szCs w:val="32"/>
        </w:rPr>
        <w:t>80g</w:t>
      </w:r>
      <w:r>
        <w:rPr>
          <w:rFonts w:ascii="仿宋_GB2312" w:hAnsi="仿宋_GB2312"/>
          <w:szCs w:val="32"/>
        </w:rPr>
        <w:t>，乳鸽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只，火腿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鲜荷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张，蚝油、精盐、白糖、姜片、芝麻油、胡椒粉、湿生粉各适量。将乳鸽处理干净后切成片；香菇洗净与火腿分别切成片；鸽肉片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放于瓦钵内，加入蚝油、芝麻油、姜片、白糖、精盐、湿生粉、胡椒粉拌匀，与香菇片、火腿片一起摊放于荷叶上包好，上笼蒸熟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防治高脂血症、高血压：香菇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鲜笋、青笋（去皮）各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猪瘦肉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精盐、味精、胡椒粉、葱、猪油、芝麻油、湿生粉各适量。将水发好香菇去蒂，洗净后切成薄片，加精盐、味精、湿生粉、胡椒粉拌匀；葱洗净后切成厚片；炒锅用中火烧热，放猪油烧至五成热时，投下切好的猪肉片炒熟，待用；再在锅中放少许猪油，下拌好的香菇片煸炒，炒香后下鲜笋片、葱片、青笋片，加味精、精盐、胡椒粉烧沸几次后，再把猪肉片投入炒匀，用湿生粉勾芡，淋上芝麻油拌匀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防治佝偻病、小儿发育不良：水发香菇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，猪排骨</w:t>
      </w:r>
      <w:r>
        <w:rPr>
          <w:rFonts w:ascii="仿宋_GB2312" w:hAnsi="仿宋_GB2312"/>
          <w:szCs w:val="32"/>
        </w:rPr>
        <w:t>400 g</w:t>
      </w:r>
      <w:r>
        <w:rPr>
          <w:rFonts w:ascii="仿宋_GB2312" w:hAnsi="仿宋_GB2312"/>
          <w:szCs w:val="32"/>
        </w:rPr>
        <w:t>，玉兰片</w:t>
      </w:r>
      <w:r>
        <w:rPr>
          <w:rFonts w:ascii="仿宋_GB2312" w:hAnsi="仿宋_GB2312"/>
          <w:szCs w:val="32"/>
        </w:rPr>
        <w:t>16g</w:t>
      </w:r>
      <w:r>
        <w:rPr>
          <w:rFonts w:ascii="仿宋_GB2312" w:hAnsi="仿宋_GB2312"/>
          <w:szCs w:val="32"/>
        </w:rPr>
        <w:t>，冬笋</w:t>
      </w:r>
      <w:r>
        <w:rPr>
          <w:rFonts w:ascii="仿宋_GB2312" w:hAnsi="仿宋_GB2312"/>
          <w:szCs w:val="32"/>
        </w:rPr>
        <w:t>125g</w:t>
      </w:r>
      <w:r>
        <w:rPr>
          <w:rFonts w:ascii="仿宋_GB2312" w:hAnsi="仿宋_GB2312"/>
          <w:szCs w:val="32"/>
        </w:rPr>
        <w:t>，鲜汤、姜丝、葱丝、酱油、味精、精盐、料酒各适量。将猪排骨洗净，放开水锅内汆透；玉兰片、香菇切成片；冬笋切成段；将冬笋与猪排骨摆在盘内，加入料酒、精盐、味精、酱油，上笼蒸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取出；锅内放入鲜汤，加入玉兰片、香菇片、葱丝、姜丝，烧开后浇在猪排骨上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防治乳腺癌、子宫颈癌、大肠癌：香菇</w:t>
      </w:r>
      <w:r>
        <w:rPr>
          <w:rFonts w:ascii="仿宋_GB2312" w:hAnsi="仿宋_GB2312"/>
          <w:szCs w:val="32"/>
        </w:rPr>
        <w:t>80g</w:t>
      </w:r>
      <w:r>
        <w:rPr>
          <w:rFonts w:ascii="仿宋_GB2312" w:hAnsi="仿宋_GB2312"/>
          <w:szCs w:val="32"/>
        </w:rPr>
        <w:t>，白菜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火腿</w:t>
      </w:r>
      <w:r>
        <w:rPr>
          <w:rFonts w:ascii="仿宋_GB2312" w:hAnsi="仿宋_GB2312"/>
          <w:szCs w:val="32"/>
        </w:rPr>
        <w:t>40g</w:t>
      </w:r>
      <w:r>
        <w:rPr>
          <w:rFonts w:ascii="仿宋_GB2312" w:hAnsi="仿宋_GB2312"/>
          <w:szCs w:val="32"/>
        </w:rPr>
        <w:t>，猪油、精盐、料酒、鲜汤各适量。将香菇用温水浸发，去梗；火腿洗净后切成片；白菜洗净后切成段；炒锅用旺火加热，倒入猪油，油热后下白菜段、精盐、鲜汤，烧至六成熟时，将火腿片、香菇倒入同烧，烹入料酒即可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香菇性极滞濡，中寒与滞者不宜，痧痘后忌食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三、蘑菇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808605" cy="2065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608580" cy="2076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蘑菇科真菌双孢蘑菇</w:t>
      </w:r>
      <w:r>
        <w:rPr>
          <w:rFonts w:ascii="仿宋_GB2312" w:hAnsi="仿宋_GB2312"/>
          <w:szCs w:val="32"/>
        </w:rPr>
        <w:t>Agaricus bisporus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Lange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Sing</w:t>
      </w:r>
      <w:r>
        <w:rPr>
          <w:rFonts w:ascii="仿宋_GB2312" w:hAnsi="仿宋_GB2312"/>
          <w:szCs w:val="32"/>
        </w:rPr>
        <w:t>及四孢蘑菇</w:t>
      </w:r>
      <w:r>
        <w:rPr>
          <w:rFonts w:ascii="仿宋_GB2312" w:hAnsi="仿宋_GB2312"/>
          <w:szCs w:val="32"/>
        </w:rPr>
        <w:t>Agaricus campestris L.ex Fy.</w:t>
      </w:r>
      <w:r>
        <w:rPr>
          <w:rFonts w:ascii="仿宋_GB2312" w:hAnsi="仿宋_GB2312"/>
          <w:szCs w:val="32"/>
        </w:rPr>
        <w:t>的子实体，尤以菌蕾为佳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麻菇、蘑菇蕈、肉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以色鲜、肉多者为佳。蘑菇最好保存在通风干燥处。</w:t>
      </w:r>
    </w:p>
    <w:p>
      <w:pPr>
        <w:pStyle w:val="Normal"/>
        <w:ind w:firstLine="619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分</w:t>
      </w:r>
      <w:r>
        <w:rPr>
          <w:rFonts w:ascii="仿宋_GB2312" w:hAnsi="仿宋_GB2312"/>
          <w:szCs w:val="32"/>
        </w:rPr>
        <w:tab/>
        <w:t>93.3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8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2.8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11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66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16m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2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1.3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ab/>
        <w:t>3.3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2.4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4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，性平；归肠、胃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rFonts w:ascii="仿宋_GB2312" w:hAnsi="仿宋_GB2312"/>
          <w:szCs w:val="32"/>
        </w:rPr>
        <w:t xml:space="preserve"> 蘑菇营养美味，自古就受到人们的喜爱。其效用，据《医学入门》记载：“悦神，开胃，止泻，止吐。”《生生篇》谓其：“益肠胃，化痰理气。”《中国药用真菌》言其：“哺育婴儿的妇女经常食用可增加乳汁的分泌量。”《中华本草》说它：“健脾开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胃，平肝提神。主治饮食不消，纳呆，乳汁不足，高血压症，神倦欲睡”。</w:t>
      </w:r>
    </w:p>
    <w:p>
      <w:pPr>
        <w:pStyle w:val="Normal"/>
        <w:ind w:firstLine="619"/>
        <w:rPr/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蘑菇功能健脾开胃，平肝悦神。蘑菇含有蛋白质、多糖，富含人体必需的赖氨酸等，还含有丰富的矿物元素、多种维生素及酶类；蘑菇提取液有明显的镇咳、稀化痰液的作用；蘑菇中的超强抗癌物质，能抑制癌细胞的生长，其作用比绿茶中的抗癌物质强；还含有一种毒蛋白，能有效地阻止癌细胞的蛋白合成；蘑菇中所含的人体很难消化的粗纤维、半粗纤维和木质素，可保持肠内水分，并吸收余下的胆固醇、糖分，将其排出体外，能够预防便秘、肠癌、动脉硬化、糖尿病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体质虚弱，发育不良，四肢萎软：蘑菇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乳鸽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（约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）。将蘑菇、乳鸽洗净；乳鸽去内脏入锅煮，初熟再入蘑菇，待汤沸蘑菇熟后加精盐适量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防治高血脂、肥胖症：红萝卜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、蘑菇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、黄豆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、西兰花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、色拉油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、精盐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、味精</w:t>
      </w:r>
      <w:r>
        <w:rPr>
          <w:rFonts w:ascii="仿宋_GB2312" w:hAnsi="仿宋_GB2312"/>
          <w:szCs w:val="32"/>
        </w:rPr>
        <w:t>2g</w:t>
      </w:r>
      <w:r>
        <w:rPr>
          <w:rFonts w:ascii="仿宋_GB2312" w:hAnsi="仿宋_GB2312"/>
          <w:szCs w:val="32"/>
        </w:rPr>
        <w:t>、白糖</w:t>
      </w:r>
      <w:r>
        <w:rPr>
          <w:rFonts w:ascii="仿宋_GB2312" w:hAnsi="仿宋_GB2312"/>
          <w:szCs w:val="32"/>
        </w:rPr>
        <w:t>1g</w:t>
      </w:r>
      <w:r>
        <w:rPr>
          <w:rFonts w:ascii="仿宋_GB2312" w:hAnsi="仿宋_GB2312"/>
          <w:szCs w:val="32"/>
        </w:rPr>
        <w:t>。红萝卜去皮切成小块，蘑菇切片，黄豆泡透蒸熟，西兰花改成小颗；炒锅下油，放入红萝卜、蘑菇翻炒数次，倒入清汤，用中火煮；待红萝卜块煮烂时，下入泡透的黄豆、西兰花，调入精盐、味精、白糖，煮透即可食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阴虚内热、气虚不足：鱼片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冬笋、火腿各</w:t>
      </w:r>
      <w:r>
        <w:rPr>
          <w:rFonts w:ascii="仿宋_GB2312" w:hAnsi="仿宋_GB2312"/>
          <w:szCs w:val="32"/>
        </w:rPr>
        <w:t>100 g</w:t>
      </w:r>
      <w:r>
        <w:rPr>
          <w:rFonts w:ascii="仿宋_GB2312" w:hAnsi="仿宋_GB2312"/>
          <w:szCs w:val="32"/>
        </w:rPr>
        <w:t>，蘑菇、龙井茶叶、精盐、芝麻油、上汤各适量。将准备好的鱼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片用精盐、芝麻油、味精拌匀。火腿切丝，蘑菇浸软去蒂；锅中加上汤煮沸，放鱼片、火腿丝、蘑菇，煮沸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，倒入大汤碗中，以精盐调味；泡龙井茶于玻璃杯中，临食前将茶倒入汤中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肺脾两虚：蘑菇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土鸡肉脯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花生米</w:t>
      </w:r>
      <w:r>
        <w:rPr>
          <w:rFonts w:ascii="仿宋_GB2312" w:hAnsi="仿宋_GB2312"/>
          <w:szCs w:val="32"/>
        </w:rPr>
        <w:t>l00g</w:t>
      </w:r>
      <w:r>
        <w:rPr>
          <w:rFonts w:ascii="仿宋_GB2312" w:hAnsi="仿宋_GB2312"/>
          <w:szCs w:val="32"/>
        </w:rPr>
        <w:t>，姜、葱适量。将鸡脯、蘑菇切成花生米大小块，入锅小炒；生姜切丁，香葱切段；鸡脯、蘑菇先烧熟；再入花生米、精盐、姜丁、葱段炒熟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脾虚体弱，胃不纳食：蘑菇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、猪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（约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750g</w:t>
      </w:r>
      <w:r>
        <w:rPr>
          <w:rFonts w:ascii="仿宋_GB2312" w:hAnsi="仿宋_GB2312"/>
          <w:szCs w:val="32"/>
        </w:rPr>
        <w:t>）。将猪肚洗净切片；蘑菇洗净切两瓣，先炖猪肚，加精盐少许，待八成熟，再入蘑菇煮熟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预防及治疗佝偻病、软骨症及贫血：大排骨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（大排骨骨多肉少，适合炖汤；小排骨肉多骨少，适合做菜），鲜蘑菇、番茄各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黄酒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精盐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，味精适量。用刀背拍松大排骨，再敲断骨髓后加酒、精盐腌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；锅中加水适量，放炉火上烧煮，水沸放入大排骨，撇去浮沫，加酒，用小火煮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，加入蘑菇片再煮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，放入上述调料后放入番茄片，煮沸即可食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用于肺虚痰咳：鲜蘑菇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，猪心、猪肺各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葱、姜各适量。将猪心、猪肺洗净，切成小条块，入锅煮，待八成熟，再入洗净的蘑菇和适量精盐、葱段及姜丝，蘑菇熟即可起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食疗禁忌 蘑菇性滑，便泄者慎食；有毒野蘑菇禁食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四、金针菇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Arial" w:ascii="Arial" w:hAnsi="Arial"/>
        </w:rPr>
        <w:drawing>
          <wp:inline distT="0" distB="0" distL="0" distR="0">
            <wp:extent cx="2504440" cy="175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487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009265" cy="1760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4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9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白蘑科真菌冬菇（毛柄金钱菌）</w:t>
      </w:r>
      <w:r>
        <w:rPr>
          <w:rFonts w:ascii="仿宋_GB2312" w:hAnsi="仿宋_GB2312"/>
          <w:szCs w:val="32"/>
        </w:rPr>
        <w:t>Flammulina velutipes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Cur. ex Fr.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Sing.</w:t>
      </w:r>
      <w:r>
        <w:rPr>
          <w:rFonts w:ascii="仿宋_GB2312" w:hAnsi="仿宋_GB2312"/>
          <w:szCs w:val="32"/>
        </w:rPr>
        <w:t>的子实体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朴菇、构菌、冻菌、金菇、毛柄金钱菌、智力菇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以新鲜无霉斑、干湿适度者为佳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 xml:space="preserve">） </w:t>
      </w:r>
      <w:r>
        <w:rPr>
          <w:rFonts w:ascii="仿宋_GB2312" w:hAnsi="仿宋_GB2312"/>
          <w:szCs w:val="32"/>
        </w:rPr>
        <w:t xml:space="preserve"> 水分</w:t>
      </w:r>
      <w:r>
        <w:rPr>
          <w:rFonts w:ascii="仿宋_GB2312" w:hAnsi="仿宋_GB2312"/>
          <w:szCs w:val="32"/>
        </w:rPr>
        <w:t>90.2g</w:t>
      </w:r>
      <w:r>
        <w:rPr>
          <w:rFonts w:ascii="仿宋_GB2312" w:hAnsi="仿宋_GB2312"/>
          <w:szCs w:val="32"/>
        </w:rPr>
        <w:t>、能量</w:t>
      </w:r>
      <w:r>
        <w:rPr>
          <w:rFonts w:ascii="仿宋_GB2312" w:hAnsi="仿宋_GB2312"/>
          <w:szCs w:val="32"/>
        </w:rPr>
        <w:t>109kJ</w:t>
      </w:r>
      <w:r>
        <w:rPr>
          <w:rFonts w:ascii="仿宋_GB2312" w:hAnsi="仿宋_GB2312"/>
          <w:szCs w:val="32"/>
        </w:rPr>
        <w:t xml:space="preserve">、蛋白质   </w:t>
      </w:r>
      <w:r>
        <w:rPr>
          <w:rFonts w:ascii="仿宋_GB2312" w:hAnsi="仿宋_GB2312"/>
          <w:szCs w:val="32"/>
        </w:rPr>
        <w:t>2.4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4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6g</w:t>
      </w:r>
      <w:r>
        <w:rPr>
          <w:rFonts w:ascii="仿宋_GB2312" w:hAnsi="仿宋_GB2312"/>
          <w:szCs w:val="32"/>
        </w:rPr>
        <w:t>、不溶性纤维</w:t>
      </w:r>
      <w:r>
        <w:rPr>
          <w:rFonts w:ascii="仿宋_GB2312" w:hAnsi="仿宋_GB2312"/>
          <w:szCs w:val="32"/>
        </w:rPr>
        <w:t>2.7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1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5μ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30μ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4.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1.14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97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95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4.3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17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1.4 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39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0.28μ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14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1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、咸，性寒；归肝、胃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金针菇的效用，据《中国药用真菌》记载：“利肝脏，益肠胃，抗癌。经常食用可以预防和治疗肝脏系统及肠胃道溃疡、学龄儿童可以有效地增加身高和体重。”《中国中药资源志要》说它“用于肝炎、慢性胃炎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金针菇功能养肝，益肠胃，抗癌。金针菇营养丰富，主要成分有蛋白质、糖类、膳食纤维、维生素</w:t>
      </w:r>
      <w:r>
        <w:rPr>
          <w:rFonts w:ascii="仿宋_GB2312" w:hAnsi="仿宋_GB2312"/>
          <w:szCs w:val="32"/>
        </w:rPr>
        <w:t>B2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D</w:t>
      </w:r>
      <w:r>
        <w:rPr>
          <w:rFonts w:ascii="仿宋_GB2312" w:hAnsi="仿宋_GB2312"/>
          <w:szCs w:val="32"/>
        </w:rPr>
        <w:t>以及钾、锌等。维生素</w:t>
      </w:r>
      <w:r>
        <w:rPr>
          <w:rFonts w:ascii="仿宋_GB2312" w:hAnsi="仿宋_GB2312"/>
          <w:szCs w:val="32"/>
        </w:rPr>
        <w:t>B1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</w:r>
      <w:r>
        <w:rPr>
          <w:rFonts w:ascii="仿宋_GB2312" w:hAnsi="仿宋_GB2312"/>
          <w:szCs w:val="32"/>
        </w:rPr>
        <w:t>有助于促进糖质和脂质的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代谢，具有降血脂、减重轻身的作用，对心脑血管疾病及肥胖症有一定疗效；此外，还能够改善神经系统功能，稳定情绪，可治疗神经炎及神经衰弱等症。金针菇富含多种人体所需的氨基酸，赖氨酸和精氨酸含量尤其丰富，含锌量较高，能促进儿童生长发育，增强智力。金针菇所含有的朴菇素等物质，能增强抵抗力，可有效预防肺癌等多种癌症。金针菇还具有抗菌消炎的作用，能预防鼻炎、湿疹、胃溃疡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rFonts w:ascii="仿宋_GB2312" w:hAnsi="仿宋_GB2312"/>
          <w:szCs w:val="32"/>
        </w:rPr>
        <w:t xml:space="preserve"> 肾脏病患者、痛风患者、脾胃虚寒者不宜多食。不宜生食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改善虚弱体质，维护神经系统功能，防癌抗癌：火腿肠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，金针菇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，青辣椒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鲜香菇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料酒、酱油、盐、鸡精、胡椒粉、姜、香油、醋适量。将青辣椒、香菇洗净，切丝，用沸水焯熟；火腿肠切丝；金针菇洗净，煮熟；将火腿丝、青辣椒丝、香菇丝、金针菇调入鸡精、料酒、盐、醋拌匀，姜末、酱油、胡椒粉调成调味汁，拌入菜肴，再淋上香油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养血补虚，强身健体：鳗鱼</w:t>
      </w:r>
      <w:r>
        <w:rPr>
          <w:rFonts w:ascii="仿宋_GB2312" w:hAnsi="仿宋_GB2312"/>
          <w:szCs w:val="32"/>
        </w:rPr>
        <w:t>600g</w:t>
      </w:r>
      <w:r>
        <w:rPr>
          <w:rFonts w:ascii="仿宋_GB2312" w:hAnsi="仿宋_GB2312"/>
          <w:szCs w:val="32"/>
        </w:rPr>
        <w:t>，金针菇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，鸡蛋</w:t>
      </w:r>
      <w:r>
        <w:rPr>
          <w:rFonts w:ascii="仿宋_GB2312" w:hAnsi="仿宋_GB2312"/>
          <w:szCs w:val="32"/>
        </w:rPr>
        <w:t>300 g</w:t>
      </w:r>
      <w:r>
        <w:rPr>
          <w:rFonts w:ascii="仿宋_GB2312" w:hAnsi="仿宋_GB2312"/>
          <w:szCs w:val="32"/>
        </w:rPr>
        <w:t>，黄酒、盐、香油适量。鳗鱼洗净，放入沸水汆烫一下，切段备用；金针菇洗净备用；在碗内打入鸡蛋，搅匀，加入金针菇，最上面放鳗鱼；调入盐、料酒，加入适量清水，蒸片刻；待鱼蒸熟后，出锅淋香油，即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慢性肝炎、肝硬化属肝脾两虚者：田鸡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金针菇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粳米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盐、白砂糖、酱油、淀粉、姜适量。金针菇洗净，清水浸泡一段时间；田鸡活杀，处理干净，切块备用；将金针菇与田鸡块用盐、白砂糖、姜丝、酱油、淀粉腌渍一段时间；粳米洗净，加清水煮饭至略熟，放入腌渍好的金针菇和田鸡，文火煲熟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养心安神：猪心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、金针菇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、油菜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盐适量。猪心洗净、对切两半，放入沸水中汆烫一下，捞出备用；油菜洗净，金针菇浸泡一段时间；锅内加水，放入猪心，大火煮开后，转小火煮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；捞出猪心切薄片，与金针菇、油菜一同置锅中，加水煮沸，调入盐，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预防骨质疏松：金针菇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，北豆腐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，姜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，大葱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盐、酱油、白砂糖、鸡精、豆瓣辣酱、豆豉适量。豆腐切块，起油锅，将豆腐煎至两面金黄，盛出备用；原锅留油，爆香豆豉、豆瓣辣酱、姜丝；放入豆腐块，调入糖、酱油、高汤、盐，大火烧开后，放入金针菇，再以小火慢炖；待汁收干后，出锅，撒上葱花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便秘，预防高血压：金针菇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芹菜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，醋、盐适量。芹菜洗净、切段，用盐略腌片刻，除去水分备用；金针菇洗净、去根，沸水中加少许盐，将金针菇焯熟，捞出沥干；将金针菇与芹菜段放入盛器，调入醋、高汤、盐，拌匀即可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五、猴头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齿菌科真菌猴头菌</w:t>
      </w:r>
      <w:r>
        <w:rPr>
          <w:rFonts w:ascii="仿宋_GB2312" w:hAnsi="仿宋_GB2312"/>
          <w:szCs w:val="32"/>
        </w:rPr>
        <w:t xml:space="preserve">Hericium erinaceus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(Bull.Fr.)Pers.</w:t>
      </w:r>
      <w:r>
        <w:rPr>
          <w:rFonts w:ascii="仿宋_GB2312" w:hAnsi="仿宋_GB2312"/>
          <w:szCs w:val="32"/>
        </w:rPr>
        <w:t>珊瑚状猴头菌</w:t>
      </w:r>
      <w:r>
        <w:rPr>
          <w:rFonts w:ascii="仿宋_GB2312" w:hAnsi="仿宋_GB2312"/>
          <w:szCs w:val="32"/>
        </w:rPr>
        <w:t>Hericium coralloides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Scop. Ex Fr.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Pers. ex Gray</w:t>
      </w:r>
      <w:r>
        <w:rPr>
          <w:rFonts w:ascii="仿宋_GB2312" w:hAnsi="仿宋_GB2312"/>
          <w:szCs w:val="32"/>
        </w:rPr>
        <w:t>的子实体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猴头菌、猴头、猴头蘑、刺猬菌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2303780" cy="2210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43250" cy="2218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38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以色泽金黄，外形完整，无伤痕缺损，无霉变虫蛀，体大者为佳。霉烂变质的猴头菇不可食用，以防中毒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 xml:space="preserve">）  </w:t>
      </w:r>
      <w:r>
        <w:rPr>
          <w:rFonts w:ascii="仿宋_GB2312" w:hAnsi="仿宋_GB2312"/>
          <w:szCs w:val="32"/>
        </w:rPr>
        <w:t>蛋白质</w:t>
      </w:r>
      <w:r>
        <w:rPr>
          <w:rFonts w:ascii="仿宋_GB2312" w:hAnsi="仿宋_GB2312"/>
          <w:szCs w:val="32"/>
        </w:rPr>
        <w:t>28.3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</w:t>
        <w:tab/>
        <w:t>0.69m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4.2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856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18.9mg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>6.4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18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16.2mg</w:t>
      </w:r>
      <w:r>
        <w:rPr>
          <w:rFonts w:ascii="仿宋_GB2312" w:hAnsi="仿宋_GB2312"/>
          <w:szCs w:val="32"/>
        </w:rPr>
        <w:t>、糖类</w:t>
      </w:r>
      <w:r>
        <w:rPr>
          <w:rFonts w:ascii="仿宋_GB2312" w:hAnsi="仿宋_GB2312"/>
          <w:szCs w:val="32"/>
        </w:rPr>
        <w:t>44.9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10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，性平；归脾、胃、肾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猴头菇的效用，据《中国药用真菌》记载：“利五脏，助消化，滋补，抗癌。《中华本草》谓其：“健脾养胃，安神，抗癌。主治体虚乏力，消化不良，失眠，胃与十二指肠溃疡，慢性胃炎，消化道肿瘤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猴头菇功能健脾养胃，安神，抗癌。其味道鲜美，营养丰富，富含多种维生素和矿物质、氨基酸，适用于慢性胃炎、十二指肠溃疡、胃溃疡等多种消化道疾病，对消化不良和神经衰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弱等有一定的疗效；猴头菌多糖可提高机体巨噬细胞的吞噬功能，促进溶血素生成以及脾淋巴细胞的增殖，从而增强免疫功能；猴头菇中的有效成分具有抗癌防癌的作用，是养颜保健、抗衰老的食疗佳品。</w:t>
      </w:r>
    </w:p>
    <w:p>
      <w:pPr>
        <w:pStyle w:val="Normal"/>
        <w:ind w:firstLine="61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19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肝肾阴虚，脾气虚弱：鲜猴头菇</w:t>
      </w:r>
      <w:r>
        <w:rPr>
          <w:rFonts w:ascii="仿宋_GB2312" w:hAnsi="仿宋_GB2312"/>
          <w:szCs w:val="32"/>
        </w:rPr>
        <w:t>180g</w:t>
      </w:r>
      <w:r>
        <w:rPr>
          <w:rFonts w:ascii="仿宋_GB2312" w:hAnsi="仿宋_GB2312"/>
          <w:szCs w:val="32"/>
        </w:rPr>
        <w:t>、竹丝鸡１只（约</w:t>
      </w:r>
      <w:r>
        <w:rPr>
          <w:rFonts w:ascii="仿宋_GB2312" w:hAnsi="仿宋_GB2312"/>
          <w:szCs w:val="32"/>
        </w:rPr>
        <w:t>700g</w:t>
      </w:r>
      <w:r>
        <w:rPr>
          <w:rFonts w:ascii="仿宋_GB2312" w:hAnsi="仿宋_GB2312"/>
          <w:szCs w:val="32"/>
        </w:rPr>
        <w:t>）、红枣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枚。猴头菇洗净，切厚片；竹丝鸡宰杀干净，去肠杂、鸡脚，斩大件；红枣去核洗净；把全部材料放入炖盅内，加开水适量，炖盅加盖，文火隔开水炖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小时，调味供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气血虚弱、消化不良、食欲不振、神经衰弱等：猴头菇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、黄芪</w:t>
      </w:r>
      <w:r>
        <w:rPr>
          <w:rFonts w:ascii="仿宋_GB2312" w:hAnsi="仿宋_GB2312"/>
          <w:szCs w:val="32"/>
        </w:rPr>
        <w:t>25g</w:t>
      </w:r>
      <w:r>
        <w:rPr>
          <w:rFonts w:ascii="仿宋_GB2312" w:hAnsi="仿宋_GB2312"/>
          <w:szCs w:val="32"/>
        </w:rPr>
        <w:t>、鸡肉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。猴头菇洗净切片，水适量，与黄芪、鸡肉共炖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小时，加适量精盐调味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防治癌症及慢性虚弱疾病：猴头菇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、荠菜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。猴头菇切成寸条长；荠菜在沸水中烫一下，用冷水冲凉切成末；将锅烧热，下少许猪油再下葱姜末煸出香味，放入鲜汤，投入猴头菇条焖烧片刻，调入精盐、味精，放入荠菜末，加点湿生粉即成。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过敏者忌用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六、草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光柄菇科真菌草菇</w:t>
      </w:r>
      <w:r>
        <w:rPr>
          <w:rFonts w:ascii="仿宋_GB2312" w:hAnsi="仿宋_GB2312"/>
          <w:szCs w:val="32"/>
        </w:rPr>
        <w:t>Volvariella volvacea (Bull. ex Fr.) Sing</w:t>
      </w:r>
      <w:r>
        <w:rPr>
          <w:rFonts w:ascii="仿宋_GB2312" w:hAnsi="仿宋_GB2312"/>
          <w:szCs w:val="32"/>
        </w:rPr>
        <w:t>的子实体。生于稻草等草堆上，多人工栽培。分布于福建、台湾、湖南、广东、广西、四川、云南、西藏等地。夏、秋季采收，鲜用，或纵切成两半晒干、烘干用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5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稻草菇、兰花菇、秆菇、麻菇、家生菇、南华菇、草菌、美味苞、脚菇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715260" cy="2276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1520" r="-10" b="1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97810" cy="2254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12210" r="-16" b="13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一般以粗壮质嫩，干燥适度，色泽灰白，不断裂，无霉变者为上品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热量</w:t>
      </w:r>
      <w:r>
        <w:rPr>
          <w:rFonts w:ascii="仿宋_GB2312" w:hAnsi="仿宋_GB2312"/>
          <w:szCs w:val="32"/>
        </w:rPr>
        <w:tab/>
        <w:t>96kJ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8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7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2.7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34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21m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2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尼克酸</w:t>
      </w:r>
      <w:r>
        <w:rPr>
          <w:rFonts w:ascii="仿宋_GB2312" w:hAnsi="仿宋_GB2312"/>
          <w:szCs w:val="32"/>
        </w:rPr>
        <w:t>8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1.3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2.7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4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09m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膳食纤维</w:t>
      </w:r>
      <w:r>
        <w:rPr>
          <w:rFonts w:ascii="仿宋_GB2312" w:hAnsi="仿宋_GB2312"/>
          <w:szCs w:val="32"/>
        </w:rPr>
        <w:t>1.6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0.4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6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156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79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33mg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>92.3μ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ab/>
        <w:t>73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0.02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tabs>
          <w:tab w:val="clear" w:pos="420"/>
          <w:tab w:val="left" w:pos="3240" w:leader="none"/>
        </w:tabs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甘，性寒；归脾、胃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rFonts w:ascii="仿宋_GB2312" w:hAnsi="仿宋_GB2312"/>
          <w:szCs w:val="32"/>
        </w:rPr>
        <w:t xml:space="preserve"> 草菇的效用，据《中国药用真菌》记载：“消暑去热，增益健康，抗癌。”《中国药用孢子植物》谓其：“用于高血压、齿龈出血，瘀点性皮疹和各种肿瘤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草菇功能清热解暑，补益气血，降血压。其肉质肥嫩，味道鲜美，营养丰富，富含氨基酸，以及较多量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可与铅、砷、苯等结合形成抗坏血元，随小便排出体外，因此具有抗坏血症和预防重金属中毒的作用；草菇能抗癌、避免血清胆固醇的过多积累，从而防治高血压、冠心病、动脉硬化等疾病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产后乳汁少：鲜草菇</w:t>
      </w:r>
      <w:r>
        <w:rPr>
          <w:rFonts w:ascii="仿宋_GB2312" w:hAnsi="仿宋_GB2312"/>
          <w:szCs w:val="32"/>
        </w:rPr>
        <w:t>120g</w:t>
      </w:r>
      <w:r>
        <w:rPr>
          <w:rFonts w:ascii="仿宋_GB2312" w:hAnsi="仿宋_GB2312"/>
          <w:szCs w:val="32"/>
        </w:rPr>
        <w:t>，豌豆苗、熟鸡肉丝各</w:t>
      </w:r>
      <w:r>
        <w:rPr>
          <w:rFonts w:ascii="仿宋_GB2312" w:hAnsi="仿宋_GB2312"/>
          <w:szCs w:val="32"/>
        </w:rPr>
        <w:t>60 g</w:t>
      </w:r>
      <w:r>
        <w:rPr>
          <w:rFonts w:ascii="仿宋_GB2312" w:hAnsi="仿宋_GB2312"/>
          <w:szCs w:val="32"/>
        </w:rPr>
        <w:t>，料酒、精盐、姜汁、鲜汤、熟鸡油各适量。将鲜草菇去蒂，洗净，入沸水锅中汆透捞出；豌豆苗洗净，切成段；汤锅上旺火，加入鲜汤、熟鸡肉丝、草菇烧沸，加料酒、精盐、豌豆苗、姜汁烧沸，撇去浮沫，盛入大汤碗内，淋上熟鸡油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慢性肝炎：鲜草菇</w:t>
      </w:r>
      <w:r>
        <w:rPr>
          <w:rFonts w:ascii="仿宋_GB2312" w:hAnsi="仿宋_GB2312"/>
          <w:szCs w:val="32"/>
        </w:rPr>
        <w:t>120g</w:t>
      </w:r>
      <w:r>
        <w:rPr>
          <w:rFonts w:ascii="仿宋_GB2312" w:hAnsi="仿宋_GB2312"/>
          <w:szCs w:val="32"/>
        </w:rPr>
        <w:t>，虾仁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豆腐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料酒、葱白、姜末、辣椒油、酱油、精盐、鲜汤、湿生粉、熟猪油各适量。将鲜草菇去根蒂，洗净，放沸水锅中汆一下捞出，沥干水；葱白洗净，切成斜段；虾仁洗净；炒锅用旺火，加熟猪油烧热，下葱段、姜末、虾仁炸香，加入料酒、草菇炒片刻，下豆腐块、酱油、精盐、鲜汤烧入味，放入辣椒油，用湿生粉勾芡，出锅装盆即可，每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慢性肾炎：鲜草菇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猪腰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，熟猪油</w:t>
      </w:r>
      <w:r>
        <w:rPr>
          <w:rFonts w:ascii="仿宋_GB2312" w:hAnsi="仿宋_GB2312"/>
          <w:szCs w:val="32"/>
        </w:rPr>
        <w:t>8g</w:t>
      </w:r>
      <w:r>
        <w:rPr>
          <w:rFonts w:ascii="仿宋_GB2312" w:hAnsi="仿宋_GB2312"/>
          <w:szCs w:val="32"/>
        </w:rPr>
        <w:t>，精盐、味精等调料适量，旺火炒食，每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贫血：鲜草菇</w:t>
      </w:r>
      <w:r>
        <w:rPr>
          <w:rFonts w:ascii="仿宋_GB2312" w:hAnsi="仿宋_GB2312"/>
          <w:szCs w:val="32"/>
        </w:rPr>
        <w:t>400g</w:t>
      </w:r>
      <w:r>
        <w:rPr>
          <w:rFonts w:ascii="仿宋_GB2312" w:hAnsi="仿宋_GB2312"/>
          <w:szCs w:val="32"/>
        </w:rPr>
        <w:t>，大白菜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味精、精盐、葱末、姜末、芝麻油、熟植物油、面粉各适量。将鲜草菇去根蒂，洗净，在沸水锅中汆透，用冷水过凉，沥干水，切成小丁；大白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菜洗净后切成碎末；把草菇丁、大白菜丁、葱末、姜末共放入盆内，加入熟植物油、精盐、味精、芝麻油，拌匀成饺子馅；面粉加温水揉匀，做成面剂，擀成饺子皮，包上饺子馅，做成饺子；平锅上中火，均匀地抹上一层植物油，把饺子整齐地排放在平锅内，将适量热水浇在平锅里，盖上盖，用小火焖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左右，起锅装盘即可；每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防治高血压、肥胖症：草菇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芦笋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水发香菇</w:t>
      </w:r>
      <w:r>
        <w:rPr>
          <w:rFonts w:ascii="仿宋_GB2312" w:hAnsi="仿宋_GB2312"/>
          <w:szCs w:val="32"/>
        </w:rPr>
        <w:t>40g</w:t>
      </w:r>
      <w:r>
        <w:rPr>
          <w:rFonts w:ascii="仿宋_GB2312" w:hAnsi="仿宋_GB2312"/>
          <w:szCs w:val="32"/>
        </w:rPr>
        <w:t>，圆白菜</w:t>
      </w:r>
      <w:r>
        <w:rPr>
          <w:rFonts w:ascii="仿宋_GB2312" w:hAnsi="仿宋_GB2312"/>
          <w:szCs w:val="32"/>
        </w:rPr>
        <w:t>90g</w:t>
      </w:r>
      <w:r>
        <w:rPr>
          <w:rFonts w:ascii="仿宋_GB2312" w:hAnsi="仿宋_GB2312"/>
          <w:szCs w:val="32"/>
        </w:rPr>
        <w:t>，芹菜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，味精、植物油、芝麻油、酱油各适量。将草菇、水发香菇去蒂、洗净，入沸水锅中汆透，再用冷水过凉，沥干水；芦笋去皮，切段；圆白菜切成段，在开水锅内汆透，沥干水；芹菜切末；碗内抹匀植物油，将草菇、香菇、芦笋段分别排放在碗底，盖上圆白菜，加入酱油，放入笼里用旺火蒸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，取出扣在碗中；炒锅上旺火，加入汤碗中的蒸汁，适量水烧沸，加入芹菜末、芝麻油、味精、酱油煮沸，起锅入汤碗内即可；每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脾胃虚寒者不宜多食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七、黑木耳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696210" cy="1741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15260" cy="1694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974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8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木耳科木耳属真菌木耳</w:t>
      </w:r>
      <w:r>
        <w:rPr>
          <w:rFonts w:ascii="仿宋_GB2312" w:hAnsi="仿宋_GB2312"/>
          <w:szCs w:val="32"/>
        </w:rPr>
        <w:t>Auricularia auricula</w:t>
      </w:r>
      <w:r>
        <w:rPr>
          <w:rFonts w:ascii="仿宋_GB2312" w:hAnsi="仿宋_GB2312"/>
          <w:szCs w:val="32"/>
        </w:rPr>
        <w:t>的子实体，是我国著名的食用菌和药用菌。</w:t>
      </w:r>
    </w:p>
    <w:p>
      <w:pPr>
        <w:pStyle w:val="Normal"/>
        <w:ind w:firstLine="632"/>
        <w:rPr>
          <w:rFonts w:ascii="黑体;SimHei" w:hAnsi="黑体;SimHei" w:eastAsia="黑体;SimHei"/>
          <w:b/>
          <w:b/>
          <w:szCs w:val="32"/>
        </w:rPr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木菌，黑菜，光木耳，木蛾、树鸡、云耳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以细嫩、肉厚、色黑发亮者为上品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蛋白质</w:t>
      </w:r>
      <w:r>
        <w:rPr>
          <w:rFonts w:ascii="仿宋_GB2312" w:hAnsi="仿宋_GB2312"/>
          <w:szCs w:val="32"/>
        </w:rPr>
        <w:t>10.6g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>7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185 m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2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375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ab/>
        <w:t>65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55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201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ab/>
        <w:t>2.7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甘，性平；归脾、肺、肝、大肠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黑木耳是一种药食两用的真菌，其效用据《神农本草经》记载：“益气不饥，轻身强志。”《食疗本草》谓其：“利五脏，宣肠胃气拥毒气。”《日用本草》言其：“治肠癖下血，又凉血。”《随息居饮食谱》说它：“补气耐饥，活血。治跌仆伤。凡崩淋血痢、痔患肠风，常食可疗。”《中华本草》补充说它：“降压，抗癌。主治气虚血亏，肺虚久咳，咳血、衄血，血痢，痔疮出血，妇女崩漏，高血压，眼底出血，子宫颈癌，阴道癌，跌打伤痛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黑木耳功能补气养血，润肺止咳，活血止血，降血压，抗癌。其含有丰富的蛋白质、铁、钙、维生素、粗纤维，它能抗血凝、抗血栓、降血脂、降低血黏度、软化血管，使血液流动通畅，减少心血管病发生，对患有肥胖症、高血压、糖尿病、高血糖的病人非常有益；黑木耳所含的多糖类物质，具有一定的抗肿瘤作用，可辅助治疗妇女子宫颈癌和阴道癌；黑木耳具有益气强身、滋肾养胃、润肺补脑、活血养颜、清涤胃肠等功效；所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含的胶质，有很强的吸附能力，经常食用有助于体内产生的垃圾及时排出体外，是理发、棉、麻、毛纺织、锯木、修理、护路和采矿工人的理想保健食品；黑木耳含有植物碱，对胆结石、肾结石也有较好的化解功能；其中的有效成分还具有抗衰老的作用。</w:t>
      </w:r>
    </w:p>
    <w:p>
      <w:pPr>
        <w:pStyle w:val="Normal"/>
        <w:ind w:firstLine="61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食积、石淋：鸡内金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、鸡肫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竹笋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、黑木耳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、绍酒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、葱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、姜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、素油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。将竹笋洗净切片，鸡内金研成细粉，鸡肫切片，黑木耳发透去泥沙及蒂，葱切段，姜切片；将素油放入炒勺内，烧六成熟时，加入葱、姜炒香，放入鸡肫、竹笋、黑木耳及绍酒，盐少许，炒熟后加入鸡内金粉炒匀即成；每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，佐餐食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小儿慢性肺炎：黑木耳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、红枣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枚、粳米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冰糖适量。先将黑木耳放入温水中泡发，然后撕成瓣，放入锅中；粳米淘洗干净，与红枣一并放入锅中，加适量水，煮粥；文火炖烂黑木耳，加入冰糖即成，分数次食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各种类型的血小板减少性紫癜：黑木耳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黄豆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红枣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枚，山渣片、生粉各适量。黑木耳用偏凉的温水泡发，撕成朵瓣，洗净备用；黄豆、红枣分别洗净，放入，加水适量，大火煮沸后，改用小火煨煮</w:t>
      </w:r>
      <w:r>
        <w:rPr>
          <w:rFonts w:ascii="仿宋_GB2312" w:hAnsi="仿宋_GB2312"/>
          <w:szCs w:val="32"/>
        </w:rPr>
        <w:t>1.5</w:t>
      </w:r>
      <w:r>
        <w:rPr>
          <w:rFonts w:ascii="仿宋_GB2312" w:hAnsi="仿宋_GB2312"/>
          <w:szCs w:val="32"/>
        </w:rPr>
        <w:t>小时，待黄豆煮烂，加黑木耳及少许山楂片，继续煨煮至黄豆、黑木耳酥烂，用湿生粉勾芡成羹；早晚分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高血压、腰痛、滑精、阳痿：仙灵脾</w:t>
      </w:r>
      <w:r>
        <w:rPr>
          <w:rFonts w:ascii="仿宋_GB2312" w:hAnsi="仿宋_GB2312"/>
          <w:szCs w:val="32"/>
        </w:rPr>
        <w:t>12g</w:t>
      </w:r>
      <w:r>
        <w:rPr>
          <w:rFonts w:ascii="仿宋_GB2312" w:hAnsi="仿宋_GB2312"/>
          <w:szCs w:val="32"/>
        </w:rPr>
        <w:t>、鸡肉</w:t>
      </w:r>
      <w:r>
        <w:rPr>
          <w:rFonts w:ascii="仿宋_GB2312" w:hAnsi="仿宋_GB2312"/>
          <w:szCs w:val="32"/>
        </w:rPr>
        <w:t>200 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0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黑木耳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、姜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、葱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、精盐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、酱油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、素油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；。仙灵脾洗净，放入炖杯内，加水</w:t>
      </w:r>
      <w:r>
        <w:rPr>
          <w:rFonts w:ascii="仿宋_GB2312" w:hAnsi="仿宋_GB2312"/>
          <w:szCs w:val="32"/>
        </w:rPr>
        <w:t>200ml</w:t>
      </w:r>
      <w:r>
        <w:rPr>
          <w:rFonts w:ascii="仿宋_GB2312" w:hAnsi="仿宋_GB2312"/>
          <w:szCs w:val="32"/>
        </w:rPr>
        <w:t>，煎煮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分钟，去渣留汁液待用；鸡肉用沸水焯去血水，沥干，切成</w:t>
      </w:r>
      <w:r>
        <w:rPr>
          <w:rFonts w:ascii="仿宋_GB2312" w:hAnsi="仿宋_GB2312"/>
          <w:szCs w:val="32"/>
        </w:rPr>
        <w:t>4cm</w:t>
      </w:r>
      <w:r>
        <w:rPr>
          <w:rFonts w:ascii="仿宋_GB2312" w:hAnsi="仿宋_GB2312"/>
          <w:szCs w:val="32"/>
        </w:rPr>
        <w:t>见方的块；黑木耳发透，去蒂根，撕成瓣状；姜切片、葱切段；把炒锅置武火上，加入素油，至六成熟时，下入鸡肉滑透，捞起沥干油待用；炒锅内留素油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烧热，加入黑木耳、鸡肉、仙灵脾汁液、精盐、酱油，用文火煲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分钟即成；每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，每次吃鸡肉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脾虚消化不良或大便稀者忌食，对黑木耳及相类似真菌过敏者也应慎食。患有血小板减少等有出血性倾向疾病者，应少食或不食黑木耳，否则，会加重出血倾向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八、白木耳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808605" cy="2114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592" t="9395" r="28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04465" cy="2114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银耳科银耳</w:t>
      </w:r>
      <w:r>
        <w:rPr>
          <w:rFonts w:ascii="仿宋_GB2312" w:hAnsi="仿宋_GB2312"/>
          <w:szCs w:val="32"/>
        </w:rPr>
        <w:t>Tremella fuciformis Berk.</w:t>
      </w:r>
      <w:r>
        <w:rPr>
          <w:rFonts w:ascii="仿宋_GB2312" w:hAnsi="仿宋_GB2312"/>
          <w:szCs w:val="32"/>
        </w:rPr>
        <w:t>的子实体。我国大部分地区均有产，现多为人工栽培品。当耳片开齐停止生长时及时采收，漂洗干净，晒干或烘干备用。</w:t>
      </w:r>
    </w:p>
    <w:p>
      <w:pPr>
        <w:pStyle w:val="Normal"/>
        <w:ind w:firstLine="632"/>
        <w:rPr>
          <w:rFonts w:ascii="黑体;SimHei" w:hAnsi="黑体;SimHei" w:eastAsia="黑体;SimHei"/>
          <w:b/>
          <w:b/>
          <w:szCs w:val="32"/>
        </w:rPr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银耳、白耳、桑鹅、五鼎芝、白耳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优质白木耳形似菊花，耳花大而松散，耳肉厚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朵整，质地轻，呈白色或略带微黄，无蒂头、黑斑或杂质，摸起来干燥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热量</w:t>
      </w:r>
      <w:r>
        <w:rPr>
          <w:rFonts w:ascii="仿宋_GB2312" w:hAnsi="仿宋_GB2312"/>
          <w:szCs w:val="32"/>
        </w:rPr>
        <w:tab/>
        <w:t>837kJ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ab/>
        <w:t>10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1.4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67.3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ab/>
        <w:t>30.4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50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8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5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25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5.3m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锰</w:t>
      </w:r>
      <w:r>
        <w:rPr>
          <w:rFonts w:ascii="仿宋_GB2312" w:hAnsi="仿宋_GB2312"/>
          <w:szCs w:val="32"/>
        </w:rPr>
        <w:t>0.17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</w:t>
        <w:tab/>
        <w:t>1.26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36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ab/>
        <w:t>369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588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82.1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54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ab/>
        <w:t>4.1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3.03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2.95μ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08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、淡，性平；归肺、胃、肾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</w:rPr>
        <w:t>白木耳是常用滋润食疗品，其效用据《本再新》记载：“润肺滋阴。”《本草问答》谓其：“治口干肺痿，痰郁咳逆。”《中国药用真菌》言其：“强精，补肾，滋阴，润肺，生津，止嗽，清热，润肠，益胃，补气，和血，强心，壮身，补脑，提神”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白木耳功能</w:t>
      </w:r>
      <w:r>
        <w:rPr>
          <w:rFonts w:ascii="仿宋_GB2312" w:hAnsi="仿宋_GB2312"/>
        </w:rPr>
        <w:t>滋补生津，润肺养胃。其</w:t>
      </w:r>
      <w:r>
        <w:rPr>
          <w:rFonts w:ascii="仿宋_GB2312" w:hAnsi="仿宋_GB2312"/>
          <w:szCs w:val="32"/>
        </w:rPr>
        <w:t>含有丰富的蛋白质、多种维生素、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种氨基酸、肝糖和有机磷化物，滋润而不腻滞，具有补脾开胃之功，又有益气清肠作用，安眠健胃补脑又不致兴奋；养胃阴，清肺热，济胃燥，还可滋阴润肺，故对咯血、衄血、痰中带血、大便出血等肺、胃肠道出血有特效；白木耳能增强机体抗肿瘤的免疫能力，还能增强肿瘤患者对放射治疗或化学治疗的耐受力；白木耳具有很好的抗衰老、降血脂、抗肿瘤的作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方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阴虚肺燥、干咳痰稠及肺虚久咳之症：白木耳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2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雪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冰糖适量。雪梨洗净、去核、切片，加水适量，与水发白木耳同煮至汤稠，再加入冰糖，搅匀即可；每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，吃雪梨、白木耳，饮汤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失眠：将白木耳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洗净泡发；酸枣仁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，用布包扎；冰糖</w:t>
      </w:r>
      <w:r>
        <w:rPr>
          <w:rFonts w:ascii="仿宋_GB2312" w:hAnsi="仿宋_GB2312"/>
          <w:szCs w:val="32"/>
        </w:rPr>
        <w:t>25g</w:t>
      </w:r>
      <w:r>
        <w:rPr>
          <w:rFonts w:ascii="仿宋_GB2312" w:hAnsi="仿宋_GB2312"/>
          <w:szCs w:val="32"/>
        </w:rPr>
        <w:t>，共放入内加水煮熬成汤，弃枣仁，即可服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体弱头晕、耳鸣、胸闷、气短乏力等症：白木耳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（洗净，泡发）、猪肉片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；按常规炒法烹制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咳嗽，痰少，口渴：白木耳</w:t>
      </w:r>
      <w:r>
        <w:rPr>
          <w:rFonts w:ascii="仿宋_GB2312" w:hAnsi="仿宋_GB2312"/>
          <w:szCs w:val="32"/>
        </w:rPr>
        <w:t>6g</w:t>
      </w:r>
      <w:r>
        <w:rPr>
          <w:rFonts w:ascii="仿宋_GB2312" w:hAnsi="仿宋_GB2312"/>
          <w:szCs w:val="32"/>
        </w:rPr>
        <w:t>（先用水浸泡）、冰糖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；加水适量，隔水共蒸透即成；分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服用，每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剂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肝虚目昏：鸡肝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白木耳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枸杞子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，茉莉花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朵，料酒、姜汁、精盐、味精各适量；将鸡肝切片，白木耳泡发，与枸杞子加水烧沸，放入料酒、姜汁、精盐和味精，待鸡肝熟后，撒入茉莉花即可装碗食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血管硬化、高血压、眼底出血：取白木耳、黑木耳、平菇（干品）各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冰糖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洗净，去杂，放入碗内，加冰糖和水适量，上屉蒸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，待熟透即可；分次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服食，每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用于产后虚弱、便秘、便血：取白木耳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、枸杞子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、冰糖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放入碗内，加入适量冷开水，一起隔水炖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小时即可食用，每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外感风寒症患者忌食，便秘腹胀者也不宜食用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3—</w:t>
      </w:r>
    </w:p>
    <w:sectPr>
      <w:footerReference w:type="default" r:id="rId20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eastAsia="仿宋_GB2312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21:00Z</dcterms:created>
  <dc:creator>USER</dc:creator>
  <dc:description/>
  <cp:keywords/>
  <dc:language>en-US</dc:language>
  <cp:lastModifiedBy>USER</cp:lastModifiedBy>
  <dcterms:modified xsi:type="dcterms:W3CDTF">2011-11-13T09:21:00Z</dcterms:modified>
  <cp:revision>2</cp:revision>
  <dc:subject/>
  <dc:title>夏宜清淡多食瓜菜</dc:title>
</cp:coreProperties>
</file>