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，就在身边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/>
          <w:szCs w:val="21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信息谭嘉怡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转眼间就大二了，感觉自己又长大了一点，又有了许多新鲜的事物要去面对，但同时又有一个困难摆在我面前，那就是家里又要为我和弟弟的学费操心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本来，对一个农村家庭来说，姐弟两人都考上大学是件值得高兴的事，甚至是一件值得村里高兴的事，但一想到我和弟弟的学费与生活费，家里人就顿时发愁了。两人上大学，需要一笔很大的开支，对于我家无疑是一个非常大的负担。本来就困难的家庭只靠两亩薄田糊口，如今要面对那么大一笔开销，真的是雪上加霜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从很小开始，我和弟弟就被教育要学会节俭。我和弟弟也知道家里生活困难，所以我们一直都记得父母的教导，从不乱花家里一分钱。记得上小学时，为了凑钱买书包，又不敢跟家里人说，所以星期天就和弟弟到一些垃圾堆里捡东西拿去卖，直到够钱才去买书包。后来生活逐渐变得比以前好了，但也仅够供我与弟弟上学。直到我上高三了，我都没舍得买过一件好的冬衣。后来爸妈在没有告诉我的情况下，买了一件</w:t>
      </w:r>
      <w:r>
        <w:rPr>
          <w:rFonts w:ascii="仿宋_GB2312" w:hAnsi="仿宋_GB2312"/>
          <w:szCs w:val="21"/>
        </w:rPr>
        <w:t>150</w:t>
      </w:r>
      <w:r>
        <w:rPr>
          <w:rFonts w:ascii="仿宋_GB2312" w:hAnsi="仿宋_GB2312"/>
          <w:szCs w:val="21"/>
        </w:rPr>
        <w:t>元的冬衣到学校找到我，当时我哭了，一方面是因为感动，爸妈老远的跑过来给我送衣服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时时刻刻都关心着我，我真的很感动。而另一方面则是心疼，心疼爸妈，这一百多块要他们流多少汗水才能换来啊！爸妈年纪已大，当了大半辈子的农民，身体也由于过度劳累留下了不少病根。由于经常要用肩膀把稻谷从田里挑回来，以至于现在爸妈的腰总是出毛病，父亲有时会因为腰疼而下不了床。而母亲的身体则越来越差，一个小小的感冒也要打针吃药一个多月才能痊愈。想到这些，再看看那件衣服，心里就更难受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现在回想起往事仍是一阵心酸。而如今又要面对那么一大笔开销，心里真的很着急。但父母仍然叫我们不用担心，只管专心学习就好了，钱的问题，他们会想办法。可我知道那么大一笔钱不是一时之间就能凑到的，但也没办法，只能先回学校上课了。后来回到学校我就想到了贷款。但贷款也只是解决了一部分学费，并不能完全解决问题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就在我彷徨无助之时，辅导员告诉我可以尝试申请助学金，当时我真的很高兴，立刻就阅读了相关的申请细则，根据自己的实际情况，我是符合申请要求的。接着我又浏览了广中医“关心下一代工作”网站。打开页面，我看到的是一片充满希望与生机的绿，还有许多“关心下一代”的字眼，心里顿时一阵温暖。在网站上，我看到了学校对我们的关爱，知道了“关心下一代”帮助了许多需要帮助的同学，给了他们新的希望。以前总觉得，“爱”这个字太奢侈了，从不敢奢望，除了父母，没有人会给你无私的爱。而如今“关心下一代”让我真真切切地感受到爱的存在，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受到学校的温暖。“关心下一代”工作，为了让同学们安心学习，做了许许多多的事。她给予我们的不只是金钱方面的帮助，还有心灵上的关爱，让许多因为家境贫穷而出现心理障碍的学子，走出阴影重新振作起来，换来他们一张张感恩的笑脸、一颗颗努力学习报答母校的心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关心下一代”是一项“爱”的工程，感谢她给我们带来了帮助，这份恩情我们永远不会忘记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不轻易说放弃，不随便说绝望。因为，只要我们留心观察，你就会发现，其实，爱——就在身边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5:00Z</dcterms:created>
  <dc:creator>微软用户</dc:creator>
  <dc:description/>
  <cp:keywords/>
  <dc:language>en-US</dc:language>
  <cp:lastModifiedBy>USER</cp:lastModifiedBy>
  <dcterms:modified xsi:type="dcterms:W3CDTF">2011-10-31T01:15:00Z</dcterms:modified>
  <cp:revision>2</cp:revision>
  <dc:subject/>
  <dc:title>感恩薛锡潮助学金</dc:title>
</cp:coreProperties>
</file>