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【社会实践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缘聚灵沼</w:t>
      </w:r>
    </w:p>
    <w:p>
      <w:pPr>
        <w:pStyle w:val="Normal"/>
        <w:jc w:val="center"/>
        <w:rPr/>
      </w:pPr>
      <w:r>
        <w:rPr>
          <w:rFonts w:cs="仿宋_GB2312" w:ascii="仿宋_GB2312" w:hAnsi="仿宋_GB2312"/>
        </w:rPr>
        <w:t>——</w:t>
      </w:r>
      <w:r>
        <w:rPr/>
        <w:t>三下乡日记</w:t>
      </w:r>
    </w:p>
    <w:p>
      <w:pPr>
        <w:pStyle w:val="Normal"/>
        <w:jc w:val="center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（一院林赞檬，</w:t>
      </w:r>
      <w:r>
        <w:rPr>
          <w:rFonts w:eastAsia="楷体_GB2312" w:ascii="楷体_GB2312" w:hAnsi="楷体_GB2312"/>
        </w:rPr>
        <w:t>2012</w:t>
      </w:r>
      <w:r>
        <w:rPr>
          <w:rFonts w:ascii="楷体_GB2312" w:hAnsi="楷体_GB2312" w:eastAsia="楷体_GB2312"/>
        </w:rPr>
        <w:t>年</w:t>
      </w:r>
      <w:r>
        <w:rPr>
          <w:rFonts w:eastAsia="楷体_GB2312" w:ascii="楷体_GB2312" w:hAnsi="楷体_GB2312"/>
        </w:rPr>
        <w:t>8</w:t>
      </w:r>
      <w:r>
        <w:rPr>
          <w:rFonts w:ascii="楷体_GB2312" w:hAnsi="楷体_GB2312" w:eastAsia="楷体_GB2312"/>
        </w:rPr>
        <w:t>月</w:t>
      </w:r>
      <w:r>
        <w:rPr>
          <w:rFonts w:eastAsia="楷体_GB2312" w:ascii="楷体_GB2312" w:hAnsi="楷体_GB2312"/>
        </w:rPr>
        <w:t>6</w:t>
      </w:r>
      <w:r>
        <w:rPr>
          <w:rFonts w:ascii="楷体_GB2312" w:hAnsi="楷体_GB2312" w:eastAsia="楷体_GB2312"/>
        </w:rPr>
        <w:t>日）</w:t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firstLine="632"/>
        <w:rPr/>
      </w:pPr>
      <w:r>
        <w:rPr/>
        <w:t>缘聚灵沼相知遇，</w:t>
      </w:r>
    </w:p>
    <w:p>
      <w:pPr>
        <w:pStyle w:val="Normal"/>
        <w:ind w:firstLine="632"/>
        <w:rPr/>
      </w:pPr>
      <w:r>
        <w:rPr/>
        <w:t>缘散龙湾相离去。</w:t>
      </w:r>
    </w:p>
    <w:p>
      <w:pPr>
        <w:pStyle w:val="Normal"/>
        <w:ind w:firstLine="632"/>
        <w:rPr/>
      </w:pPr>
      <w:r>
        <w:rPr/>
        <w:t>匆匆时日不曾叙，</w:t>
      </w:r>
    </w:p>
    <w:p>
      <w:pPr>
        <w:pStyle w:val="Normal"/>
        <w:ind w:firstLine="632"/>
        <w:rPr/>
      </w:pPr>
      <w:r>
        <w:rPr/>
        <w:t>依稀流光情如初。</w:t>
      </w:r>
    </w:p>
    <w:p>
      <w:pPr>
        <w:pStyle w:val="Normal"/>
        <w:ind w:firstLine="632"/>
        <w:rPr/>
      </w:pPr>
      <w:r>
        <w:rPr/>
        <w:t>独步往昔，</w:t>
      </w:r>
    </w:p>
    <w:p>
      <w:pPr>
        <w:pStyle w:val="Normal"/>
        <w:ind w:firstLine="632"/>
        <w:rPr/>
      </w:pPr>
      <w:r>
        <w:rPr/>
        <w:t>贯众莲心赴灵沼。</w:t>
      </w:r>
    </w:p>
    <w:p>
      <w:pPr>
        <w:pStyle w:val="Normal"/>
        <w:ind w:firstLine="632"/>
        <w:rPr/>
      </w:pPr>
      <w:r>
        <w:rPr/>
        <w:t>拾捡今朝，</w:t>
      </w:r>
    </w:p>
    <w:p>
      <w:pPr>
        <w:pStyle w:val="Normal"/>
        <w:ind w:firstLine="632"/>
        <w:rPr/>
      </w:pPr>
      <w:r>
        <w:rPr/>
        <w:t>莱菔学子忆龙湾。</w:t>
      </w:r>
    </w:p>
    <w:p>
      <w:pPr>
        <w:pStyle w:val="Normal"/>
        <w:ind w:firstLine="6674"/>
        <w:rPr>
          <w:rFonts w:ascii="黑体;SimHei" w:hAnsi="黑体;SimHei" w:eastAsia="黑体;SimHei"/>
        </w:rPr>
      </w:pPr>
      <w:r>
        <w:rPr>
          <w:rFonts w:eastAsia="黑体;SimHei" w:cs="黑体;SimHei" w:ascii="黑体;SimHei" w:hAnsi="黑体;SimHei"/>
        </w:rPr>
        <w:t>——</w:t>
      </w:r>
      <w:r>
        <w:rPr>
          <w:rFonts w:ascii="黑体;SimHei" w:hAnsi="黑体;SimHei" w:eastAsia="黑体;SimHei"/>
        </w:rPr>
        <w:t>题记</w:t>
      </w:r>
    </w:p>
    <w:p>
      <w:pPr>
        <w:pStyle w:val="Normal"/>
        <w:ind w:firstLine="632"/>
        <w:rPr>
          <w:rFonts w:ascii="仿宋_GB2312" w:hAnsi="仿宋_GB2312" w:eastAsia="黑体;SimHei"/>
          <w:szCs w:val="32"/>
        </w:rPr>
      </w:pPr>
      <w:r>
        <w:rPr>
          <w:rFonts w:eastAsia="黑体;SimHei" w:ascii="仿宋_GB2312" w:hAnsi="仿宋_GB2312"/>
          <w:szCs w:val="32"/>
        </w:rPr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9</w:t>
      </w:r>
      <w:r>
        <w:rPr>
          <w:rFonts w:ascii="黑体;SimHei" w:hAnsi="黑体;SimHei" w:eastAsia="黑体;SimHei"/>
          <w:szCs w:val="32"/>
        </w:rPr>
        <w:t>日，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清晨的露珠还晶莹剔透地滑落在嫩绿的小草上，明朗无暇的日光，稀稀郎朗地散落于空旷的广中医校园中，路上行人寥寥无几，虫鸣鸟叫依依可闻。在校园的某一处角落中——</w:t>
      </w:r>
      <w:r>
        <w:rPr>
          <w:rFonts w:ascii="仿宋_GB2312" w:hAnsi="仿宋_GB2312"/>
          <w:szCs w:val="32"/>
        </w:rPr>
        <w:t>D</w:t>
      </w:r>
      <w:r>
        <w:rPr>
          <w:rFonts w:ascii="仿宋_GB2312" w:hAnsi="仿宋_GB2312"/>
          <w:szCs w:val="32"/>
        </w:rPr>
        <w:t>栋楼下，行李一堆堆的有序摆放着，陆陆续续可见有人从电梯口搬着行李出来，虽然可见汗水如雨一般的滴落，但却丝毫掩饰不住一颗欢快的心，那是洗涤着那颗激情跳动的爱心……“贯众莲心赴灵沼，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莱菔学子温暖行”，伴随着几个月的准备，以及前几天的爱心回收，今天，三下乡“莱菔子”队即将出发前往湛江市遂溪县杨泔镇灵沼村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清风徐徐，却不能阻止汗水滑过脸颊，正如前路的艰辛不能动摇我们下乡的决心与热情，搬着那一箱箱回收回来的物品，心中有着缕缕安慰，丝毫不觉得有任何疲倦，直到所有的行李都到达了车上，此时，大家都已经是汗水湿透了后背，粘透了发丝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汽车启动了引擎，我们踏上了下乡的旅途，只是应有的疲劳的让大家在第一时间都进入了梦乡，我也由于昨晚的一夜未眠，伴随着客车的缓缓行动进入了睡梦之中……坐在前行的车上，不知何时，也不知到了何地，昏昏然睡眼中明亮，悠悠然梦乡里清醒，一问才知道已经进入了湛江了。望向窗外，远处的山脉朦胧可见，茂密的树林急匆匆倒退，天空中不知什么时候竟然起了丝丝细雨，斜斜的小雨点不时随风飘至，扑打在车上的玻璃窗上，只如一曲欢快的乐曲。此景让我激动的心情静谧了几分，心中的期待已然酝酿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小雨过后，又是一片天晴。车停了，停在了遂溪县第一中学大门处，我们搬好行李下了车，聚在一个关着的小屋门前，好奇等待着湛师那边相互合作的“</w:t>
      </w:r>
      <w:r>
        <w:rPr>
          <w:rFonts w:ascii="仿宋_GB2312" w:hAnsi="仿宋_GB2312"/>
          <w:szCs w:val="32"/>
        </w:rPr>
        <w:t>Green Leaf”</w:t>
      </w:r>
      <w:r>
        <w:rPr>
          <w:rFonts w:ascii="仿宋_GB2312" w:hAnsi="仿宋_GB2312"/>
          <w:szCs w:val="32"/>
        </w:rPr>
        <w:t>包车的到来。无聊的等待，又一次点燃了我们心中的爱心火焰，想着第二天即将为小朋友献上我们的见面礼，大家迫不及待提出了充分利用时间排练的建议，一行人也就“贯众莲心”地排练了起来。歌声入耳，一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首《最炫民族风》，激情澎湃唱醉众人；手势翻舞，一段《最好的未来》，流光溢彩尽收心中。贺立的“留下来”，钊明的“是整片天空最美的姿态”，倩茵手语的行云流水，还有某某人的拍照技术……不久的时刻，蔚蓝的天空化一身黑妆也参与进了这一时的“最炫手语歌声”，绚烂的一曲天籁之音——雨声的滴滴嗒嗒成为了我们的最佳伴奏。相信，此时的努力会是明天的精彩盛放。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两个小时“最炫”过后，我们迎来了继续前行的客车。雨儿停止了歌唱，清新祥和，峰峦叠翠，伴随着黄泥小路无限延伸，亦只如我心中的莫名情感。村县之间的黄泥小路两边，随处可见一排排硕大的桉树遮阳避荫，远远望去山青醉卧，绿影漫天；随处可见一片片绿油油的稻田抖擞芳菲，远远望去碧海连天，青翠汹涌。手机的偶尔轻按，只愿给未来留下一处回忆，一丝情怀。小路的凹凸，车上的颠簸，景色的碧绿……一路的曲折蜿蜒，最终是顺利地到达了龙湾小学……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龙湾小学的到达，明天的开始，我的期待……一切又将会是怎么样呢？</w:t>
      </w:r>
    </w:p>
    <w:p>
      <w:pPr>
        <w:pStyle w:val="Normal"/>
        <w:ind w:firstLine="632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0</w:t>
      </w:r>
      <w:r>
        <w:rPr>
          <w:rFonts w:ascii="黑体;SimHei" w:hAnsi="黑体;SimHei" w:eastAsia="黑体;SimHei"/>
          <w:szCs w:val="32"/>
        </w:rPr>
        <w:t>日，晴</w:t>
      </w:r>
    </w:p>
    <w:p>
      <w:pPr>
        <w:pStyle w:val="Normal"/>
        <w:ind w:firstLine="632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严格来说，今天才算是在龙湾小学的第一天，伴随着第一缕阳光的到来，伴随着小朋友的早早到来，我们六点钟早早地起床，早早地吃完早饭，为了能够给这里小朋友一个真诚的开幕式，莱菔学子努力地背下最炫的歌词，发出最炫的歌声，宿舍门前再次进行最炫的合唱排练，直到学校那一个个黑黝黝但又纯真的小朋</w:t>
      </w:r>
    </w:p>
    <w:p>
      <w:pPr>
        <w:pStyle w:val="Normal"/>
        <w:tabs>
          <w:tab w:val="clear" w:pos="420"/>
          <w:tab w:val="left" w:pos="7584" w:leader="none"/>
        </w:tabs>
        <w:ind w:firstLine="632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友都到齐操场，整齐地坐好听着校长对他们的讲话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校长以及其他主任讲话完毕，也就迎来了我们献给龙湾小学的开幕式了。十三个莱菔学子，十三颗同样热情的心，共奏一首“最炫民族风”，让那芬芳的“绵绵的青山脚下花正开”散遍大地的每一个角落，让那多姿的“你是我天边最美的云彩”响彻天空的每一处蔚蓝，让那酣畅淋漓的“我听见你心中动人的天籁”传递众人的每一瞬心声……高歌一曲，一曲作罢，小朋友们却意犹未尽，传来的是小朋友们“再唱一次”的欢呼，于是，只能再来一次，让那民族风又一次响起，“登上天外云霄的舞台”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雁过无痕，岁月无声，晃眼而过已经是大学生了，看着小朋友们玩着小学生应有的游戏时，追忆自己那曾经的意气风发年华，我也曾经如他们一样，舍弃年龄的差别，重新变回一名“小学生”，想去重现当年“童真时代”。哪知，现实与幻想总是相差太远，没有赢了他们，反而是一败涂地——一只脚抓人的失败（持久力竟然不够），唱歌的失败（竟然又是最炫民族风），更甚的是，竟然连乒乓球也输了（拿的竟然是木板），不过，是非成败转头空，氤氲如烟尽消散，乐在其中且足矣。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1</w:t>
      </w:r>
      <w:r>
        <w:rPr>
          <w:rFonts w:ascii="黑体;SimHei" w:hAnsi="黑体;SimHei" w:eastAsia="黑体;SimHei"/>
          <w:szCs w:val="32"/>
        </w:rPr>
        <w:t>日，晴，中午有阵雨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二天，课程表上已经有我的课程了，来到这里的第一天的讲课，多多少少会有些紧张。而且今天还是我主厨耶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众人都去晨练八段锦时，我却是只能在屋子里细看药膳材料——山楂莲子木耳羹，银耳百合羹。查看过后，才发觉莲子的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材料份量少了，百合的份量也过少了，想想也是，毕竟没有煮过给二三十人的份量，第一次的出错也是情有可原。无奈之下，只能自欺欺人，天气过于炎热，还是放多些水吧。于是经过了一个多小时之后，第一份糖水山楂莲子木耳羹也就煮好了。品尝了下，口感还真的很不错，酸甘化阴，生津止渴，确实是体现出来了，但是作为药膳，更为主要的是还具备一定的功效，滋养肺胃之阴，补益心脾。第二份药膳则是材料准备好，打算在课堂上亲自教小朋友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第一次的课程，请了颖怡作为助手，迟到着进了课室。第一个班级是六年级，短暂的自我介绍后，进入课堂正题时，才发觉原来腼腆也是一种错。六年级的小朋友或许是因为年级较大的原因，大部分都有种叛逆的心理（或者是腼腆的心理）积极性的调动显得特别重要，但是也显得特别的困难，不知道自己当年是否如此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课室的一边是女生，害羞而腼腆，鸦雀无声；课室的另一边是男生，叛逆而淳朴，欢呼雀跃。第一次作为小学的“老师”，我确实感到了头疼。还好，有着钊明的到来，借着钊明的“普通话”，才合力的上好了这一节课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虽然说课堂上他们令我挺头疼的，但更多的我还是认为他们很乖巧。他们或许对你有叛逆，但那只是心理上一种正常的叛逆，意味着他们向成熟迈多了一步，他们会认真听讲，会认真做笔记，会认真回答问题，不会捣乱课堂。下课后，他们又是一群淳朴的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5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孩子。龙湾小学的两天，我也打了两天的乒乓球，然而乒乓球台上最多的就是我和六年级小朋友的相互发球。他们的淳朴之情，他们的尊师重稻，总是令我不能忘记。尤其是俊锋，表面的孤傲只是少年内心坚强的造成，生活不得不让他的表面显得孤傲，其实他更多的是需要关心和关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恰好今天是我主厨，上完了课程，也就匆匆忙忙和诗蓉、颖怡两位嘉宾去了菜市场采购了，可悲的是，今天的中午竟然下起了一阵大雨，将我们三人困在了杨泔镇上，等到雨停之后，回到龙湾小学，钊明、经城和家碧等人早已将中午饭做好了，我也因此少了一顿大显身手的机会了，不过，特别感谢钊明煮的饭，这两天的饭都是钊明煮的，大家都觉得很好吃。所以，钊明辛苦了。到了下午，义诊完之后回来，终于到我亲手下厨了，但是，“巧男难为无肉之炊”，中午采购时，我把最重要的肉给忘记了，采购了一大堆素菜回来。今晚也就大家都是吃吃素菜，清清肠胃。为此，我专门下去煮了一大锅绿豆海带汤作为宵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晚上是我最开心的时候了，闲聊无事，也就过去和湛江师范学院的朋友们交流交流，增进下彼此之间的感情，也顺便为他们做了下火罐推拿，说说中医知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可以说是这两天之中最充实的一天的了，六年级朋友们给我的难忘，我主厨时的全部素菜，湛师广中医学子之间的交流……一切都很开心！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2</w:t>
      </w:r>
      <w:r>
        <w:rPr>
          <w:rFonts w:ascii="黑体;SimHei" w:hAnsi="黑体;SimHei" w:eastAsia="黑体;SimHei"/>
          <w:szCs w:val="32"/>
        </w:rPr>
        <w:t>日，晴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6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看了看课程表，今天还是有我的课程，其实，不用看也知道，我的课程是从</w:t>
      </w:r>
      <w:r>
        <w:rPr>
          <w:rFonts w:ascii="仿宋_GB2312" w:hAnsi="仿宋_GB2312"/>
          <w:szCs w:val="32"/>
        </w:rPr>
        <w:t>11</w:t>
      </w:r>
      <w:r>
        <w:rPr>
          <w:rFonts w:ascii="仿宋_GB2312" w:hAnsi="仿宋_GB2312"/>
          <w:szCs w:val="32"/>
        </w:rPr>
        <w:t>日到</w:t>
      </w:r>
      <w:r>
        <w:rPr>
          <w:rFonts w:ascii="仿宋_GB2312" w:hAnsi="仿宋_GB2312"/>
          <w:szCs w:val="32"/>
        </w:rPr>
        <w:t>15</w:t>
      </w:r>
      <w:r>
        <w:rPr>
          <w:rFonts w:ascii="仿宋_GB2312" w:hAnsi="仿宋_GB2312"/>
          <w:szCs w:val="32"/>
        </w:rPr>
        <w:t>日的。但是这两天的充实却令我对时间的模糊，明知道有课，却还要多此一举地看多一眼。只因为在课程表上多看了你一眼，再也没能忘掉小朋友淳朴可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的药膳是绿豆海带汤，教学年级是三年级。为了药膳糖水的美味可口，绿豆我在昨晚睡觉之前就已经用冷水给浸泡了。加上粳米，海带，勾芡淀粉和红枣之后，大概煮了一个小时左右，一小锅绿豆海带汤也就完美成形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在我昨天上完六年级的药膳课之后，就已经有其他年级的小朋友知道会有糖水品尝，所以三年级的小朋友已经早早咨询过我今天是什么糖水。在小朋友急切的眼神中，在小朋友已经不耐心的等待中，在小朋友充满好奇心的状态中，我才迟到地缓慢地把糖水和电脑带进了课室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理所当然，进入课室，又是一阵欢呼的玩闹声，或许这是小朋友们对我的欢迎吧。三年级的课程是由我和贺立大哥进去，贺立的口袋里却藏着一大袋奖品。当我才将我们的身份介绍完而已，贺立大哥就迫不及待地将他的奖品公布出来，结果一个个小朋友们对着贺立大哥都是一个模样——两眼放着金光，都盯着立哥的口袋。或许是三年级的小朋友还比较小，他们对奖品的抵抗力几乎为零，而且他们的纪律很好，很认真，不用我强调，他们就能认认真真地记下板书。当举手回答问题时，举手率几乎都达到</w:t>
      </w:r>
      <w:r>
        <w:rPr>
          <w:rFonts w:ascii="仿宋_GB2312" w:hAnsi="仿宋_GB2312"/>
          <w:szCs w:val="32"/>
        </w:rPr>
        <w:t>90</w:t>
      </w:r>
      <w:r>
        <w:rPr>
          <w:rFonts w:ascii="仿宋_GB2312" w:hAnsi="仿宋_GB2312"/>
          <w:szCs w:val="32"/>
        </w:rPr>
        <w:t>％。此时贺立大哥的那双微眯的小眼睛发挥着独有的魅力和能力，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7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能够站起来回答问题的机会都决定在了立哥的手中，小朋友们对立哥只有一个字——爱！欢快的时光过得总是特别的快，不知不觉中，又是到了放学时刻，而小朋友们的热情和激情却依旧不减，临走之时，还不忘叫上一声，“贺立大侠再见！”“贺立老师再见！”“柠檬老师再见！”，尤其是华荣小哥，对我和立哥都是“恋恋不忘”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午是义诊，每次想到义诊，我都感觉到心烦，对自己心烦，恼恨自己，为什么自己有着太多的不懂，看着那么多人饱受各种疾病的折磨，却只是无能为力，一个个患有骨质增生的老人过来，一个个患有风湿的老人过来，一个个水肿，肤胀的老人过来，一个个善胀、尻以代踵、脊以代头的老人过来……太多了，但是没有一个，我能说出一句，放心，包在我身上。我最多只能说，我为你放松下，使你减轻点病痛……我不知道老人们听了之后是什么心情，是认为自己病情很严重，无法医治了，还是认为我们只是形式主义，减轻点病痛无关痛痒，又治不好他们，亦或是医生都是那么注重钱财，没有钱就是不为你尽力医治……真的，每次想到这些，看到他们，我心里真的很不是滋味，我不知道怎么办，我是否应该等到医术有成时才回来下乡吗？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的教学成功，让我相信，接下来的课堂教学，同样行的，一定会比昨天，今天的更好……但是义诊的一次次打击，只能让我明白，至少我不能做一个庸医！</w:t>
      </w:r>
    </w:p>
    <w:p>
      <w:pPr>
        <w:pStyle w:val="Normal"/>
        <w:ind w:firstLine="630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3</w:t>
      </w:r>
      <w:r>
        <w:rPr>
          <w:rFonts w:ascii="黑体;SimHei" w:hAnsi="黑体;SimHei" w:eastAsia="黑体;SimHei"/>
          <w:szCs w:val="32"/>
        </w:rPr>
        <w:t>日，晴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8—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午义农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刚煮完凉茶，也就到了义农的时间了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落日斜晖，晚风悠悠，载着赵尚，顺着一道斜坡而下，醉了一阵凉意，放眼望去，沿着蜿蜒的黄泥小路两边，阡陌纵横，田垄错落，庄稼旺盛，乡风清爽；远处的山脉清晰可见，山青如黛，绵延起伏。摇摇摆摆的一排排树木茂密葱茏，在斜晖的映照中独领风骚连天边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缓步于田野小路上，呼吸着混合在空气中晚风的清凉泥土的蒸热，闻着萦绕在空气中甘蔗青草自然散发的嫩香味儿，望着湛蓝如水晴空中鸟儿飞过的痕迹和稻田中水牛耕犁的泥土线，十三个莱菔学子的欢声笑语，十三个莱菔学子的手牵手，心连心，温暖行，童心未泯自在乐，人心未老无限喜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姜夔《扬州幔》“念桥边红药年年知为谁生”的悲情，没有许嵩《断桥残雪》“断桥是否下过雪，我望着湖面”的伤感，有的只是一段朴素斑驳的乡间石桥，有的只是桥下水牛声梦呓般缓缓入耳，有的只是河面水波涟漪般徐徐荡开，有的只是水边草儿柳絮般轻轻摇曳……桥下的河水安静地流淌着，偶尔有着几许哗哗声，仿佛只如诉说着乡间田野的祥和风景气息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缓行随风风自在，倚步观水水自流。河水的静静流淌，亦如人生永远不可能是一帆风顺，在这拦坝处，柔情的流水也显出刚强的一面，沧海一瞬，水击瞬息，世事如风，上善若水，湍急的流水，激起点点滴滴晶莹剔透，响起悠悠袅袅清脆水音。熠熠生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9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辉的落日霞光映照在一练灵逸飘动的流水，浅浅轻轻、大大小小的扩散涟漪，游移变幻、波光粼粼的皱褶水面，只如一副多姿多彩的水墨丹青画卷，如此沉醉于天与水之间，融入于世俗凡尘之中，洗尽凡尘一切纷扰，涤尽我们一切烦忧，赋予我们一切水中愉悦，勾勒</w:t>
      </w:r>
      <w:r>
        <w:rPr>
          <w:rFonts w:ascii="仿宋_GB2312" w:hAnsi="仿宋_GB2312"/>
          <w:szCs w:val="32"/>
        </w:rPr>
        <w:t>Green Leaf</w:t>
      </w:r>
      <w:r>
        <w:rPr>
          <w:rFonts w:ascii="仿宋_GB2312" w:hAnsi="仿宋_GB2312"/>
          <w:szCs w:val="32"/>
        </w:rPr>
        <w:t>队与莱菔子队的真实友谊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夕阳已继续西下，前方的几位“农夫”——贺立、钊明、经城也抱柴踏上了归家的路径，远处房屋的暮烟也已腾腾升起，又袅袅消散，小路的两边依稀是成片成片的稻田，齐刷刷的甘蔗园，只是那田，那园都已盖上了红色的夕阳霞光，少了几分耀眼，多了几许梦幻柔和。夕阳无限好，小路上又再次热闹起来，延伸了许多拉伸的光影，原来，只是黄昏开始催促我们是时候回学校了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回来之后，今天恰逢家碧大厨，感谢今晚的大厨家碧姐姐，一桌子的菜肴一抢而光，出得厅房，进得厨房，真是既是美女又是才女还是贤妻良母啊……也再次感谢钊明叔叔的香喷喷米饭……也感谢贺立大侠的贺氏生火法，也感谢晓彤的每次精彩一刻拍照……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4</w:t>
      </w:r>
      <w:r>
        <w:rPr>
          <w:rFonts w:ascii="黑体;SimHei" w:hAnsi="黑体;SimHei" w:eastAsia="黑体;SimHei"/>
          <w:szCs w:val="32"/>
        </w:rPr>
        <w:t>日，晴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早上的阳光柔和还是依旧，小朋友的早早到来还是依旧，我们的早餐简单还是依旧，或者是快要接近尾声的原因，又或许是对这里的一种情感吧，今天的我内心里总有一种害怕，在得知</w:t>
      </w:r>
      <w:r>
        <w:rPr>
          <w:rFonts w:ascii="仿宋_GB2312" w:hAnsi="仿宋_GB2312"/>
          <w:szCs w:val="32"/>
        </w:rPr>
        <w:t>16</w:t>
      </w:r>
      <w:r>
        <w:rPr>
          <w:rFonts w:ascii="仿宋_GB2312" w:hAnsi="仿宋_GB2312"/>
          <w:szCs w:val="32"/>
        </w:rPr>
        <w:t>号就要离开这里，我心里或多或少有些不是很好受。昨天我已经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0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开始询问日期了，不是我不知道时间，只是我怕时间过得太快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同时，今天也是我在龙湾小学上的最后一节课了，看着课程表，回忆起刚到这里看着课程表的紧张，如今，没有紧张，有的只是一份怀念，时间如果能够倒退那该多好呢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早上同样还是上课，对象是四年级，他们非常活跃，可却是活跃过头了，加上我这几天的声音已经开始沙哑了，上课时不得不拿了个竹条敲打桌子让他们安静。每次当我提问题时，他们的声音总是如洪水猛兽般，让我的声音销声匿迹，寻无影，去无踪。更有甚者，竟然直接跟我提出，说他不想坐在下面，想直接在讲台前，这样能够记到更多的笔记。这让我又爱又恨啊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午的义诊换了一个地点，原本这里村民老人的体弱多病就已经令我心酸不已。但是这个义诊点有一个老奶奶患有冠心病，脖子上长有纤维瘤，老来只有一个女儿。经常是自己一个人在家，而且多次晕倒，都是幸好村民们及时发现才抢救回来。但是由于家境贫穷，没办法去医治，即使是到简单的卫生站看病，医生护士态度极其不好。医者，天下父母心。或许你没办法做到父母心，但，至少，最起码尊重别人你能做到吧！难道连尊老爱幼你也不懂吗？真怀疑你是如何做到医生这种职业的。当我自己是学医，面对着一个病人，我却束手无策，我真的好恨自己，我也好怕，或许我现在可以给自己找个借口，我还没有读完大学，但是当我读完大学，读完研究生，作为医生时，我又是否那么有能耐？是否有能力去治病救人？学医，到底应该还要学什么？难道仅仅是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1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医术吗？或许他的病有办法医治，但是家境的贫穷限制了他，你又能怎么办？或许这只能等我自己去探索了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义诊完之后，也去了探访村民，然而面对着那些疾病缠身的老人，我只能生出一种无力感。村民们很感动，但我却只能更加的内疚，愧疚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应该说是我最不开心的一天了，夜晚又是躺着双的拼椅子仰望星空，任思绪飘飞，任星辰入眼，任凉风吹袭，任夜空占据我的心灵，也只希望天上能够掉下馅饼，掉下天书一卷，告诉我该怎么办……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5</w:t>
      </w:r>
      <w:r>
        <w:rPr>
          <w:rFonts w:ascii="黑体;SimHei" w:hAnsi="黑体;SimHei" w:eastAsia="黑体;SimHei"/>
          <w:szCs w:val="32"/>
        </w:rPr>
        <w:t>日，晴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没有课的早上，孤独寂静总是会带起人的伤感，我不想伤心，不想让自己的泪水给这里留下不愉快的回忆。看书，玩耍还是唱歌？或许歌声才是最好的掩饰，一切心中的烦恼，一切心中的感伤，一切心中的惦记，通通都随着歌声释放出去，我的心不是储存这些东西的。看书、五音不全的歌唱，只是为了不在这个充满怀念的地方留下任何一点不愉快的悲情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下午是一个特殊的下午，很感谢湛师的兄弟姐妹们为我们准备的离别典礼，小朋友们那一曲曲大合唱，真的令我好感动，如果我不是忘记歌词，相信我一定会疯狂地陪你们一起高歌一曲，哪怕是走音走调。看着你们整齐的排列，听着你们为我们呐喊的声音，望着你们卖力歌唱的表情，我真的很感动。当赵尚每一次问我说，老师你难道真的要明天就要走吗？当华荣小哥每一句问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2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我说，老师，你明年是否还会回来？当某一个不知名的小朋友说“我知道柠檬老师你很快就要离开这里了”时我的心里真的很不是滋味，我沉默，不是我没有话说，而是我真的不知道怎么说。或许我想给你们一个善意的谎言，但是我做不到，那还是谎言，我不想他们那纯真的心灵受到伤害、受到玷污。一曲罗大佑的童年合唱，不仅是小朋友你们的童年，带来的也是我童年的回忆，“池塘边的榕树上”“黑板上老师的粉笔”“总是要等到睡觉前”“太阳总下到山的那一边”“一个人面对着天空发呆”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明天是离开龙湾小学的一天，但是我们并没有把那离殇的情感显露于外，只为不在这里留下忧伤的回忆……</w:t>
      </w:r>
    </w:p>
    <w:p>
      <w:pPr>
        <w:pStyle w:val="Normal"/>
        <w:ind w:firstLine="630"/>
        <w:rPr/>
      </w:pPr>
      <w:r>
        <w:rPr>
          <w:rFonts w:eastAsia="黑体;SimHei" w:ascii="黑体;SimHei" w:hAnsi="黑体;SimHei"/>
          <w:szCs w:val="32"/>
        </w:rPr>
        <w:t>2012</w:t>
      </w:r>
      <w:r>
        <w:rPr>
          <w:rFonts w:ascii="黑体;SimHei" w:hAnsi="黑体;SimHei" w:eastAsia="黑体;SimHei"/>
          <w:szCs w:val="32"/>
        </w:rPr>
        <w:t>年</w:t>
      </w:r>
      <w:r>
        <w:rPr>
          <w:rFonts w:eastAsia="黑体;SimHei" w:ascii="黑体;SimHei" w:hAnsi="黑体;SimHei"/>
          <w:szCs w:val="32"/>
        </w:rPr>
        <w:t>7</w:t>
      </w:r>
      <w:r>
        <w:rPr>
          <w:rFonts w:ascii="黑体;SimHei" w:hAnsi="黑体;SimHei" w:eastAsia="黑体;SimHei"/>
          <w:szCs w:val="32"/>
        </w:rPr>
        <w:t>月</w:t>
      </w:r>
      <w:r>
        <w:rPr>
          <w:rFonts w:eastAsia="黑体;SimHei" w:ascii="黑体;SimHei" w:hAnsi="黑体;SimHei"/>
          <w:szCs w:val="32"/>
        </w:rPr>
        <w:t>16</w:t>
      </w:r>
      <w:r>
        <w:rPr>
          <w:rFonts w:ascii="黑体;SimHei" w:hAnsi="黑体;SimHei" w:eastAsia="黑体;SimHei"/>
          <w:szCs w:val="32"/>
        </w:rPr>
        <w:t>日，晴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今天一起床，就知道这一天是告别这里的日子了，吃完早餐，认认真真地练习着“最好的未来”的手语，毕竟我对手语动作还真的是很不熟。时间过得特别的快，一下子也就到了和小朋友离别仪式，带着不舍，带着留恋，带着依依之情，随着伴奏旋律的响起，我们只能用最真诚的无声手语传递给小朋友们最好的未来，希望他们都知道，我们是一支下乡的队伍，我们只求尽可能给你们带来你们的希望，我们只求你们都可以对未来充满着美好，我们不想带走你们的任何好处，我们不想让你们有任何的悲伤……从对这首歌的不喜欢，到对这首歌的感动，从最初的来到这里，到最后的离开这里，我终于知道这首歌的真实情感，听着那稚嫩纯真的童声，望着那一排排淳朴厚实乖巧的小朋友，还记得那一</w:t>
      </w:r>
    </w:p>
    <w:p>
      <w:pPr>
        <w:pStyle w:val="Normal"/>
        <w:tabs>
          <w:tab w:val="clear" w:pos="420"/>
          <w:tab w:val="left" w:pos="7584" w:leader="none"/>
        </w:tabs>
        <w:ind w:firstLine="630"/>
        <w:rPr>
          <w:rFonts w:ascii="仿宋_GB2312" w:hAnsi="仿宋_GB2312"/>
          <w:sz w:val="28"/>
          <w:szCs w:val="28"/>
        </w:rPr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3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声声“柠檬老师”，“柠檬哥”，“小明叔叔”，“燕子姐姐”，“贺立大侠”，“贺立机器人”，我真的好想哭……</w:t>
      </w:r>
    </w:p>
    <w:p>
      <w:pPr>
        <w:pStyle w:val="Normal"/>
        <w:ind w:firstLine="630"/>
        <w:rPr/>
      </w:pPr>
      <w:r>
        <w:rPr>
          <w:rFonts w:cs="仿宋_GB2312" w:ascii="仿宋_GB2312" w:hAnsi="仿宋_GB2312"/>
          <w:szCs w:val="32"/>
        </w:rPr>
        <w:t>“……</w:t>
      </w:r>
      <w:r>
        <w:rPr>
          <w:rFonts w:ascii="仿宋_GB2312" w:hAnsi="仿宋_GB2312"/>
          <w:szCs w:val="32"/>
        </w:rPr>
        <w:t>每个梦想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都值得灌溉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眼泪变成雨水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就能落下来  每个孩子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都应该被宠爱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他们是我们的未来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这是最好的未来  我们用爱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筑造完美现在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千万溪流汇聚成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大海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每朵浪花一样澎湃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这是最好的未来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不分你我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彼此相亲相爱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千山万水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传递着关怀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幸福永远与爱同在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每个梦想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都值得灌溉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眼泪变成雨水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就能落下来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每个孩子都应该被宠爱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他们是我们的未来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同一天空底下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相关怀</w:t>
      </w:r>
      <w:r>
        <w:rPr>
          <w:rFonts w:ascii="仿宋_GB2312" w:hAnsi="仿宋_GB2312"/>
          <w:szCs w:val="32"/>
        </w:rPr>
        <w:t>/</w:t>
      </w:r>
      <w:r>
        <w:rPr>
          <w:rFonts w:ascii="仿宋_GB2312" w:hAnsi="仿宋_GB2312"/>
          <w:szCs w:val="32"/>
        </w:rPr>
        <w:t>这就是最好的未来”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当歌声旋律停止了扩散，当手上动作停止了跳跃，当孩子们一个个不舍的眼光成为了永恒时，我知道，离别的时刻终究是要到来，我不知道我还能留下什么，或许，也就是只能在这离别的时刻保持沉默不语，保持着应有的笑容，给他们最后留下一个完美的柠檬老师，给他们留下一个短暂而又永远的合照……孩子都是善忘的，或许今天一时伤心，明天也就永远淡忘，多少天后，或许也就只有一个模糊的身影，多少年后，或许也就烟消云散……我不求岁月能够让我在这里能够留下一丝一缕的感动感恩，我不求天空能够让我在这里能够留下一点一滴的欢声笑语，我也不求教室能够让我在这里留下一笔一划的板书知识，我只求他们能够记住，他们的未来是美好的，他们拥有一个最好的未来……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离别的车终于到了，几天的快乐，几天的难忘，几天的回忆，这里不仅有着与小朋友的开心，也有着与</w:t>
      </w:r>
      <w:r>
        <w:rPr>
          <w:rFonts w:ascii="仿宋_GB2312" w:hAnsi="仿宋_GB2312"/>
          <w:szCs w:val="32"/>
        </w:rPr>
        <w:t>Green Leaf</w:t>
      </w:r>
      <w:r>
        <w:rPr>
          <w:rFonts w:ascii="仿宋_GB2312" w:hAnsi="仿宋_GB2312"/>
          <w:szCs w:val="32"/>
        </w:rPr>
        <w:t>队的真情友</w:t>
      </w:r>
    </w:p>
    <w:p>
      <w:pPr>
        <w:pStyle w:val="Normal"/>
        <w:rPr>
          <w:rFonts w:ascii="仿宋_GB2312" w:hAnsi="仿宋_GB2312"/>
          <w:sz w:val="28"/>
          <w:szCs w:val="28"/>
        </w:rPr>
      </w:pPr>
      <w:r>
        <w:rPr>
          <w:rFonts w:cs="仿宋_GB2312" w:ascii="仿宋_GB2312" w:hAnsi="仿宋_GB2312"/>
          <w:szCs w:val="32"/>
        </w:rPr>
        <w:t xml:space="preserve">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ascii="仿宋_GB2312" w:hAnsi="仿宋_GB2312"/>
          <w:sz w:val="28"/>
          <w:szCs w:val="28"/>
        </w:rPr>
        <w:t>14—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谊，再别了</w:t>
      </w:r>
      <w:r>
        <w:rPr>
          <w:rFonts w:ascii="仿宋_GB2312" w:hAnsi="仿宋_GB2312"/>
          <w:szCs w:val="32"/>
        </w:rPr>
        <w:t xml:space="preserve">Green Leaf </w:t>
      </w:r>
      <w:r>
        <w:rPr>
          <w:rFonts w:ascii="仿宋_GB2312" w:hAnsi="仿宋_GB2312"/>
          <w:szCs w:val="32"/>
        </w:rPr>
        <w:t>的朋友们，再别了龙湾的孩子们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坐在远去的车上，心是那样的凌乱，我想了很多，仰望着遂溪那最美丽的天空，那里永远都是晴天灿烂，永远都是一片蔚蓝无迹，永远都是几朵绵绵白云。我很喜欢“一马平川”这个词，一马平川是我们几天的真实写照，但是瀑布的倾泻过后却总有平静的湖泊，一马平川过后却总有平川尽头的时候，短暂的千里行温暖过后却总有永远的一刻感心殇，莲心别他乡……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月有阴晴圆缺，人有悲欢离合，事有缘起缘伏，一曲“最炫”一难忘，一段最好一回忆，一场相聚一相别。烟火会有熄灭的时刻，但是只要一天一天等下去，终将会重燃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szCs w:val="32"/>
        </w:rPr>
        <w:t>世事如风只消散，别聚离合唯心伤。逝水东流情不黯，那景那画心难忘！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永远记得我们的口号“手牵手，心连心，莱菔子，温暖行”，试问莱菔学子们，你们能够忘记那一段时光吗？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 xml:space="preserve">    </w:t>
      </w:r>
      <w:r>
        <w:rPr>
          <w:rFonts w:ascii="仿宋_GB2312" w:hAnsi="仿宋_GB2312"/>
          <w:color w:val="000000"/>
        </w:rPr>
        <w:t>（</w:t>
      </w:r>
      <w:r>
        <w:rPr>
          <w:rFonts w:ascii="黑体;SimHei" w:hAnsi="黑体;SimHei" w:eastAsia="黑体;SimHei"/>
          <w:color w:val="000000"/>
        </w:rPr>
        <w:t>注：</w:t>
      </w:r>
      <w:r>
        <w:rPr>
          <w:rFonts w:ascii="楷体_GB2312" w:hAnsi="楷体_GB2312" w:eastAsia="楷体_GB2312"/>
          <w:color w:val="000000"/>
        </w:rPr>
        <w:t>网站刊发时间：</w:t>
      </w:r>
      <w:r>
        <w:rPr>
          <w:rFonts w:eastAsia="楷体_GB2312" w:ascii="楷体_GB2312" w:hAnsi="楷体_GB2312"/>
          <w:color w:val="000000"/>
        </w:rPr>
        <w:t>2012</w:t>
      </w:r>
      <w:r>
        <w:rPr>
          <w:rFonts w:ascii="楷体_GB2312" w:hAnsi="楷体_GB2312" w:eastAsia="楷体_GB2312"/>
          <w:color w:val="000000"/>
        </w:rPr>
        <w:t>年</w:t>
      </w:r>
      <w:r>
        <w:rPr>
          <w:rFonts w:eastAsia="楷体_GB2312" w:ascii="楷体_GB2312" w:hAnsi="楷体_GB2312"/>
          <w:color w:val="000000"/>
        </w:rPr>
        <w:t>8</w:t>
      </w:r>
      <w:r>
        <w:rPr>
          <w:rFonts w:ascii="楷体_GB2312" w:hAnsi="楷体_GB2312" w:eastAsia="楷体_GB2312"/>
          <w:color w:val="000000"/>
        </w:rPr>
        <w:t>月</w:t>
      </w:r>
      <w:r>
        <w:rPr>
          <w:rFonts w:eastAsia="楷体_GB2312" w:ascii="楷体_GB2312" w:hAnsi="楷体_GB2312"/>
          <w:color w:val="000000"/>
        </w:rPr>
        <w:t>13</w:t>
      </w:r>
      <w:r>
        <w:rPr>
          <w:rFonts w:ascii="楷体_GB2312" w:hAnsi="楷体_GB2312" w:eastAsia="楷体_GB2312"/>
          <w:color w:val="000000"/>
        </w:rPr>
        <w:t>日。</w:t>
      </w:r>
      <w:r>
        <w:rPr>
          <w:rFonts w:ascii="仿宋_GB2312" w:hAnsi="仿宋_GB2312"/>
          <w:color w:val="000000"/>
        </w:rPr>
        <w:t>）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tabs>
          <w:tab w:val="clear" w:pos="420"/>
          <w:tab w:val="left" w:pos="7584" w:leader="none"/>
        </w:tabs>
        <w:rPr/>
      </w:pPr>
      <w:r>
        <w:rPr>
          <w:rFonts w:ascii="仿宋_GB2312" w:hAnsi="仿宋_GB2312"/>
          <w:szCs w:val="32"/>
        </w:rPr>
        <w:tab/>
      </w:r>
      <w:r>
        <w:rPr>
          <w:rFonts w:ascii="仿宋_GB2312" w:hAnsi="仿宋_GB2312"/>
          <w:sz w:val="28"/>
          <w:szCs w:val="28"/>
        </w:rPr>
        <w:t>—15—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0" w:top="1985" w:footer="567" w:bottom="1418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05:08:00Z</dcterms:created>
  <dc:creator>Administrator</dc:creator>
  <dc:description/>
  <cp:keywords/>
  <dc:language>en-US</dc:language>
  <cp:lastModifiedBy>new</cp:lastModifiedBy>
  <dcterms:modified xsi:type="dcterms:W3CDTF">2012-08-06T08:27:00Z</dcterms:modified>
  <cp:revision>4</cp:revision>
  <dc:subject/>
  <dc:title>感激批评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