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学校关工网站宣传与评论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表彰大会上的发言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人文陈敏儿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曾记得，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日刚被聘为广州中医药大学“关心下一代工作”网站宣传与评论员的时候，获得先进宣评员一等奖的文婷师姐对我说过，这个工作其实挺简单的，就看你有没有心去做。如今，我也被评为了广州中医药大学关工网站先进宣评员一等奖，觉得师姐的话真是一语中的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作为学校关工委设立的关心下一代助学金获得者，做好学校关工委主办的“关心下一代工作”网站的宣传与评论工作，绝对是一种力所能及的回报。我们只需做到每周登录一次网站、每月反馈一次信息、每季度带动一位同学、每半年推荐一篇文章、每年提交一篇总结的“五个一”要求。认真一看，这真是轻易就能做到的要求啊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其实，自从</w:t>
      </w:r>
      <w:r>
        <w:rPr>
          <w:rFonts w:ascii="仿宋_GB2312" w:hAnsi="仿宋_GB2312"/>
          <w:szCs w:val="28"/>
        </w:rPr>
        <w:t>2010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日被聘请为关工网站宣评员，我一直感到很荣幸，很兴奋。因为，我不想成为一位受助于人，却无力回报的大学生。古人云，滴水之恩，当涌泉相报。因此我觉得做好网站宣评工作，绝对是一种不容推辞的责任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令人感到惊喜的是竟然可以获奖和再次获得奖金。奖金虽然不多，却是一种鼓励，是一个激励自己、实现由受助转变为获奖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机会。 再者，我们虽然贫困，可我们却不是无能之辈。古人云，人穷志不穷。作为一名宣评员，我们表达了我们对家人，对师长，对学校关工委的感恩之情，展示了我们的文采和思考的深度。爱，感恩，幸福，保健，未来……我们一起探索着人生的路途，感受人生的滋味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赠人玫瑰，手有余香；浏览网页，得闻其详；众人来访，我心向之。”这是我作为网站宣评员的工作总结的最后一句话。我们都来自贫穷的家庭，十年寒窗来到了向往的大学。我们曾因贫困而被困扰过，是学校关心下一代助学基金给予了我们爱的鼓励，是关工网站给予我们一个爱的平台。助人是令人快乐的，而用自己的能力回报也是快乐的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44:00Z</dcterms:created>
  <dc:creator>微软用户</dc:creator>
  <dc:description/>
  <cp:keywords/>
  <dc:language>en-US</dc:language>
  <cp:lastModifiedBy>USER</cp:lastModifiedBy>
  <dcterms:modified xsi:type="dcterms:W3CDTF">2011-10-23T16:44:00Z</dcterms:modified>
  <cp:revision>2</cp:revision>
  <dc:subject/>
  <dc:title>曾记得，刚被聘为广州中医药大学“关心下一代工作”网站宣传与评论员的时候，获得先进宣评员一等奖的文婷师姐对我说过，这个工作其实挺简单的，就看你有没有心去做</dc:title>
</cp:coreProperties>
</file>