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行孝与立身</w:t>
      </w:r>
    </w:p>
    <w:p>
      <w:pPr>
        <w:pStyle w:val="Normal"/>
        <w:jc w:val="center"/>
        <w:rPr>
          <w:szCs w:val="32"/>
        </w:rPr>
      </w:pPr>
      <w:r>
        <w:rPr>
          <w:rFonts w:cs="仿宋_GB2312" w:ascii="仿宋_GB2312" w:hAnsi="仿宋_GB2312"/>
          <w:szCs w:val="32"/>
        </w:rPr>
        <w:t>——</w:t>
      </w:r>
      <w:r>
        <w:rPr>
          <w:szCs w:val="32"/>
        </w:rPr>
        <w:t>读《孝经》有感</w:t>
      </w:r>
    </w:p>
    <w:p>
      <w:pPr>
        <w:pStyle w:val="Normal"/>
        <w:jc w:val="center"/>
        <w:rPr>
          <w:rFonts w:ascii="楷体_GB2312" w:hAnsi="楷体_GB2312" w:eastAsia="楷体_GB2312"/>
          <w:szCs w:val="32"/>
        </w:rPr>
      </w:pPr>
      <w:r>
        <w:rPr>
          <w:rFonts w:ascii="楷体_GB2312" w:hAnsi="楷体_GB2312" w:eastAsia="楷体_GB2312"/>
          <w:szCs w:val="32"/>
        </w:rPr>
        <w:t>（经管硕雷云，</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15"/>
        <w:rPr>
          <w:szCs w:val="32"/>
        </w:rPr>
      </w:pPr>
      <w:r>
        <w:rPr>
          <w:szCs w:val="32"/>
        </w:rPr>
        <w:t>开启《孝经》的扉页，开宗明义第一章深入心灵。子曰：先王有至德要道，以训天下，民用和睦，上下无怨。老子在《道德经》中说：“治大国如烹小鲜”，原理就落脚于一个字，即“孝”。</w:t>
      </w:r>
    </w:p>
    <w:p>
      <w:pPr>
        <w:pStyle w:val="Normal"/>
        <w:ind w:firstLine="615"/>
        <w:rPr>
          <w:szCs w:val="32"/>
        </w:rPr>
      </w:pPr>
      <w:r>
        <w:rPr>
          <w:szCs w:val="32"/>
        </w:rPr>
        <w:t>请看孔子是如何来诠释“孝”的内涵和基本行为做法。子曰：“身体发肤，受之父母，不敢毁伤，孝之始也。立身行道，扬名于后世，以显父母，孝之终也。夫孝，始于事亲，忠于事君，终于立身。”</w:t>
      </w:r>
    </w:p>
    <w:p>
      <w:pPr>
        <w:pStyle w:val="Normal"/>
        <w:ind w:firstLine="615"/>
        <w:rPr>
          <w:szCs w:val="32"/>
        </w:rPr>
      </w:pPr>
      <w:r>
        <w:rPr>
          <w:szCs w:val="32"/>
        </w:rPr>
        <w:t>如何才是孝敬父母？生活的点点滴滴和每一个细节都体现着孝的精神，始于有形有像的面容身体，终于对命运的改造。民俗有言，种瓜得瓜，种豆得豆；植物尚且有这样的遗传规律，更何况人呢！子女就是父母生命力的延续，身体承载着生命，无论何时作为子女都要记得保护好自己的身体健康作为对父母的基本回敬，这是对父精母血的珍惜。每每梦里想起父母的操心关怀，那份深切的情怀转化成默默的祈祷和祝福，把父母的关爱化为心灵的信念，承托天地无私的滋养，当回报春雨的滋润，夏阳的沐浴，秋风的抚摸和冬雪的蓄养。一番番春秋冬夏，一场场酸甜苦辣，只为成长的欣慰和生命的圆满。修身立命来叩谢父母生养与教育之大恩，当敬听教诲，顺承责罚，亲言悦色，事奉汤药，安享晚年！友待兄妹，睦和公婆，相夫教子，建和谐家园，不负父母的简单心愿！</w:t>
      </w:r>
    </w:p>
    <w:p>
      <w:pPr>
        <w:pStyle w:val="Normal"/>
        <w:ind w:firstLine="615"/>
        <w:rPr>
          <w:szCs w:val="32"/>
        </w:rPr>
      </w:pPr>
      <w:r>
        <w:rPr>
          <w:szCs w:val="32"/>
        </w:rPr>
        <w:t>立身行道，扬名于后世，以显父母，孝之终也。何为立身？何以立身？何为行道？立身和行道有什么关系？行道为何又能扬名于后世？</w:t>
      </w:r>
    </w:p>
    <w:p>
      <w:pPr>
        <w:pStyle w:val="Normal"/>
        <w:ind w:firstLine="615"/>
        <w:rPr>
          <w:szCs w:val="32"/>
        </w:rPr>
      </w:pPr>
      <w:r>
        <w:rPr>
          <w:szCs w:val="32"/>
        </w:rPr>
        <w:t>《三编卷三家庭宝鉴序》中有文对“立身”给出了解说。“所谓立身之本者，即闲邪存诚，克己复礼，敦笃伦常，深信因果，战兢惕厉，唯恐陨越。能如是，庶可以明其明德，而止于至善之域矣。此理此事，凡有知识者，皆能行之。初非有奇特奥妙，欲求而不得者。以尧舜之道，孝弟而已。唯圣罔念作狂，唯狂克念作圣。匹夫匹妇，果能实行，则近而儿女以及兄弟姊妹妯娌，悉皆相观而善。久之则风于一乡一邑矣。”这段短文一气呵成，立身的根本在于一颗诚心，行为体现克制自己的私欲邪念从礼，守伦常之道敬上爱下，相信因果以恭敬之心接受所有的得失进退。</w:t>
      </w:r>
    </w:p>
    <w:p>
      <w:pPr>
        <w:pStyle w:val="Normal"/>
        <w:ind w:firstLine="615"/>
        <w:rPr>
          <w:szCs w:val="32"/>
        </w:rPr>
      </w:pPr>
      <w:r>
        <w:rPr>
          <w:szCs w:val="32"/>
        </w:rPr>
        <w:t>《大学》则陈述得更加明确，修身在正其心，无惧无怒无忧无乐，力行其事，如此便知晓明德，而达至善的之地。上至圣人帝王，下至庶人，虔诚行孝而可立身行道，影响随波像四周推广，民风日渐醇厚朴实，代代相传，如此名扬后世。</w:t>
      </w:r>
    </w:p>
    <w:p>
      <w:pPr>
        <w:pStyle w:val="Normal"/>
        <w:ind w:firstLine="615"/>
        <w:rPr>
          <w:szCs w:val="32"/>
        </w:rPr>
      </w:pPr>
      <w:r>
        <w:rPr>
          <w:szCs w:val="32"/>
        </w:rPr>
        <w:t>居家行孝，立身行道，修身齐家！因果相循，百世不怠。亲亲子衿，悠悠母心，尽心事亲而后忠心事君而后平心待人！明心见道，以求为天地立心，为生民立命，为往圣继绝学，为万世开太平！先贤再造，后生当日日谨记，慎行。</w:t>
      </w:r>
    </w:p>
    <w:p>
      <w:pPr>
        <w:pStyle w:val="Normal"/>
        <w:ind w:firstLine="615"/>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34685</wp:posOffset>
              </wp:positionH>
              <wp:positionV relativeFrom="paragraph">
                <wp:posOffset>-134620</wp:posOffset>
              </wp:positionV>
              <wp:extent cx="8293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10.6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47:00Z</dcterms:created>
  <dc:creator>new</dc:creator>
  <dc:description/>
  <cp:keywords/>
  <dc:language>en-US</dc:language>
  <cp:lastModifiedBy>WinXP</cp:lastModifiedBy>
  <dcterms:modified xsi:type="dcterms:W3CDTF">2013-03-26T00:45:00Z</dcterms:modified>
  <cp:revision>3</cp:revision>
  <dc:subject/>
  <dc:title/>
</cp:coreProperties>
</file>