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世间所有的美貌，闻起来都是钱的味道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汪益艳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这个是来源于微博上非常火的一组图的感想。 金钱与美貌不能用正比来说明，但对大多数人来说保养品、化妆品、奢侈品、学习工具、拓宽眼界途径、优雅地衣食住行哪一项都需要物质支持，最重要的是钱在很大程度上影响自己随心支配自己的时间。更重要的是，三十岁后，相由薪生。</w:t>
      </w:r>
    </w:p>
    <w:p>
      <w:pPr>
        <w:pStyle w:val="Normal"/>
        <w:ind w:firstLine="632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7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前一阵，朋友叶子发了一篇文章的链接给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章的大意，是重庆一家摄影机构，为那些也许一辈子都不会走进摄影棚的女人们拍摄了一组写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几个为了生活负重前行的四五十岁的大姐们，化妆轻饰，锦衣着身，而后面容惊艳，气质出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拍出来一张张让人们看过对比之后，无限感慨的照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叶子问我看过之后有什么感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幽幽说到，生活残酷，女人不易。尤其，没条件打扮的女人更会让人感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叶子说，难道这不是说明了一个尖锐深刻的问题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说什么问题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叶子重重的说道，这说明，没有钱，就没有美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的，没有比现在这个时代，人们更坦诚对美的认同和渴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管你是画出来的、微整出来的，只要你在迎着微光走出去的那一刻，你都是耀眼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些年的自己，总是一边鄙视那些为了自己的容颜用尽心机的女人，一边又在心里偷偷对自己的素面朝天疑惑不安，举棋不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前都讲究的浑然天成，依然让人心生赞赏，但那些把自己包装成发光体的精致担当，好像更让人觉得生活美好无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越来越多的人们开始认同这样一个真理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贵的东西，好像只有贵这样一个缺点，然而，便宜的东西却好像只有便宜这一个优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我经过几十上百个瓶瓶罐罐的切身体会，终于不得不世俗的承认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要变得更好，真的要多花点银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的面霜、眼霜、面膜，哪一样，都需要一颗舍得花钱的心，和一张可以任性刷刷刷的卡来支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这世间所有的美貌，闻起来都是金钱的味道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影视演员，曾在出道时演出了很多比较雷人和奇葩的电视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面在她渐有名气之后，一次做客访谈节目，主持人提起她之前的那段演艺生涯，问他，为何当初会如此不挑戏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并没有尴尬和回避。只是说，不是不挑，是没有资格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没有挨过那段努力赚钱求生存的日子，如果那时候就挑，那么可能永远都不会有现在的自己，因为我可能都没有机会挨到现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女性朋友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最近找了份销售的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天打电话、跑市场、拉单子，每天从早到晚特别拼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连周末、假期，我们开始给自己特赦的时候，她也是风雨无阻，从不间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群里，另一个女性友人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说，都什么趋势了，女生还做销售，丢不丢人啊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别人不吭声，问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，你做什么工作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说，哎呀，我正在考察呢，我要找一份轻松、智慧、有前途的工作，要赚钱就赚大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别人又问道，那你什么时候能找到呢？找到的话麻烦把去年借我的钱先还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世界就是这么惨烈却真实，就是这么复杂却简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钱，很多时候，我们并无半点颜面可言。因为，没有人有时间和你谈人生谈理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对任何工作都中立，但我对每一个自己努力赚钱的人，心生佩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别管别人做什么工作，只要她热爱、敢想敢做、能付出、懂坚持，那么就比那些眼高手低、夸夸其谈的人们强一百倍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当你放下面子去赚钱的时候，说明你才是真的开始看重自己的面子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知道，其实现在已经真的没有什么事，情是比“没有钱”更丢人的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个高中同学橘子在一个商场做导购，我一直对那些商场的导购员“以貌取人”特别特别的厌恶和反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关系不错，一次交流中，我和她说起了自己的这个看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说，难道没有钱的人，就没有权利得到你们一视同仁的的尊重了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，其实现在，导购人员对于所有人在表面接待中，都是差不多的热情和客套的，因为这是商业和品牌礼仪的要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在心底和背后，真的是有天壤之别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又说道，其实人人都对美好有一颗更敬畏和尊重的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自己灰头土脸、衣衫不整、面容疲惫，显然就是自己对自己的放弃和不注重，别人又为什么要对这样的你点头哈腰、笑脸如蜜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那些精致、得体、优雅的人们，当然更有权享受到相同</w:t>
      </w:r>
      <w:r>
        <w:rPr>
          <w:rFonts w:ascii="仿宋_GB2312" w:hAnsi="仿宋_GB2312"/>
          <w:szCs w:val="32"/>
        </w:rPr>
        <w:t>level</w:t>
      </w:r>
      <w:r>
        <w:rPr>
          <w:rFonts w:ascii="仿宋_GB2312" w:hAnsi="仿宋_GB2312"/>
          <w:szCs w:val="32"/>
        </w:rPr>
        <w:t>的服务和重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毕竟，一直面带微笑太累了，只能把更有限的真心，用在更养眼的人和物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止导购员，那些男人，那些客户，甚至幼儿园的老师都说，面对着可爱又帅气的小朋友，自己的耐心和爱心都会更多一些呢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从那以后，每当我要去商场的时候，都会比较认真的稍微收拾一下，我不想带着休闲游乐的好心情出门，却成为那个在店里遭人背后嘲笑和冷眼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应该知道一个真相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觉得很多人素质不高，很可能，人家只是不想在你面前修养良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4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哪来那么多的岁月静好，更多的是不辞辛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深夜路口的麻辣烫摊前，中年阿姨戴着套袖在油烟里忙活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午夜加油站，年轻的女加油员困的两眼干涩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瑟瑟寒风里，菜市场里总有几位大妈，守着一小摊蔬菜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一个人是容易的，无非都是想多赚一点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为什么要努力工作赚钱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穷，对于爱美虚荣的女人来说，真的是太残忍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钱虽然不是我们人生追求的意义，但是我们的很多追求，却必须依靠金钱去实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甚至可以不夸张的说，我们现在所面临的</w:t>
      </w:r>
      <w:r>
        <w:rPr>
          <w:rFonts w:ascii="仿宋_GB2312" w:hAnsi="仿宋_GB2312"/>
          <w:szCs w:val="32"/>
        </w:rPr>
        <w:t>90%</w:t>
      </w:r>
      <w:r>
        <w:rPr>
          <w:rFonts w:ascii="仿宋_GB2312" w:hAnsi="仿宋_GB2312"/>
          <w:szCs w:val="32"/>
        </w:rPr>
        <w:t>的问题，都可以用</w:t>
      </w:r>
      <w:r>
        <w:rPr>
          <w:rFonts w:ascii="仿宋_GB2312" w:hAnsi="仿宋_GB2312"/>
          <w:szCs w:val="32"/>
        </w:rPr>
        <w:t>money</w:t>
      </w:r>
      <w:r>
        <w:rPr>
          <w:rFonts w:ascii="仿宋_GB2312" w:hAnsi="仿宋_GB2312"/>
          <w:szCs w:val="32"/>
        </w:rPr>
        <w:t>来解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适度的拜金主义其实是睿智思想的体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它让你明白，如果全社会的价值取向都是如此，而你却做不到，那很有可能是自己能力的问题，而不是这个世界的错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这更多的银子从何而来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问男人要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也可以，爱的最高境界，就是可以坦然的向你的另一半要零花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更多时候，我们可能并非一直有人可依，甚至自己才是别人的依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05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说，三十岁以前的容貌，靠着天生，靠着自然，我还相信那是真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三十岁以后还会如此，只能是，你只是还没有亲自到过三十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说，我真的不想在十年之后的同学会上，自己不敢坦然镇静的看当初那个曾经暗恋过的男孩；不想被曾经暗恋自己的男孩一见惊悚，半生失望；不想被其他女生‘关切’地问一句：这些年过的很辛苦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说，我更怕自己连去参加同学聚会的勇气和底气都没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十岁后，相由薪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相，不仅是指你的容貌，还是你整个人的精神面貌和生活态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薪，不仅是指你的银子，还是指你对金钱的考衡和对赚钱的把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有娇俏的容颜，你有不怯场的外壳，你有一颗没有被委屈和蜷缩侵染的心，才更有柔情和力量去面对生活的鸡飞狗跳，才不会被功利又赤裸裸的现实打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安于现状，不要总是让自己的生活活在舒适区，不要总是给自己划定安全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，你能不能越活越值得，就在于你能不能让自己的今天比昨天更漂亮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雨露文章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经典日志文章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 xml:space="preserve">: </w:t>
      </w:r>
      <w:r>
        <w:rPr>
          <w:rFonts w:ascii="楷体_GB2312" w:hAnsi="楷体_GB2312" w:eastAsia="楷体_GB2312"/>
          <w:szCs w:val="32"/>
        </w:rPr>
        <w:t>夏至未眠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fenglogo">
    <w:name w:val="ifenglogo"/>
    <w:basedOn w:val="Style12"/>
    <w:qFormat/>
    <w:rPr/>
  </w:style>
  <w:style w:type="character" w:styleId="Ss01">
    <w:name w:val="ss01"/>
    <w:basedOn w:val="Style12"/>
    <w:qFormat/>
    <w:rPr/>
  </w:style>
  <w:style w:type="character" w:styleId="Ss02">
    <w:name w:val="ss02"/>
    <w:basedOn w:val="Style12"/>
    <w:qFormat/>
    <w:rPr/>
  </w:style>
  <w:style w:type="character" w:styleId="Ss03">
    <w:name w:val="ss03"/>
    <w:basedOn w:val="Style12"/>
    <w:qFormat/>
    <w:rPr/>
  </w:style>
  <w:style w:type="character" w:styleId="Ssnone">
    <w:name w:val="ss_non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s04">
    <w:name w:val="ss0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tailpic">
    <w:name w:val="detail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phonenone">
    <w:name w:val="iphone_n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2:00Z</dcterms:created>
  <dc:creator>new</dc:creator>
  <dc:description/>
  <cp:keywords/>
  <dc:language>en-US</dc:language>
  <cp:lastModifiedBy>User</cp:lastModifiedBy>
  <dcterms:modified xsi:type="dcterms:W3CDTF">2017-01-06T02:38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