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/>
          <w:sz w:val="44"/>
          <w:szCs w:val="32"/>
        </w:rPr>
      </w:pPr>
      <w:r>
        <w:rPr>
          <w:rFonts w:ascii="黑体;SimHei" w:hAnsi="黑体;SimHei" w:cs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/>
          <w:sz w:val="44"/>
          <w:szCs w:val="32"/>
        </w:rPr>
      </w:pPr>
      <w:r>
        <w:rPr>
          <w:rFonts w:ascii="新宋体" w:hAnsi="新宋体" w:eastAsia="新宋体"/>
          <w:sz w:val="44"/>
          <w:szCs w:val="32"/>
        </w:rPr>
        <w:t>一生一会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曹正同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一天，每一分，每一秒都是独一无二的，与身边的亲人朋友团聚既是“缘”，每一次的相聚都应该珍惜。生命无常，让我们珍惜当下每一刻，珍惜与身边人相处的点点滴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茶道里关于“一生一会”的说法。意思是说，我们每次与朋友对坐喝茶，都应该生起很深的珍惜。因为一生里能这样的喝茶可能只有这一回，一旦过了，就再也不可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只有这一次聚会，一生只有这一次相会，使我们在喝茶的时候，会沉入一种疼惜与深刻，不至于错失那最美好的因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虽然无常，但并不至于太短暂，与好朋友也可能会常常对</w:t>
      </w:r>
      <w:r>
        <w:rPr>
          <w:rFonts w:ascii="仿宋_GB2312" w:hAnsi="仿宋_GB2312"/>
          <w:szCs w:val="32"/>
        </w:rPr>
        <w:t>坐</w:t>
      </w:r>
      <w:r>
        <w:rPr>
          <w:rFonts w:ascii="仿宋_GB2312" w:hAnsi="仿宋_GB2312"/>
          <w:szCs w:val="32"/>
        </w:rPr>
        <w:t>喝茶，但是每一次的喝茶都是仅有的一次，每一日相会都和过去，未来的任何一次不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时，人的一生只为了某一个特别的相会。”这是我喜欢写了送给朋友的句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与喜欢的人相会，总是这样短暂，可是为了这样短暂的相会，我们已经走过人生的漫漫长途，遭受过数不清的雪雨风霜，好不容易，熬到在这样的寒夜里，和知心的朋友，深情相会。仔细的</w:t>
      </w:r>
      <w:r>
        <w:rPr>
          <w:rFonts w:ascii="仿宋_GB2312" w:hAnsi="仿宋_GB2312"/>
          <w:szCs w:val="32"/>
        </w:rPr>
        <w:t>思索</w:t>
      </w:r>
      <w:r>
        <w:rPr>
          <w:rFonts w:ascii="仿宋_GB2312" w:hAnsi="仿宋_GB2312"/>
          <w:szCs w:val="32"/>
        </w:rPr>
        <w:t>起来，从前那走过的路途，不都是为了这短短的数小时作准备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深情的一会，是从前四十年的总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相会的一笑，是从前一切喜乐悲辛的大草原，开出的最美的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至深的无言，是从前有意义或无意义的语言之河累积成的一朵洁白的波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眼前的一杯茶，请品尝，因为天地化育的茶树，就是为这一杯而孕生的呀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常在和好朋友喝茶的时候，心里就有了无边的想象，然后我总是试图把朋友的脸容一一收入我记忆的宝盒，希望把他们的言语，眼神，微笑全部典藏起来，深怕在曲终人散之后，再也不会有相同的一会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生一会”的说法是有点幽凄的，然而在幽凄中有深沉的美，使我们对每一杯茶，每一个朋友，都愿意以美与爱来相付托，相赠与，相珍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只喝茶是“一生一会”的事，在广大的时空中，在不可思议的因缘里，与有缘的人相会面，都是一生一会的。如果有了最深刻的珍惜，纵使会者必离，当门相送，也可以稍减遗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茶道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生一回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说的不只是相会之难，而是说，若有了最深的珍重与祝福，就进入了道的境界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/>
          <w:szCs w:val="32"/>
        </w:rPr>
        <w:t>（推荐者注：</w:t>
      </w:r>
      <w:r>
        <w:rPr>
          <w:rFonts w:ascii="楷体_GB2312" w:hAnsi="楷体_GB2312" w:cs="新宋体" w:eastAsia="楷体_GB2312"/>
          <w:szCs w:val="32"/>
        </w:rPr>
        <w:t>本文来自乐读网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，原注来源：</w:t>
      </w:r>
      <w:r>
        <w:rPr>
          <w:rFonts w:ascii="楷体_GB2312" w:hAnsi="楷体_GB2312" w:cs="新宋体" w:eastAsia="楷体_GB2312"/>
          <w:szCs w:val="32"/>
        </w:rPr>
        <w:t>《飞越蓝天的白云》 作者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林清玄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36:00Z</dcterms:created>
  <dc:creator>new</dc:creator>
  <dc:description/>
  <cp:keywords/>
  <dc:language>en-US</dc:language>
  <cp:lastModifiedBy>WinXP</cp:lastModifiedBy>
  <dcterms:modified xsi:type="dcterms:W3CDTF">2014-06-10T14:0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