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州平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影像中阅读广州迎新年之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用视觉表达阅读的时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图模式应运而生。报纸如此，电视台也是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读图不等于看图，图片不仅吸引读者视觉，震撼心灵，她们同样可以有深度，有情感，有力量，需要思考，品味和揣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同的时代，用不同的工具，记录当时的足迹，这就是历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照片最能记录时代真相，叙事明理，正如文字可以造像描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上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点：广州文化圣地北京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件：记录广州民众，平安祥和，喜气洋洋，心花怒放，茁壮成长，迈入新的一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具：尼康</w:t>
      </w:r>
      <w:r>
        <w:rPr>
          <w:rFonts w:ascii="仿宋_GB2312" w:hAnsi="仿宋_GB2312"/>
          <w:szCs w:val="32"/>
        </w:rPr>
        <w:t>9700</w:t>
      </w:r>
      <w:r>
        <w:rPr>
          <w:rFonts w:ascii="仿宋_GB2312" w:hAnsi="仿宋_GB2312"/>
          <w:szCs w:val="32"/>
        </w:rPr>
        <w:t>微单相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注：照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幅见以下诸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054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 xml:space="preserve">喜气洋洋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28640" cy="423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心花怒放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213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茁壮成长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16:00Z</dcterms:created>
  <dc:creator>new</dc:creator>
  <dc:description/>
  <cp:keywords/>
  <dc:language>en-US</dc:language>
  <cp:lastModifiedBy>User</cp:lastModifiedBy>
  <dcterms:modified xsi:type="dcterms:W3CDTF">2015-01-05T13:03:00Z</dcterms:modified>
  <cp:revision>3</cp:revision>
  <dc:subject/>
  <dc:title>【如正式引用，须自行核实】</dc:title>
</cp:coreProperties>
</file>