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eastAsia="新宋体"/>
          <w:sz w:val="44"/>
        </w:rPr>
      </w:pPr>
      <w:r>
        <w:rPr>
          <w:rFonts w:eastAsia="新宋体"/>
          <w:sz w:val="44"/>
        </w:rPr>
        <w:t>你的茶杯漂亮吗？</w:t>
      </w:r>
    </w:p>
    <w:p>
      <w:pPr>
        <w:pStyle w:val="Normal"/>
        <w:jc w:val="center"/>
        <w:rPr/>
      </w:pPr>
      <w:r>
        <w:rPr>
          <w:rFonts w:ascii="楷体_GB2312" w:hAnsi="楷体_GB2312" w:eastAsia="楷体_GB2312"/>
        </w:rPr>
        <w:t>（中药肖洁霞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茶杯仅仅是用来喝水的吗？除了喝水，它还可以用来做什么？</w:t>
      </w:r>
    </w:p>
    <w:p>
      <w:pPr>
        <w:pStyle w:val="Normal"/>
        <w:ind w:firstLine="632"/>
        <w:rPr/>
      </w:pPr>
      <w:r>
        <w:rPr/>
        <w:t>台北，一位公司老板晚上约会完客人之后，又信步返回到附近的办公室。</w:t>
      </w:r>
    </w:p>
    <w:p>
      <w:pPr>
        <w:pStyle w:val="Normal"/>
        <w:ind w:firstLine="632"/>
        <w:rPr/>
      </w:pPr>
      <w:r>
        <w:rPr/>
        <w:t>下班时间已过了很久，办公室里空无一人，老板从自己的办公室里出来随便走进平时很少进去的办公大厅。员工都不在，一张张整齐划一的办公桌变得抽象起来。一样的电脑，一样的文具，一们的椅子，老板发现唯一不一样的是每个桌上的茶杯。</w:t>
      </w:r>
    </w:p>
    <w:p>
      <w:pPr>
        <w:pStyle w:val="Normal"/>
        <w:ind w:firstLine="632"/>
        <w:rPr/>
      </w:pPr>
      <w:r>
        <w:rPr/>
        <w:t>他开始一个一个地细细远观这些茶杯。塑料旅行杯，卡通图案陶瓷杯，有色和无色的玻璃杯，各式各样，这中间惟有一只杯子显得那么与众不同，它无比洁净，也无比漂亮，从它的精致上，粗略看，它的主人应是一位女性。</w:t>
      </w:r>
    </w:p>
    <w:p>
      <w:pPr>
        <w:pStyle w:val="Normal"/>
        <w:ind w:firstLine="632"/>
        <w:rPr/>
      </w:pPr>
      <w:r>
        <w:rPr/>
        <w:t>其实老板并不熟悉这间大办公厅，员工谁在哪个位置上，脑子里也是一片模糊，但他却记住了这只茶杯，并由之而记住了办公大厅左侧从前往后数第</w:t>
      </w:r>
      <w:r>
        <w:rPr/>
        <w:t>7</w:t>
      </w:r>
      <w:r>
        <w:rPr/>
        <w:t>张办公桌。</w:t>
      </w:r>
    </w:p>
    <w:p>
      <w:pPr>
        <w:pStyle w:val="Normal"/>
        <w:ind w:firstLine="632"/>
        <w:rPr/>
      </w:pPr>
      <w:r>
        <w:rPr/>
        <w:t>老板忍不住想，一个有着如此审美与细节贯穿力的人是一个什么样的人啊，她应该不会和其他有些员工一样赤着起皮的脚、穿着凉拖鞋去参加上级主管部门的会议，她应该不会在招待客户</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rFonts w:ascii="仿宋_GB2312" w:hAnsi="仿宋_GB2312"/>
        </w:rPr>
      </w:pPr>
      <w:r>
        <w:rPr/>
        <w:t>的自助餐上，把包挎在胳膊上去拿食物，她也应该不会津津有味</w:t>
      </w:r>
      <w:r>
        <w:rPr>
          <w:rFonts w:ascii="仿宋_GB2312" w:hAnsi="仿宋_GB2312"/>
        </w:rPr>
        <w:t>地把一天中的大段时间放在茶水间，与人聊闲言、扯八卦吧……    过了一段时间，公司要外派一位项目主管，老板以个人名义推荐了一位人选：就是办公大厅左侧第</w:t>
      </w:r>
      <w:r>
        <w:rPr>
          <w:rFonts w:ascii="仿宋_GB2312" w:hAnsi="仿宋_GB2312"/>
        </w:rPr>
        <w:t>7</w:t>
      </w:r>
      <w:r>
        <w:rPr>
          <w:rFonts w:ascii="仿宋_GB2312" w:hAnsi="仿宋_GB2312"/>
        </w:rPr>
        <w:t>个座位上的人”</w:t>
      </w:r>
    </w:p>
    <w:p>
      <w:pPr>
        <w:pStyle w:val="Normal"/>
        <w:ind w:firstLine="474"/>
        <w:rPr>
          <w:rFonts w:ascii="仿宋_GB2312" w:hAnsi="仿宋_GB2312"/>
        </w:rPr>
      </w:pPr>
      <w:r>
        <w:rPr>
          <w:rFonts w:cs="仿宋_GB2312" w:ascii="仿宋_GB2312" w:hAnsi="仿宋_GB2312"/>
        </w:rPr>
        <w:t>“</w:t>
      </w:r>
      <w:r>
        <w:rPr>
          <w:rFonts w:ascii="仿宋_GB2312" w:hAnsi="仿宋_GB2312"/>
        </w:rPr>
        <w:t>我们都要喝茶，杯子可能是与我们距离最近的用器，它不仅是生活之必需，而且是必需中比较接近灵性的用器。”美学大师汉宝德谈到美时，经常举的例子便是茶杯。有人以“难道茶杯美，音乐就不美吗”来反问他，他的回答是，音乐可以从</w:t>
      </w:r>
      <w:r>
        <w:rPr>
          <w:rFonts w:ascii="仿宋_GB2312" w:hAnsi="仿宋_GB2312"/>
        </w:rPr>
        <w:t>CD</w:t>
      </w:r>
      <w:r>
        <w:rPr>
          <w:rFonts w:ascii="仿宋_GB2312" w:hAnsi="仿宋_GB2312"/>
        </w:rPr>
        <w:t>机或收音机中发出，随时聆听一流的音乐在当代社会是毫不困难的，另外音乐属于时间艺术，它不在空间里存在，声音一旦停止，一切顿时就消失了；但茶杯不同，它属于空间艺术，一旦存在，除非人为或外力毁灭它，否则它就会一直存在，对拥有它或看见它的人产生影响。另外，茶杯也不同于绘画，绘画是一种纯艺术，人在一幅美的绘画面前感觉到的美感与在一件生活用品面前感觉到的美感是完全不同的，因为作为一件生活用品，茶杯在许多时候，人们首先注意到的是它可以用来喝水的实际功能，它的美感深藏于这一实际功能之后还能被人注意到，它的美感就变得不同寻常起来。</w:t>
      </w:r>
    </w:p>
    <w:p>
      <w:pPr>
        <w:pStyle w:val="Normal"/>
        <w:ind w:firstLine="632"/>
        <w:rPr>
          <w:rFonts w:ascii="仿宋_GB2312" w:hAnsi="仿宋_GB2312"/>
        </w:rPr>
      </w:pPr>
      <w:r>
        <w:rPr>
          <w:rFonts w:ascii="仿宋_GB2312" w:hAnsi="仿宋_GB2312"/>
        </w:rPr>
        <w:t>茶杯之美是一个人最细节的美，大师说，如果一个人注意到茶杯，就会发现选择一个茶杯许多时候并不比选择一件首饰容易，这是一个讲求美力的时代，美力作为竞争力，美就不再单独是一种艺术，而成了事关人人的事情。</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懂得美、会美的女孩会吸引更多出色的男孩，更容易在较大范围内选择自己的恋爱对象了；了解美、也尽量使自己美的员工，职场上会赢得更多的机会，会接到更多的订单，会销出去更多的商品；有好的审美、并把美融入生活的女性，更容易婚姻稳定，生活幸福，因为她至少不会穿着睡衣下楼取报纸，甚至再站在那里和保安聊一会儿胡萝卜的价格，也不会顶着一颗上满发卷的刺猬一样的脑袋坐在餐桌上与丈夫和孩子一同吃早餐；一个有一点美学常识，并把自己打扮得得体而悦目的求职者，初试时，他至少会比其他人再多赢得一次面试机会……</w:t>
      </w:r>
    </w:p>
    <w:p>
      <w:pPr>
        <w:pStyle w:val="Normal"/>
        <w:ind w:firstLine="632"/>
        <w:rPr>
          <w:rFonts w:ascii="仿宋_GB2312" w:hAnsi="仿宋_GB2312"/>
        </w:rPr>
      </w:pPr>
      <w:r>
        <w:rPr>
          <w:rFonts w:ascii="仿宋_GB2312" w:hAnsi="仿宋_GB2312"/>
        </w:rPr>
        <w:t>要知道，你在杯子上花的钱、花的时间，不会只在杯子上的体现，美丽是一种养成，一旦养成了，就会辐射到你生活的方方面面，不妨一试。</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摘自《意林》，作者金子。</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sz w:val="28"/>
          <w:szCs w:val="28"/>
        </w:rPr>
        <w:t xml:space="preserve">                                                         —</w:t>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9:00Z</dcterms:created>
  <dc:creator>User</dc:creator>
  <dc:description/>
  <cp:keywords/>
  <dc:language>en-US</dc:language>
  <cp:lastModifiedBy>USER</cp:lastModifiedBy>
  <dcterms:modified xsi:type="dcterms:W3CDTF">2011-10-15T01:20:00Z</dcterms:modified>
  <cp:revision>5</cp:revision>
  <dc:subject/>
  <dc:title>你的茶杯漂亮吗？</dc:title>
</cp:coreProperties>
</file>